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4.10.2016                   </w:t>
      </w:r>
      <w:bookmarkStart w:id="1" w:name="Номер"/>
      <w:bookmarkEnd w:id="1"/>
      <w:r>
        <w:rPr>
          <w:szCs w:val="28"/>
        </w:rPr>
        <w:t xml:space="preserve">                            №   196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9 месяцев 2016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6 года по доходам в сумме 27 353,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тыс. рублей, по расходам в сумме 24 963,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</w:rPr>
        <w:t>тыс. рублей с превышением  доходов над расходами (профицит местного бюджета) в сумме 2389,9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6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6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6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Захария Е.С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.о. Главы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>Т.А. Суржи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Администрации                                                         С.П. Беседина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 .10. 2016 года №  196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6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9 месяцев 2016 года составило по доходам в сумме 27 353,3 тыс. рублей или 49,4  процентов к годовому плану и по расходам в сумме 24 963,4 тыс. рублей или 44,82 процента к годовому плану. Профицит по итогам 9 месяцев 2015 года составил 2389,9  тыс. рублей. Уменьшение доходов по сравнению с аналогичным периодом прошлого года составило – 12100,4 тыс. рублей  или 56 % и   уменьшение расходов на - 10518,9 тыс. рублей или 58 % (от уровня 9 месяцев 2015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 2016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2 216,1тыс. рублей или 43,2 процента к годовым плановым назначениям. Наибольший удельный вес в их структуре занимают: налог на доходы физических лиц – 913,0  тыс. рублей или 61,2 процента, земельный налог  –  463,9 тыс. рублей или 22,1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месяцев 2016 года составили  25 137,2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 12 617,1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 95,4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4847,3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– 5710,4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6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6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131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6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9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92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13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5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80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71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5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3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24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 xml:space="preserve">184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234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137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0234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5137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2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8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7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9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65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7353,3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8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47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883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19,5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5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4129,1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2617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4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66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29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8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1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2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2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,1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55700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63,4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2389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89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89,9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 Беседина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8:00Z</dcterms:created>
  <dc:creator>Черемных Надежда</dc:creator>
  <dc:description/>
  <cp:keywords/>
  <dc:language>en-US</dc:language>
  <cp:lastModifiedBy>RePack by SPecialiST</cp:lastModifiedBy>
  <cp:lastPrinted>2016-10-17T14:28:00Z</cp:lastPrinted>
  <dcterms:modified xsi:type="dcterms:W3CDTF">2016-10-17T11:29:00Z</dcterms:modified>
  <cp:revision>8</cp:revision>
  <dc:subject/>
  <dc:title> </dc:title>
</cp:coreProperties>
</file>