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pPr>
      <w:r>
        <w:rPr>
          <w:rFonts w:cs="Times New Roman CYR" w:ascii="Times New Roman CYR" w:hAnsi="Times New Roman CYR"/>
          <w:sz w:val="28"/>
          <w:szCs w:val="28"/>
        </w:rPr>
        <w:t xml:space="preserve">Принят решением Собрания депутатов Синегорского сельского поселения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от «12» мая 2008 г. № 79</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Глава Синегорского сельского поселения ___________________________ Н.И. Волков</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387"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autoSpaceDE w:val="false"/>
        <w:jc w:val="center"/>
        <w:rPr/>
      </w:pPr>
      <w:r>
        <w:rPr>
          <w:rFonts w:cs="Times New Roman CYR" w:ascii="Times New Roman CYR" w:hAnsi="Times New Roman CYR"/>
          <w:sz w:val="40"/>
          <w:szCs w:val="40"/>
        </w:rPr>
        <w:t>«Синего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елок Синегорски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лава 1. </w:t>
      </w:r>
      <w:r>
        <w:rPr>
          <w:rFonts w:cs="Times New Roman CYR" w:ascii="Times New Roman CYR" w:hAnsi="Times New Roman CYR"/>
          <w:b/>
          <w:bCs/>
        </w:rPr>
        <w:t>Общие по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Статус и границы муниципального образования «Синегорское сельское посе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В состав Синегорского сельского поселения входят следующие населенные пункты:</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1) поселок Синегорский – административный центр;</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2) поселок Боярышниковый;</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3) поселок Виноградный;</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4) хутор Западный;</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5) поселок Мельничный;</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6) хутор Почтовый;</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7) поселок Углекаменный;</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8) поселок Ясногор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Синегор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Синегор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Синего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Син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ение малоимущих граждан, проживающих в Синего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Синегор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Син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Сине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создание условий для массового отдыха жителей Синегор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формирование архивных фонд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ация благоустройства и озеленения территории Синего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в том числе путем выкупа, земельных участков в границах Синегорского сельского поселения для муниципальных нужд, осуществление земельного контроля за использованием земель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ация и осуществление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0) организация и осуществление мероприятий по работе с детьми и молодежью в Синегорском сельском поселении;</w:t>
      </w:r>
    </w:p>
    <w:p>
      <w:pPr>
        <w:pStyle w:val="Normal"/>
        <w:widowControl w:val="false"/>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ение муниципального лес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Администрация Синегор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полномочий органов местного самоуправления Синегорского сельского поселения за счет субвенций, предоставляемых из бюджета Синегорского сельского поселения в бюджет Белокалитвинского рай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полномочий органов местного самоуправления Белокалитвинского района за счет субвенций, предоставляемых из бюджета Белокалитвинского района в бюджет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1. Органы местного самоуправления Синегорского сельского поселения имеют право на:</w:t>
      </w:r>
    </w:p>
    <w:p>
      <w:pPr>
        <w:pStyle w:val="Normal"/>
        <w:autoSpaceDE w:val="false"/>
        <w:ind w:firstLine="567"/>
        <w:jc w:val="both"/>
        <w:rPr/>
      </w:pPr>
      <w:r>
        <w:rPr>
          <w:rFonts w:cs="Times New Roman CYR" w:ascii="Times New Roman CYR" w:hAnsi="Times New Roman CYR"/>
        </w:rPr>
        <w:t>1) создание музеев Синегор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частие в организации и финансировании проведения на территории Синегор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Синег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Синегор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Синегор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осуществление отдельных государственных полномочий дополнительно могут направляться доходы, фактически полученные при исполнении бюджета Синегорского сельского поселения сверх утвержденных решением о бюджете, в случае отсутствия просроченной задолженности Синегор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Синегор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Синегорского сельского поселения по представлению Главы Синегорского сельского поселения путем внесения изменений в решение о бюджете Синегорского сельского поселения с соблюдением требований Бюджетного кодекса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Син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Синегор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Синегорского сельского поселения и Главы Синегор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Инициатива проведения местного референдума, выдвинутая совместно Собранием депутатов Синегорского сельского поселения и Главой Синегорского сельского поселения, оформляется решением Собрания депутатов Синегорского сельского поселения и постановлением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обрание депутатов Синегорского сельского поселения назначает местный референдум в течение 30 дней со дня поступления в него документов</w:t>
      </w:r>
      <w:r>
        <w:rPr>
          <w:rFonts w:cs="Times New Roman CYR" w:ascii="Times New Roman CYR" w:hAnsi="Times New Roman CYR"/>
          <w:color w:val="000000"/>
        </w:rPr>
        <w:t>, на основании которых назначается местный референдум</w:t>
      </w:r>
      <w:r>
        <w:rPr>
          <w:rFonts w:cs="Times New Roman CYR" w:ascii="Times New Roman CYR" w:hAnsi="Times New Roman CYR"/>
        </w:rPr>
        <w:t>.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Синегорского сельского поселения, Главы Синего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w:t>
      </w:r>
      <w:r>
        <w:rPr>
          <w:rFonts w:cs="Times New Roman CYR" w:ascii="Times New Roman CYR" w:hAnsi="Times New Roman CYR"/>
          <w:color w:val="000000"/>
        </w:rPr>
        <w:t>, установления итогов и определения результатов</w:t>
      </w:r>
      <w:r>
        <w:rPr>
          <w:rFonts w:cs="Times New Roman CYR" w:ascii="Times New Roman CYR" w:hAnsi="Times New Roman CYR"/>
        </w:rPr>
        <w:t xml:space="preserve">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брания депутатов Синегорского сельского поселения, Главы Синегорского сельского поселения, голосование по вопросам изменения границ, преобразования Синегорского 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Синегорского сельского поселения, Главы Сине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Синегорского сельского поселения, Главы Сине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Главой Синегор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rFonts w:cs="Times New Roman CYR" w:ascii="Times New Roman CYR" w:hAnsi="Times New Roman CYR"/>
        </w:rPr>
        <w:t>3. Депутат Собрания депутатов Синегорского сельского поселения, Глава Синегорского сельского поселения не может быть отозван избирателями по основаниям, предусмотренным пунктом 6 части 7 статьи 26, пунктом 5 части 9 статьи 28, статьями 51, 52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Синегорского сельского поселения, Главы Сине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Главы Синегорского сельского поселения обращается в Избирательную комиссию Синегор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Главы Сине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Главой Синего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Главы Синегорского сельского поселения 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 приложенных к нему документов на открытом заседании проверяет наличие оснований для отзыва депутата Собрания депутатов Синегорского сельского поселения, Главы Синего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или Глава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Если Собрание депутатов Синегорского сельского поселения признает наличие оснований для отзыва депутата Собрания депутатов Синегорского сельского поселения, Главы Синегорского сельского поселения,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Если Собрание депутатов Синегорского сельского поселения</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Синегорского сельского поселения, Главы Синегор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Синегор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Синего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Депутат Собрания депутатов Синегорского сельского поселения, Глава Синегорского сельского поселения 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rFonts w:cs="Times New Roman CYR" w:ascii="Times New Roman CYR" w:hAnsi="Times New Roman CYR"/>
        </w:rPr>
        <w:t>Опублик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частью 2 статьи 38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rFonts w:cs="Times New Roman CYR" w:ascii="Times New Roman CYR" w:hAnsi="Times New Roman CYR"/>
        </w:rPr>
        <w:t>Обнарод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частью 3 статьи 38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Синегорского сельского поселения, Главы Синегорского сельского поселения принимается Собранием депутатов Синегор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Сине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Собрания депутатов Синегорского сельского поселения, Глава Син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 Собрания депутатов Синегорского сельского поселения, Глава Синегорского сельского поселения 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Синегорского сельского поселения, Главы Синегорского сельского поселения,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инегор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Главы Синего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инегорского сельского поселения и печатью Администрац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Синегорского сельского поселения, а в случае отказа в регистрации – копия правового акта Главы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Главой Синегор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Синегорского сельского поселения или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Главы Синегорского сельского поселения - Главой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Синегорское сельское поселение», а также проект муниципального правового акта о внесении изменений и дополнений в Устав муниципального образования «Синегорское сельское поселение», кроме случаев, когда изменения в Устав муниципального образования «Синегорское сельское поселение» вносятся исключительно в целях приведения закрепляемых в Уставе муниципального образования «Сине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бюджета Синегор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Синего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е Собрания депутатов Синегорского сельского поселения, постановление Главы Сине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Сине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 результатах публичных слушаний составляется заключение, подписываемое Главой Сине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Синегорского сельского поселения, Главы Синег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Синегорского сельского поселения, Главы Синегорского сельского поселения, назначается соответственно Собранием депутатов Синегорского сельского поселения, Главой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е Собрания депутатов Синегорского сельского поселения, постановление Главы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Синегорского сельского поселения. На собрании граждан председательствует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Главы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В опросе граждан имеют право участвовать жители Синегорского сельского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я депутатов Синегорского сельского поселения или Главы Синегор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Синегор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Синегор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инегорского сельского поселения по представлению Главы Синегорского сельского поселения. Заключение о результатах опроса граждан подписывается членами комиссии и утверждается Главой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t xml:space="preserve">Статья 19. </w:t>
      </w:r>
      <w:r>
        <w:rPr>
          <w:b/>
          <w:bCs/>
        </w:rPr>
        <w:t>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40"/>
        <w:jc w:val="both"/>
        <w:rPr/>
      </w:pPr>
      <w:r>
        <w:rPr/>
      </w:r>
    </w:p>
    <w:p>
      <w:pPr>
        <w:pStyle w:val="Normal"/>
        <w:ind w:firstLine="567"/>
        <w:jc w:val="both"/>
        <w:rPr/>
      </w:pPr>
      <w:r>
        <w:rPr/>
        <w:t xml:space="preserve">Статья 20. </w:t>
      </w:r>
      <w:r>
        <w:rPr>
          <w:b/>
          <w:bCs/>
        </w:rPr>
        <w:t>Муниципальная служба казачества.</w:t>
      </w:r>
    </w:p>
    <w:p>
      <w:pPr>
        <w:pStyle w:val="Normal"/>
        <w:ind w:firstLine="567"/>
        <w:jc w:val="both"/>
        <w:rPr/>
      </w:pPr>
      <w:r>
        <w:rPr/>
      </w:r>
    </w:p>
    <w:p>
      <w:pPr>
        <w:pStyle w:val="Normal"/>
        <w:widowControl w:val="false"/>
        <w:autoSpaceDE w:val="false"/>
        <w:ind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6 настоящего Устава.</w:t>
      </w:r>
    </w:p>
    <w:p>
      <w:pPr>
        <w:pStyle w:val="Normal"/>
        <w:widowControl w:val="false"/>
        <w:autoSpaceDE w:val="false"/>
        <w:ind w:firstLine="540"/>
        <w:jc w:val="both"/>
        <w:rPr/>
      </w:pPr>
      <w:r>
        <w:rPr/>
      </w:r>
    </w:p>
    <w:p>
      <w:pPr>
        <w:pStyle w:val="Normal"/>
        <w:ind w:firstLine="567"/>
        <w:jc w:val="both"/>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 xml:space="preserve">1. Администрация </w:t>
      </w:r>
      <w:r>
        <w:rPr>
          <w:rFonts w:cs="Times New Roman CYR" w:ascii="Times New Roman CYR" w:hAnsi="Times New Roman CYR"/>
        </w:rPr>
        <w:t>Синегорского</w:t>
      </w:r>
      <w:r>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 xml:space="preserve">2. Договор (соглашение) с казачьим обществом подписывается Главой </w:t>
      </w:r>
      <w:r>
        <w:rPr>
          <w:rFonts w:cs="Times New Roman CYR" w:ascii="Times New Roman CYR" w:hAnsi="Times New Roman CYR"/>
        </w:rPr>
        <w:t>Синегорского</w:t>
      </w:r>
      <w:r>
        <w:rPr/>
        <w:t xml:space="preserve"> сельского поселения.</w:t>
      </w:r>
    </w:p>
    <w:p>
      <w:pPr>
        <w:pStyle w:val="Normal"/>
        <w:ind w:firstLine="567"/>
        <w:jc w:val="both"/>
        <w:rPr/>
      </w:pPr>
      <w:r>
        <w:rPr/>
        <w:t xml:space="preserve">3. Администрация </w:t>
      </w:r>
      <w:r>
        <w:rPr>
          <w:rFonts w:cs="Times New Roman CYR" w:ascii="Times New Roman CYR" w:hAnsi="Times New Roman CYR"/>
        </w:rPr>
        <w:t>Синегорского</w:t>
      </w:r>
      <w:r>
        <w:rPr/>
        <w:t xml:space="preserve">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 xml:space="preserve">4. Порядок заключения договоров (соглашений) с казачьими обществами устанавливается Собранием депутатов </w:t>
      </w:r>
      <w:r>
        <w:rPr>
          <w:rFonts w:cs="Times New Roman CYR" w:ascii="Times New Roman CYR" w:hAnsi="Times New Roman CYR"/>
        </w:rPr>
        <w:t>Синегорского</w:t>
      </w:r>
      <w:r>
        <w:rPr/>
        <w:t xml:space="preserve"> сельского поселения в соответствии с положением о порядке привлечения членов казачьих обществ к несению государственной или иной службы, утверждаемым Президент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Синегорского сельского поселения составля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ешение Собрания депутатов Синегор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Синегорского сельского поселения, принявшего указ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депутатов Синегорского сельского поселения состоит из 15 депутатов и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Синегорского сельского поселения входит в состав Собрания депутатов Синегор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Синегорского сельского поселения обладает равными с депутатами правами при проведении голосования на заседаниях Собрания депутатов Синегорского сельского поселения. Голос Главы Синегорского сельского поселения учитывается при определении количества голосов, необходимых для принятия решений Собрания депутатов Син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Депутаты собрания депутатов Синегорского сельского поселения избираются на муниципальных выборах по многомандатным избирательным округам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Синегор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лномочия Собрания депутатов Синегорского сельского поселения могут быть прекращены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оспуска Собрания депутатов Синегор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я Собранием депутатов Синегор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 xml:space="preserve">12. </w:t>
      </w:r>
      <w:r>
        <w:rPr>
          <w:rFonts w:cs="Times New Roman CYR" w:ascii="Times New Roman CYR" w:hAnsi="Times New Roman CYR"/>
          <w:color w:val="000000"/>
        </w:rPr>
        <w:t xml:space="preserve">В случае досрочного прекращения полномочий </w:t>
      </w:r>
      <w:r>
        <w:rPr>
          <w:rFonts w:cs="Times New Roman CYR" w:ascii="Times New Roman CYR" w:hAnsi="Times New Roman CYR"/>
        </w:rPr>
        <w:t>Собрания депутатов Синегорского сельского поселения</w:t>
      </w:r>
      <w:r>
        <w:rPr>
          <w:rFonts w:cs="Arial CYR" w:ascii="Arial CYR" w:hAnsi="Arial CYR"/>
          <w:color w:val="000000"/>
          <w:sz w:val="20"/>
          <w:szCs w:val="20"/>
        </w:rPr>
        <w:t xml:space="preserve"> </w:t>
      </w:r>
      <w:r>
        <w:rPr>
          <w:rFonts w:cs="Times New Roman CYR" w:ascii="Times New Roman CYR" w:hAnsi="Times New Roman CYR"/>
          <w:color w:val="000000"/>
        </w:rPr>
        <w:t xml:space="preserve">досрочные выборы в </w:t>
      </w:r>
      <w:r>
        <w:rPr>
          <w:rFonts w:cs="Times New Roman CYR" w:ascii="Times New Roman CYR" w:hAnsi="Times New Roman CYR"/>
        </w:rPr>
        <w:t>Собрание депутатов Синегорского сельского поселения</w:t>
      </w:r>
      <w:r>
        <w:rPr>
          <w:rFonts w:cs="Times New Roman CYR" w:ascii="Times New Roman CYR" w:hAnsi="Times New Roman CYR"/>
          <w:color w:val="000000"/>
        </w:rPr>
        <w:t xml:space="preserve">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Синегор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Синегорское сельское поселение»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бюджета Синегор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Синегор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Синегор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Организация деятельности Собрания депутатов Синегор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Заседание Собрания депутатов Синего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брания депутатов Синегорского сельского поселения проводятся не реже одного раза в два меся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брания депутатов Синегорского сельского поселения созываются по мере необходимости по требованию Главы Синего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Синегорского сельского поселения исполняет следующие полномочия председателя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брания депутатов Синегорского сельского поселения и председательствует на его заседа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брания депутатов Синегорского сельского поселения, не являющиеся нормативными, протокол заседания Собрания депутатов Синегорского сельского поселения, заявления, обращения и иные документы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брания депутатов Синегорского сель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рганизует в Собрании депутатов Синегор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повестки дня заседания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брания депутатов Синегорского сельского поселения,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Заместитель председателя Собрания депутатов Синегорского сельского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Синегорского сельского поселения из состава депутатов Собрания депутатов Синегорского сельского поселения на срок полномочий избравшего его Собрания депутатов Синегорского сельского поселения.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брание депутатов Синегорского сельского поселения о сложении полномочий заместителя председателя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бранием депутатов Синегорского сельского поселения в связи с ненадлежащим исполнением полномочий заместителя председателя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Собрания депутатов Синегорского сельского поселения о досрочном освобождении заместителя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Заместитель председателя Собрания депутатов Синегорского сельского поселения осуществляет свои полномочия на непостоянной осно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ременно исполняет полномочия председателя Собрания депутатов Синегорского сельского поселения в случае отсутствия Главы Синегорского сель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ординирует деятельность комиссий и рабочих групп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 поручению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0.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1.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принимаемым Собранием депутатов Синегорского сельского поселения по представлению Главы Синегор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Глава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Синегорского сельского поселения является главой муниципального образования «Синегорское сельское поселение» - высшим должностным лицом Сине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инегорского сельского поселения возглавляет Администрацию Синегорского сельского поселения и исполняет полномочия председателя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Синегорского сельского поселения избирается на муниципальных выборах по единому избирательному округу сроком на 4 года.</w:t>
      </w:r>
    </w:p>
    <w:p>
      <w:pPr>
        <w:pStyle w:val="Normal"/>
        <w:widowControl w:val="false"/>
        <w:autoSpaceDE w:val="false"/>
        <w:ind w:firstLine="540"/>
        <w:jc w:val="both"/>
        <w:rPr/>
      </w:pPr>
      <w:r>
        <w:rPr>
          <w:rFonts w:cs="Times New Roman CYR" w:ascii="Times New Roman CYR" w:hAnsi="Times New Roman CYR"/>
        </w:rPr>
        <w:t>Избранным признается зарегистрированный кандидат на должность Главы Сине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Сине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инегорского сельского поселения о результатах выб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Синегорского сельского поселения произносит клятву: «Вступая в должность Главы Синегорского сельского поселения, клянусь – при осуществлении  полномочий, предоставленных мне Уставом муниципального образования «Сине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ине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инегорского сельского поселения и во благо всех его жител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случае временного отсутствия Главы Синегорского сельского поселения его полномочия, за исключением полномочий председателя Собрания депутатов Синегорского сельского поселения, временно исполняет руководитель структурного подразделения Администрации Синегорского сельского поселения или иной муниципальный служащий Администрации Синегорского сельского поселения, определяемый Главой Синегорского сельского поселения в соответствии с Регламентом Администрац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невозможности издания Главой Синегорского сельского поселения соответствующего распоряжения, муниципальный служащий Администрации Синегорского сельского поселения, исполняющий обязанности Главы Синегорского сельского поселения, определяется Собранием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лномочия Главы Синегор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Синегорского сельского поселения за исключением случаев, предусмотренных пунктами 3, 9, 11 и 12 части 7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Синегорского сельского поселения досрочные выборы Главы Синегор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Синегорского сельского поселения его полномочия, за исключением полномочий председателя Собрания депутатов Синегорского сельского поселения, до вступления в должность вновь избранного Главы Синегорского сельского поселен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Синегорского сельского поселения не определен муниципальный служащий, исполняющий обязанности Главы Синегорского сельского поселения, либо в случае отсутствия данного муниципального служащего, обязанности Главы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jc w:val="both"/>
        <w:rPr/>
      </w:pPr>
      <w:r>
        <w:rPr>
          <w:rFonts w:cs="Times New Roman CYR" w:ascii="Times New Roman CYR" w:hAnsi="Times New Roman CYR"/>
        </w:rPr>
        <w:t>11. Глава Синегорского сельского поселения осуществляет свои полномочия на постоянной основе. Главе  Синегорского сельского поселения денежное содержание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м Собрания депутатов Синегорского сельского поселения может быть установлено, что на Главу Синегорского сельского поселения распространяется действие статей 7-12 Областного закона от 09.10.2007 № 786-ЗС «О муниципальной службе в Ростовской области» (далее – Областной закон «О муниципальной службе в Ростовской области»), при этом ежегодный оплачиваемый отпуск для Главы Синегорского сельского поселения может предоставляться в порядке и на условиях, установленных для муниципальных служащих, замещающих высшие должности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Полномочия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подписывает и обнародует в порядке, установленном настоящим Уставом, нормативные правовые акты, принятые Собранием депутатов </w:t>
        <w:br/>
        <w:t>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ешение Собрания депутатов Синегорского сельского поселения об изменении перечня полномочий Главы Синегорского сельского поселения, установленного настоящей статьей, применяется только к лицам, избранным на должность Главы Синегорского сельского поселения после вступления в силу соответствующего реш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Статус депутата Собрания депутатов Синегорского сельского поселения, Главы Син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Синегор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епутату Собрания депутатов Синегорского сельского поселения, Главе Синего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лномочия Главы Синегорского сельского поселения начинаются со дня его вступления в должность и прекращаются в день вступления в должность вновь избранного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Собрания депутатов Синегорского сельского поселения, Главы Синегорского сельского поселения применяется только к лицам, избранным на указанные должности после вступления в силу соответствующего решения.</w:t>
      </w:r>
    </w:p>
    <w:p>
      <w:pPr>
        <w:pStyle w:val="23"/>
        <w:rPr/>
      </w:pPr>
      <w:r>
        <w:rPr/>
        <w:t>5. Глава Син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Синегорского сельского поселения не может одновременно исполнять полномочия депутата Собрания депутатов Сине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rPr/>
      </w:pPr>
      <w:r>
        <w:rPr/>
        <w:t>Депутаты Собрания депутатов Синегор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rFonts w:ascii="Times New Roman CYR" w:hAnsi="Times New Roman CYR" w:cs="Times New Roman CYR"/>
        </w:rPr>
      </w:pPr>
      <w:r>
        <w:rPr/>
        <w:t xml:space="preserve">Депутат Собрания депутатов </w:t>
      </w:r>
      <w:r>
        <w:rPr>
          <w:rFonts w:cs="Times New Roman CYR" w:ascii="Times New Roman CYR" w:hAnsi="Times New Roman CYR"/>
        </w:rPr>
        <w:t>Синегорского</w:t>
      </w:r>
      <w:r>
        <w:rPr/>
        <w:t xml:space="preserve"> сельского поселения, Глава </w:t>
      </w:r>
      <w:r>
        <w:rPr>
          <w:rFonts w:cs="Times New Roman CYR" w:ascii="Times New Roman CYR" w:hAnsi="Times New Roman CYR"/>
        </w:rPr>
        <w:t>Синегорского</w:t>
      </w:r>
      <w:r>
        <w:rPr/>
        <w:t xml:space="preserve">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 xml:space="preserve">6. Глава </w:t>
      </w:r>
      <w:r>
        <w:rPr>
          <w:rFonts w:cs="Times New Roman CYR" w:ascii="Times New Roman CYR" w:hAnsi="Times New Roman CYR"/>
        </w:rPr>
        <w:t>Синегорского</w:t>
      </w:r>
      <w:r>
        <w:rPr/>
        <w:t xml:space="preserve"> сельского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Собрания депутатов Синегорского сельского поселения,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епутат Собрания депутатов Синегорского сельского поселения,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лномочия депутата Собрания депутатов Синегор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о досрочном прекращении полномочий депутата Собрания депутатов Синегорского сельского поселения за исключением случаев, предусмотренных пунктами 8, 9 части 9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ы Собрания депутатов Синегорского сельского поселения работают на непостоянной осно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9. </w:t>
      </w:r>
      <w:r>
        <w:rPr>
          <w:rFonts w:cs="Times New Roman CYR" w:ascii="Times New Roman CYR" w:hAnsi="Times New Roman CYR"/>
          <w:b/>
          <w:bCs/>
        </w:rPr>
        <w:t>Администрац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ой Администрации Синегорского сельского поселения является Глава Синегорского сельского поселения. Глава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3. Администрация Синегор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Синегорского сельского поселения подотчетна Главе Синегорского сельского поселения, подконтрольна Главе Синегорского сельского поселения и Собранию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ой Синегорского сельского поселения может быть создан совещательный орган - коллегия Администрац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ях, предусмотренных федеральными и областными законами, решениями Собрания депутатов Синегорского сельского поселения и правовыми актами Главы Синегорского сельского поселения, при Администрации Синегорского сельского поселения, органах Администрации Синегорского сельского поселения создаются коллегиальные органы – комиссии, советы. Порядок создания и деятельности комиссий, советов при Администрации Синегорского сельского поселения, органах Администрации Синегорского сельского поселения устанавливается Собранием депутатов Синегорского сельского поселения или Главой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Структура Администрац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pPr>
      <w:r>
        <w:rPr>
          <w:rFonts w:cs="Times New Roman CYR" w:ascii="Times New Roman CYR" w:hAnsi="Times New Roman CYR"/>
        </w:rPr>
        <w:t>1. В структуру Администрации Синегорского сельского поселения входят: Глава Синегорского сельского поселения, возглавляющий Администрацию Синегорского сельского поселения, аппарат Администрации Синегор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Синегорского сельского поселения состоит из</w:t>
      </w:r>
      <w:r>
        <w:rPr>
          <w:rFonts w:cs="Times New Roman CYR" w:ascii="Times New Roman CYR" w:hAnsi="Times New Roman CYR"/>
          <w:i/>
          <w:iCs/>
        </w:rPr>
        <w:t xml:space="preserve"> </w:t>
      </w:r>
      <w:r>
        <w:rPr>
          <w:rFonts w:cs="Times New Roman CYR" w:ascii="Times New Roman CYR" w:hAnsi="Times New Roman CYR"/>
        </w:rPr>
        <w:t>структурных подразделений Администрации Синегорского сельского поселения, должностей муниципальной службы, должностей по техническому обеспечению деятельности Администрации Синегорского сельского поселения, не входящих в состав структурных подразделений Администрац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Синегорского сельского поселения утверждается Главой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инегорского сельского поселения, назначаются Главой Синего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Синегорского сельского поселения в день вступления в должность вновь избранного Главы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Синегорского сельского поселения указанные в абзаце втором настоящей части лица увольняются в день вступления в должность вновь избранного Главы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Синегор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31. </w:t>
      </w:r>
      <w:r>
        <w:rPr>
          <w:rFonts w:cs="Times New Roman CYR" w:ascii="Times New Roman CYR" w:hAnsi="Times New Roman CYR"/>
          <w:b/>
          <w:bCs/>
        </w:rPr>
        <w:t>Полномочия Администрации Синегорского сель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Администрация Синегорского сельского поселения под руководством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Синего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w:t>
      </w:r>
      <w:r>
        <w:rPr>
          <w:rFonts w:cs="Times New Roman CYR" w:ascii="Times New Roman CYR" w:hAnsi="Times New Roman CYR"/>
        </w:rPr>
        <w:t>Синегорского</w:t>
      </w:r>
      <w:r>
        <w:rPr/>
        <w:t xml:space="preserve">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Синего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CYR" w:ascii="Times New Roman CYR" w:hAnsi="Times New Roman CYR"/>
        </w:rPr>
        <w:t>Синегорского</w:t>
      </w:r>
      <w: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Синегорского сельского поселения услугами организаций культуры, вправе создавать музе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ин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Сине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Синегор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Синего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Синегорского сельского поселения, правил землепользования и застройки, утверждает подготовленную на основе генерального плана Синегор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осуществляет резервирование земель и изъятие, в том числе путем выкупа, земельных участков в границах Синего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Синегорского сельского поселения, а также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Синегорского сельского поселения, депутатов Собрания депутатов Сине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Синегор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Избирательная комиссия Синегор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бирательная комиссия Синегорского сельского поселения</w:t>
      </w:r>
      <w:r>
        <w:rPr>
          <w:rFonts w:cs="Arial CYR" w:ascii="Arial CYR" w:hAnsi="Arial CYR"/>
          <w:color w:val="000000"/>
          <w:sz w:val="28"/>
          <w:szCs w:val="28"/>
        </w:rPr>
        <w:t xml:space="preserve"> </w:t>
      </w:r>
      <w:r>
        <w:rPr>
          <w:rFonts w:cs="Times New Roman CYR" w:ascii="Times New Roman CYR" w:hAnsi="Times New Roman CYR"/>
          <w:color w:val="000000"/>
        </w:rPr>
        <w:t xml:space="preserve">является муниципальным органом, который не входит в структуру органов местного самоуправления </w:t>
      </w:r>
      <w:r>
        <w:rPr>
          <w:rFonts w:cs="Times New Roman CYR" w:ascii="Times New Roman CYR" w:hAnsi="Times New Roman CYR"/>
        </w:rPr>
        <w:t>Синегорского</w:t>
      </w:r>
      <w:r>
        <w:rPr>
          <w:rFonts w:cs="Times New Roman CYR" w:ascii="Times New Roman CYR" w:hAnsi="Times New Roman CYR"/>
          <w:color w:val="000000"/>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Синегор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ятельность Избирательной комиссии Синегор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збирательная комиссия Синегор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дседатель Избирательной комисс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ует работу Избирательной комисс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Синегор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Синегор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Синегор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Синегорского сельского поселения федеральными и областными законами, принятое населением Синегорского сельского поселения непосредственно, органом местного самоуправления и (или) должностным лицом местного самоуправления Синегорского сельского поселения, документально оформленное, обязательное для исполнения на территории Синегор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Синегорского сельского поселения вход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Синегор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авовые акты Главы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депутатов Сине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а также решения по вопросам организации деятельности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Глава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инегорского сельского поселения федеральными и областными законами, распоряжения по вопросам организации работы Администрации Синегорского сельского поселения,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Устав муниципального образования «Синегорское сельское пос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Решения Собрания депутатов Синегор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овые акты Собрания депутатов Синегорского сельского поселения, не являющиеся нормативными,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бранием депутатов Синегорского сельского поселения, подписывает и обнародует Глава Синегорского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Синегорского сельского поселения имеет право отклонить нормативный правовой акт, принятый Собранием депутатов Синегорского сельского поселения. В этом случае указанный нормативный правовой акт в течение 10 дней возвращается в Собрание депутатов Синегорского сельского поселения с мотивированным обоснованием его отклонения либо с предложениями о внесении в него изменений и дополнений. Если Глава Синегорского сельского поселения отклонит нормативный правовой акт, он вновь рассматривается Собранием депутатов Сине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инегорского сельского поселения, он подлежит подписанию Главой Синегорского сельского поселения в течение семи дней и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авовые акты Собрания депутатов Синегорского сельского поселения, не являющиеся нормативными, в том числе связанные с вопросами организации деятельности Собрания депутатов Синегорского сельского поселения, подписываются Главой Синего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7.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Синегорского сельского поселения, Главой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Синегорского сельского поселения или при наличии заключения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8.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Синего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Синегорского сельского поселения, иных местах, определенных Главой Синегорского сельского поселения. Информационные стенды должны быть установлены в каждом населенном пункте, входящем в состав Синегорского сельского</w:t>
      </w:r>
      <w:r>
        <w:rPr>
          <w:rFonts w:cs="Times New Roman CYR" w:ascii="Times New Roman CYR" w:hAnsi="Times New Roman CYR"/>
          <w:i/>
          <w:iCs/>
        </w:rPr>
        <w:t xml:space="preserve"> </w:t>
      </w:r>
      <w:r>
        <w:rPr>
          <w:rFonts w:cs="Times New Roman CYR" w:ascii="Times New Roman CYR" w:hAnsi="Times New Roman CYR"/>
        </w:rPr>
        <w:t>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Сине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30 дней со дня получения Главой Синегорского сельского поселения свидетельства о государственной регистрации и текста зарегистрированного Устава муниципального образования «Синегор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нормативных правовых актов Собрания депутатов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нормативных правовых актов Главы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7.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9.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Статья 40.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 xml:space="preserve">2. Должности муниципальной службы </w:t>
      </w:r>
      <w:r>
        <w:rPr>
          <w:rFonts w:cs="Times New Roman CYR" w:ascii="Times New Roman CYR" w:hAnsi="Times New Roman CYR"/>
        </w:rPr>
        <w:t>Синегорского</w:t>
      </w:r>
      <w:r>
        <w:rPr/>
        <w:t xml:space="preserve"> сельского поселения (далее – должности муниципальной службы) устанавливаются решением Собрания депутатов  </w:t>
      </w:r>
      <w:r>
        <w:rPr>
          <w:rFonts w:cs="Times New Roman CYR" w:ascii="Times New Roman CYR" w:hAnsi="Times New Roman CYR"/>
        </w:rPr>
        <w:t>Синегорского</w:t>
      </w:r>
      <w:r>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w:t>
      </w:r>
      <w:r>
        <w:rPr>
          <w:rFonts w:cs="Times New Roman CYR" w:ascii="Times New Roman CYR" w:hAnsi="Times New Roman CYR"/>
        </w:rPr>
        <w:t>Синегорского</w:t>
      </w:r>
      <w:r>
        <w:rPr/>
        <w:t xml:space="preserve">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Статья 41.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1. Муниципальным служащим </w:t>
      </w:r>
      <w:r>
        <w:rPr>
          <w:rFonts w:cs="Times New Roman CYR" w:ascii="Times New Roman CYR" w:hAnsi="Times New Roman CYR"/>
        </w:rPr>
        <w:t>Синегорского</w:t>
      </w:r>
      <w:r>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cs="Times New Roman CYR" w:ascii="Times New Roman CYR" w:hAnsi="Times New Roman CYR"/>
        </w:rPr>
        <w:t>Синегорского</w:t>
      </w:r>
      <w:r>
        <w:rPr/>
        <w:t xml:space="preserve">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ind w:firstLine="540"/>
        <w:jc w:val="both"/>
        <w:rPr/>
      </w:pPr>
      <w:r>
        <w:rPr/>
        <w:t xml:space="preserve">Статья 42.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 xml:space="preserve">1. Условия и порядок прохождения муниципальной службы в </w:t>
      </w:r>
      <w:r>
        <w:rPr>
          <w:rFonts w:cs="Times New Roman CYR" w:ascii="Times New Roman CYR" w:hAnsi="Times New Roman CYR"/>
        </w:rPr>
        <w:t>Синегорском</w:t>
      </w:r>
      <w:r>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widowControl w:val="false"/>
        <w:autoSpaceDE w:val="false"/>
        <w:ind w:firstLine="540"/>
        <w:jc w:val="both"/>
        <w:rPr/>
      </w:pPr>
      <w:r>
        <w:rPr>
          <w:rFonts w:cs="Times New Roman CYR" w:ascii="Times New Roman CYR" w:hAnsi="Times New Roman CYR"/>
        </w:rPr>
        <w:t>5. Администрация Синего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widowControl w:val="false"/>
        <w:autoSpaceDE w:val="false"/>
        <w:ind w:firstLine="540"/>
        <w:jc w:val="both"/>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Синегорского сельского поселения.</w:t>
      </w:r>
    </w:p>
    <w:p>
      <w:pPr>
        <w:pStyle w:val="Normal"/>
        <w:widowControl w:val="false"/>
        <w:autoSpaceDE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Синегорского сельского поселения. Периодичность и форма отчетов устанавливается Главой Синегорского сельского поселения.</w:t>
      </w:r>
    </w:p>
    <w:p>
      <w:pPr>
        <w:pStyle w:val="Normal"/>
        <w:autoSpaceDE w:val="false"/>
        <w:ind w:firstLine="540"/>
        <w:jc w:val="both"/>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Синегорского сельского поселения или по инициативе Главы Синегорского сельского поселения могут заслушиваться на заседаниях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Синегорского сельского поселения средствах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Синегорского сельского поселения.</w:t>
      </w:r>
    </w:p>
    <w:p>
      <w:pPr>
        <w:pStyle w:val="23"/>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5. </w:t>
      </w:r>
      <w:r>
        <w:rPr>
          <w:rFonts w:cs="Times New Roman CYR" w:ascii="Times New Roman CYR" w:hAnsi="Times New Roman CYR"/>
          <w:b/>
          <w:bCs/>
        </w:rPr>
        <w:t>Формирование и утверждение бюджета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бюджета Синегорского сельского поселения составляется Администрацией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t xml:space="preserve">2. Проект бюджета </w:t>
      </w:r>
      <w:r>
        <w:rPr>
          <w:rFonts w:cs="Times New Roman CYR" w:ascii="Times New Roman CYR" w:hAnsi="Times New Roman CYR"/>
        </w:rPr>
        <w:t xml:space="preserve">Синегор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Синегорского сель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Синегорского сельского поселения </w:t>
      </w:r>
      <w:r>
        <w:rPr/>
        <w:t xml:space="preserve">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rFonts w:cs="Times New Roman CYR" w:ascii="Times New Roman CYR" w:hAnsi="Times New Roman CYR"/>
        </w:rPr>
        <w:t>Синегорского</w:t>
      </w:r>
      <w:r>
        <w:rPr/>
        <w:t xml:space="preserve"> сельского поселения, за исключением решения о бюджете</w:t>
      </w:r>
      <w:r>
        <w:rPr>
          <w:rFonts w:cs="Times New Roman CYR" w:ascii="Times New Roman CYR" w:hAnsi="Times New Roman CYR"/>
        </w:rPr>
        <w:t xml:space="preserve"> Синегор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Синегор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Синегорского сельского поселения</w:t>
      </w:r>
      <w:r>
        <w:rPr/>
        <w:t xml:space="preserve"> могут быть предусмотрены разработка и утверждение среднесрочного финансового плана </w:t>
      </w:r>
      <w:r>
        <w:rPr>
          <w:rFonts w:cs="Times New Roman CYR" w:ascii="Times New Roman CYR" w:hAnsi="Times New Roman CYR"/>
        </w:rPr>
        <w:t>Синегорского</w:t>
      </w:r>
      <w:r>
        <w:rPr/>
        <w:t xml:space="preserve">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Синегорского сельского поселения устанавливаются постановлением Главы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оект бюджета Синегорского сельского поселения вносится на рассмотрение Собрания депутатов Синегорского сельского поселения Главой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Бюджет Синегорского сельского поселения утверждается Собранием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t xml:space="preserve">Порядок рассмотрения и утверждения решения о бюджете </w:t>
      </w:r>
      <w:r>
        <w:rPr>
          <w:rFonts w:cs="Times New Roman CYR" w:ascii="Times New Roman CYR" w:hAnsi="Times New Roman CYR"/>
        </w:rPr>
        <w:t>Синегорского</w:t>
      </w:r>
      <w:r>
        <w:rPr/>
        <w:t xml:space="preserve"> сельского поселения устанавливается Собранием депутатов </w:t>
      </w:r>
      <w:r>
        <w:rPr>
          <w:rFonts w:cs="Times New Roman CYR" w:ascii="Times New Roman CYR" w:hAnsi="Times New Roman CYR"/>
        </w:rPr>
        <w:t>Синегорского</w:t>
      </w:r>
      <w:r>
        <w:rPr/>
        <w:t xml:space="preserve"> сельского поселения. Данный порядок должен предусматривать вступление в силу решения Собрания депутатов </w:t>
      </w:r>
      <w:r>
        <w:rPr>
          <w:rFonts w:cs="Times New Roman CYR" w:ascii="Times New Roman CYR" w:hAnsi="Times New Roman CYR"/>
        </w:rPr>
        <w:t>Синегорского</w:t>
      </w:r>
      <w:r>
        <w:rPr/>
        <w:t xml:space="preserve"> сельского поселения о бюджете </w:t>
      </w:r>
      <w:r>
        <w:rPr>
          <w:rFonts w:cs="Times New Roman CYR" w:ascii="Times New Roman CYR" w:hAnsi="Times New Roman CYR"/>
        </w:rPr>
        <w:t>Синегорского</w:t>
      </w:r>
      <w:r>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6. </w:t>
      </w:r>
      <w:r>
        <w:rPr>
          <w:rFonts w:cs="Times New Roman CYR" w:ascii="Times New Roman CYR" w:hAnsi="Times New Roman CYR"/>
          <w:b/>
          <w:bCs/>
        </w:rPr>
        <w:t>Исполнение бюджета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ение бюджета Синегорского сельского поселения обеспечивается Администрацией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Бюджет Синегор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Синегор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Бюджет Синегор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 xml:space="preserve">4. Доходы, фактически полученные при исполнении бюджета </w:t>
      </w:r>
      <w:r>
        <w:rPr>
          <w:rFonts w:cs="Times New Roman CYR" w:ascii="Times New Roman CYR" w:hAnsi="Times New Roman CYR"/>
        </w:rPr>
        <w:t>Синегорского</w:t>
      </w:r>
      <w:r>
        <w:rPr/>
        <w:t xml:space="preserve"> сельского поселения сверх утвержденных решением Собрания депутатов </w:t>
      </w:r>
      <w:r>
        <w:rPr>
          <w:rFonts w:cs="Times New Roman CYR" w:ascii="Times New Roman CYR" w:hAnsi="Times New Roman CYR"/>
        </w:rPr>
        <w:t>Синегорского</w:t>
      </w:r>
      <w:r>
        <w:rPr/>
        <w:t xml:space="preserve"> сельского поселения о бюджете </w:t>
      </w:r>
      <w:r>
        <w:rPr>
          <w:rFonts w:cs="Times New Roman CYR" w:ascii="Times New Roman CYR" w:hAnsi="Times New Roman CYR"/>
        </w:rPr>
        <w:t>Синегорского</w:t>
      </w:r>
      <w:r>
        <w:rPr/>
        <w:t xml:space="preserve"> сельского поселения, могут направляться без внесения изменений в решение Собрания депутатов </w:t>
      </w:r>
      <w:r>
        <w:rPr>
          <w:rFonts w:cs="Times New Roman CYR" w:ascii="Times New Roman CYR" w:hAnsi="Times New Roman CYR"/>
        </w:rPr>
        <w:t>Синегорского</w:t>
      </w:r>
      <w:r>
        <w:rPr/>
        <w:t xml:space="preserve"> сельского поселения о бюджете Синегор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7. </w:t>
      </w:r>
      <w:r>
        <w:rPr>
          <w:rFonts w:cs="Times New Roman CYR" w:ascii="Times New Roman CYR" w:hAnsi="Times New Roman CYR"/>
          <w:b/>
          <w:bCs/>
        </w:rPr>
        <w:t>Контроль за исполнением бюджета Син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t xml:space="preserve">3. Должностные лица Администрации </w:t>
      </w:r>
      <w:r>
        <w:rPr>
          <w:rFonts w:cs="Times New Roman CYR" w:ascii="Times New Roman CYR" w:hAnsi="Times New Roman CYR"/>
        </w:rPr>
        <w:t>Синегорского</w:t>
      </w:r>
      <w:r>
        <w:rPr/>
        <w:t xml:space="preserve"> сельского поселения осуществляют контроль за исполнением бюджета </w:t>
      </w:r>
      <w:r>
        <w:rPr>
          <w:rFonts w:cs="Times New Roman CYR" w:ascii="Times New Roman CYR" w:hAnsi="Times New Roman CYR"/>
        </w:rPr>
        <w:t>Синегорского</w:t>
      </w:r>
      <w:r>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Муниципальный долг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Предельный объем муниципального долга Син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инегорского сельского поселения о бюджете Синегор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rFonts w:cs="Times New Roman CYR" w:ascii="Times New Roman CYR" w:hAnsi="Times New Roman CYR"/>
        </w:rPr>
        <w:t>Собрание депутатов Синегорского сельского поселения вправе в целях управления муниципальным долгом Синегорского сельского поселения утвердить дополнительные ограничения по муниципальному долгу Синегор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Синегор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 имени Синегорского сельского поселения право осуществления муниципальных внутренних заимствований принадлежит Администрации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Синегорского сельского поселения Собранию депутатов Синегорского сельского поселения в виде приложения к проекту решения о бюджете Синегорского сельского поселения на очередной финансовый го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лава Синегорского сельского поселения в указанных случаях издает постановление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widowControl w:val="false"/>
        <w:autoSpaceDE w:val="false"/>
        <w:ind w:firstLine="540"/>
        <w:jc w:val="both"/>
        <w:rPr>
          <w:rFonts w:ascii="Times New Roman CYR" w:hAnsi="Times New Roman CYR" w:cs="Times New Roman CYR"/>
        </w:rPr>
      </w:pPr>
      <w:r>
        <w:rPr/>
        <w:t xml:space="preserve">6. Управление муниципальным долгом осуществляется Администрацией </w:t>
      </w:r>
      <w:r>
        <w:rPr>
          <w:rFonts w:cs="Times New Roman CYR" w:ascii="Times New Roman CYR" w:hAnsi="Times New Roman CYR"/>
        </w:rPr>
        <w:t>Синегорского</w:t>
      </w:r>
      <w:r>
        <w:rPr/>
        <w:t xml:space="preserve">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депутатов Собрания депутатов Синегорского сельского поселения, Главы Синегорского сель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селение Синегорского сельского поселения вправе отозвать депутатов Собрания депутатов Синегорского сельского поселения, 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Собрания депутатов Синегор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ind w:firstLine="540"/>
        <w:jc w:val="both"/>
        <w:rPr/>
      </w:pPr>
      <w:r>
        <w:rPr/>
        <w:t xml:space="preserve">2. В случае, если соответствующим судом установлено, что избранное в правомочном составе Собрание депутатов </w:t>
      </w:r>
      <w:r>
        <w:rPr>
          <w:rFonts w:cs="Times New Roman CYR" w:ascii="Times New Roman CYR" w:hAnsi="Times New Roman CYR"/>
        </w:rPr>
        <w:t>Синегорского</w:t>
      </w:r>
      <w:r>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CYR" w:ascii="Times New Roman CYR" w:hAnsi="Times New Roman CYR"/>
        </w:rPr>
        <w:t>Синегорского</w:t>
      </w:r>
      <w: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t xml:space="preserve">3. В случае, если соответствующим судом установлено, что вновь избранное в правомочном составе Собрание депутатов </w:t>
      </w:r>
      <w:r>
        <w:rPr>
          <w:rFonts w:cs="Times New Roman CYR" w:ascii="Times New Roman CYR" w:hAnsi="Times New Roman CYR"/>
        </w:rPr>
        <w:t>Синегорского</w:t>
      </w:r>
      <w:r>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CYR" w:ascii="Times New Roman CYR" w:hAnsi="Times New Roman CYR"/>
        </w:rPr>
        <w:t>Синегорского</w:t>
      </w:r>
      <w: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52. </w:t>
      </w:r>
      <w:r>
        <w:rPr>
          <w:rFonts w:cs="Times New Roman CYR" w:ascii="Times New Roman CYR" w:hAnsi="Times New Roman CYR"/>
          <w:b/>
          <w:bCs/>
        </w:rPr>
        <w:t>Ответственность Главы Синегорского сельского поселения перед государством</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Синегорского сельского поселени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дания Главой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вершения Главой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инегор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54.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9.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i/>
          <w:i/>
          <w:iCs/>
        </w:rPr>
      </w:pPr>
      <w:r>
        <w:rPr>
          <w:rFonts w:cs="Times New Roman CYR" w:ascii="Times New Roman CYR" w:hAnsi="Times New Roman CYR"/>
        </w:rPr>
        <w:t>Статья 55.</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2"/>
        <w:ind w:left="0" w:firstLine="567"/>
        <w:rPr/>
      </w:pPr>
      <w:r>
        <w:rPr/>
        <w:t>1. Настоящий Устав вступает в силу со дня официального опубликования (обнародования), произведенного после его государственной регистрации, за исключением положений, для которых настоящей статьей установлен иной срок вступления в силу.</w:t>
      </w:r>
    </w:p>
    <w:p>
      <w:pPr>
        <w:pStyle w:val="Normal"/>
        <w:widowControl w:val="false"/>
        <w:tabs>
          <w:tab w:val="clear" w:pos="708"/>
          <w:tab w:val="left" w:pos="284" w:leader="none"/>
        </w:tabs>
        <w:autoSpaceDE w:val="false"/>
        <w:ind w:firstLine="567"/>
        <w:jc w:val="both"/>
        <w:rPr/>
      </w:pPr>
      <w:r>
        <w:rPr/>
        <w:t xml:space="preserve">2. Положения второго предложения абзаца первого и абзаца третьего части 5 статьи 28 настоящего Устава не распространяются на депутата Собрания депутатов </w:t>
      </w:r>
      <w:r>
        <w:rPr>
          <w:rFonts w:cs="Times New Roman CYR" w:ascii="Times New Roman CYR" w:hAnsi="Times New Roman CYR"/>
        </w:rPr>
        <w:t>Синегорского</w:t>
      </w:r>
      <w:r>
        <w:rPr/>
        <w:t xml:space="preserve"> сельского поселения, Главу </w:t>
      </w:r>
      <w:r>
        <w:rPr>
          <w:rFonts w:cs="Times New Roman CYR" w:ascii="Times New Roman CYR" w:hAnsi="Times New Roman CYR"/>
        </w:rPr>
        <w:t>Синегорского</w:t>
      </w:r>
      <w:r>
        <w:rPr/>
        <w:t xml:space="preserve"> сельского поселения, избранных на муниципальных выборах, назначенных до 1 февраля 2006 года.</w:t>
      </w:r>
    </w:p>
    <w:p>
      <w:pPr>
        <w:pStyle w:val="Normal"/>
        <w:widowControl w:val="false"/>
        <w:tabs>
          <w:tab w:val="clear" w:pos="708"/>
          <w:tab w:val="left" w:pos="284" w:leader="none"/>
        </w:tabs>
        <w:autoSpaceDE w:val="false"/>
        <w:ind w:firstLine="567"/>
        <w:jc w:val="both"/>
        <w:rPr/>
      </w:pPr>
      <w:r>
        <w:rPr/>
        <w:t xml:space="preserve">3. Положения пункта 8 части 7 статьи 26, пункта 7 части 9 статьи 28 настоящего Устава в части, устанавливающей, что основаниями досрочного прекращения полномочий Главы </w:t>
      </w:r>
      <w:r>
        <w:rPr>
          <w:rFonts w:cs="Times New Roman CYR" w:ascii="Times New Roman CYR" w:hAnsi="Times New Roman CYR"/>
        </w:rPr>
        <w:t>Синегорского</w:t>
      </w:r>
      <w:r>
        <w:rPr/>
        <w:t xml:space="preserve"> сельского поселения, депутата Собрания депутатов </w:t>
      </w:r>
      <w:r>
        <w:rPr>
          <w:rFonts w:cs="Times New Roman CYR" w:ascii="Times New Roman CYR" w:hAnsi="Times New Roman CYR"/>
        </w:rPr>
        <w:t>Синегорского</w:t>
      </w:r>
      <w:r>
        <w:rPr/>
        <w:t xml:space="preserve"> сельского поселения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Главу </w:t>
      </w:r>
      <w:r>
        <w:rPr>
          <w:rFonts w:cs="Times New Roman CYR" w:ascii="Times New Roman CYR" w:hAnsi="Times New Roman CYR"/>
        </w:rPr>
        <w:t>Синегорского</w:t>
      </w:r>
      <w:r>
        <w:rPr/>
        <w:t xml:space="preserve"> сельского поселения, депутатов Собрания депутатов </w:t>
      </w:r>
      <w:r>
        <w:rPr>
          <w:rFonts w:cs="Times New Roman CYR" w:ascii="Times New Roman CYR" w:hAnsi="Times New Roman CYR"/>
        </w:rPr>
        <w:t>Синегорского</w:t>
      </w:r>
      <w:r>
        <w:rPr/>
        <w:t xml:space="preserve"> сельского поселения, избранных до 27 июля 2006 года.</w:t>
      </w:r>
    </w:p>
    <w:p>
      <w:pPr>
        <w:pStyle w:val="Normal"/>
        <w:widowControl w:val="false"/>
        <w:tabs>
          <w:tab w:val="clear" w:pos="708"/>
          <w:tab w:val="left" w:pos="284" w:leader="none"/>
        </w:tabs>
        <w:autoSpaceDE w:val="false"/>
        <w:ind w:firstLine="567"/>
        <w:jc w:val="both"/>
        <w:rPr/>
      </w:pPr>
      <w:r>
        <w:rPr/>
        <w:t xml:space="preserve">4. Часть 4 статьи 23 и часть 3 статьи 26 настоящего Устава в части установления четырехлетнего срока полномочий депутатов Собрания депутатов </w:t>
      </w:r>
      <w:r>
        <w:rPr>
          <w:rFonts w:cs="Times New Roman CYR" w:ascii="Times New Roman CYR" w:hAnsi="Times New Roman CYR"/>
        </w:rPr>
        <w:t>Синегорского</w:t>
      </w:r>
      <w:r>
        <w:rPr/>
        <w:t xml:space="preserve"> сельского поселения, Главы </w:t>
      </w:r>
      <w:r>
        <w:rPr>
          <w:rFonts w:cs="Times New Roman CYR" w:ascii="Times New Roman CYR" w:hAnsi="Times New Roman CYR"/>
        </w:rPr>
        <w:t>Синегорского</w:t>
      </w:r>
      <w:r>
        <w:rPr/>
        <w:t xml:space="preserve"> сельского поселения распространяются соответственно на депутатов Собрания депутатов </w:t>
      </w:r>
      <w:r>
        <w:rPr>
          <w:rFonts w:cs="Times New Roman CYR" w:ascii="Times New Roman CYR" w:hAnsi="Times New Roman CYR"/>
        </w:rPr>
        <w:t>Синегорского</w:t>
      </w:r>
      <w:r>
        <w:rPr/>
        <w:t xml:space="preserve"> сельского поселения, Главу </w:t>
      </w:r>
      <w:r>
        <w:rPr>
          <w:rFonts w:cs="Times New Roman CYR" w:ascii="Times New Roman CYR" w:hAnsi="Times New Roman CYR"/>
        </w:rPr>
        <w:t>Синегорского</w:t>
      </w:r>
      <w:r>
        <w:rPr/>
        <w:t xml:space="preserve"> сельского поселения, избранных на выборах, которые назначены после вступления в силу настоящего Устава.</w:t>
      </w:r>
    </w:p>
    <w:p>
      <w:pPr>
        <w:pStyle w:val="Normal"/>
        <w:widowControl w:val="false"/>
        <w:tabs>
          <w:tab w:val="clear" w:pos="708"/>
          <w:tab w:val="left" w:pos="284" w:leader="none"/>
        </w:tabs>
        <w:autoSpaceDE w:val="false"/>
        <w:ind w:firstLine="567"/>
        <w:jc w:val="both"/>
        <w:rPr/>
      </w:pPr>
      <w:r>
        <w:rPr/>
        <w:t xml:space="preserve">До вступления в силу указанных положений части 4 статьи 23 и части 3 статьи 26 настоящего Устава срок полномочий депутатов Собрания депутатов </w:t>
      </w:r>
      <w:r>
        <w:rPr>
          <w:rFonts w:cs="Times New Roman CYR" w:ascii="Times New Roman CYR" w:hAnsi="Times New Roman CYR"/>
        </w:rPr>
        <w:t>Синегорского</w:t>
      </w:r>
      <w:r>
        <w:rPr/>
        <w:t xml:space="preserve"> сельского поселения, Главы </w:t>
      </w:r>
      <w:r>
        <w:rPr>
          <w:rFonts w:cs="Times New Roman CYR" w:ascii="Times New Roman CYR" w:hAnsi="Times New Roman CYR"/>
        </w:rPr>
        <w:t>Синегорского</w:t>
      </w:r>
      <w:r>
        <w:rPr/>
        <w:t xml:space="preserve"> сельского поселения составляет 3 года.</w:t>
      </w:r>
    </w:p>
    <w:p>
      <w:pPr>
        <w:pStyle w:val="Normal"/>
        <w:rPr/>
      </w:pPr>
      <w:r>
        <w:rPr/>
      </w:r>
    </w:p>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cs="Times New Roman CYR"/>
      <w:b/>
      <w:bCs/>
      <w:sz w:val="24"/>
      <w:szCs w:val="24"/>
      <w:u w:val="single"/>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2">
    <w:name w:val="Основной текст 2 Знак"/>
    <w:basedOn w:val="Style12"/>
    <w:qFormat/>
    <w:rPr>
      <w:rFonts w:ascii="Times New Roman CYR" w:hAnsi="Times New Roman CYR" w:cs="Times New Roman CYR"/>
      <w:sz w:val="24"/>
      <w:szCs w:val="24"/>
      <w:lang w:val="ru-RU" w:bidi="ar-SA"/>
    </w:rPr>
  </w:style>
  <w:style w:type="character" w:styleId="Style13">
    <w:name w:val="Основной текст Знак"/>
    <w:basedOn w:val="Style12"/>
    <w:qFormat/>
    <w:rPr>
      <w:sz w:val="24"/>
      <w:szCs w:val="24"/>
      <w:lang w:val="ru-RU" w:bidi="ar-SA"/>
    </w:rPr>
  </w:style>
  <w:style w:type="character" w:styleId="21">
    <w:name w:val="Основной текст с отступом 2 Знак"/>
    <w:basedOn w:val="Style12"/>
    <w:qFormat/>
    <w:rPr>
      <w:rFonts w:ascii="Times New Roman CYR" w:hAnsi="Times New Roman CYR" w:cs="Times New Roman CYR"/>
      <w:sz w:val="24"/>
      <w:szCs w:val="24"/>
      <w:lang w:val="ru-RU" w:bidi="ar-SA"/>
    </w:rPr>
  </w:style>
  <w:style w:type="character" w:styleId="31">
    <w:name w:val="Основной текст с отступом 3 Знак"/>
    <w:basedOn w:val="Style12"/>
    <w:qFormat/>
    <w:rPr>
      <w:rFonts w:ascii="Times New Roman CYR" w:hAnsi="Times New Roman CYR" w:cs="Times New Roman CYR"/>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6:00Z</dcterms:created>
  <dc:creator>www.PHILka.RU</dc:creator>
  <dc:description/>
  <cp:keywords/>
  <dc:language>en-US</dc:language>
  <cp:lastModifiedBy>www.PHILka.RU</cp:lastModifiedBy>
  <dcterms:modified xsi:type="dcterms:W3CDTF">2010-02-01T08:16:00Z</dcterms:modified>
  <cp:revision>1</cp:revision>
  <dc:subject/>
  <dc:title>Принят решением Собрания депутатов Синегорского сельского поселения </dc:title>
</cp:coreProperties>
</file>