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9 месяцев 2018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9 месяцев 2018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,5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4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9 месяцев 2018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5,4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7,4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RePack by SPecialiST</cp:lastModifiedBy>
  <cp:lastPrinted>2016-02-24T13:19:00Z</cp:lastPrinted>
  <dcterms:modified xsi:type="dcterms:W3CDTF">2018-11-07T11:38:00Z</dcterms:modified>
  <cp:revision>13</cp:revision>
  <dc:subject/>
  <dc:title/>
</cp:coreProperties>
</file>