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численности муниципальных служащих муниципального образования «Синегорское сельское поселение» и работников муниципальных учреждений и фактических затратах на их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1" w:name="_GoBack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1 полугодие 2018 год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 Син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12"/>
        <w:gridCol w:w="1758"/>
      </w:tblGrid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ед.изм.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1 полугодие 2018 год (тыс.руб.)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 на оплату труда и начисления на оплату труда муниципальных служащих, финансируемых за счет местного бюджета, всего тыс.руб.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8,8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заработная плата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8,1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оплату труда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7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муниципальных служащих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«Синегорская клубная систе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12"/>
        <w:gridCol w:w="1758"/>
      </w:tblGrid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ед.изм.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1 полугодие 2018 год (тыс.руб.)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 на оплату труда и начисления на оплату труда работников муниципальных учреждений, финансируемых за счет местного бюджета, всего тыс. руб.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9,3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заработная плата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7,6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оплату труда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,7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работников 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дующий сектором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и и финансов                                                   Е.С. Захар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74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14:00Z</dcterms:created>
  <dc:creator>User</dc:creator>
  <dc:description/>
  <cp:keywords/>
  <dc:language>en-US</dc:language>
  <cp:lastModifiedBy>RePack by SPecialiST</cp:lastModifiedBy>
  <cp:lastPrinted>2016-02-24T13:19:00Z</cp:lastPrinted>
  <dcterms:modified xsi:type="dcterms:W3CDTF">2018-11-07T11:34:00Z</dcterms:modified>
  <cp:revision>17</cp:revision>
  <dc:subject/>
  <dc:title/>
</cp:coreProperties>
</file>