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полугодие 2017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полугодие 2017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6,5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,7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8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полугодие 2017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8,1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5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            Е.С. Зах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RePack by SPecialiST</cp:lastModifiedBy>
  <cp:lastPrinted>2016-02-24T13:19:00Z</cp:lastPrinted>
  <dcterms:modified xsi:type="dcterms:W3CDTF">2017-07-07T10:30:00Z</dcterms:modified>
  <cp:revision>11</cp:revision>
  <dc:subject/>
  <dc:title/>
</cp:coreProperties>
</file>