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 </w:t>
      </w:r>
    </w:p>
    <w:p>
      <w:pPr>
        <w:pStyle w:val="Normal"/>
        <w:jc w:val="center"/>
        <w:rPr/>
      </w:pPr>
      <w:r>
        <w:rPr/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/>
        <w:t>по Синегорскому сельскому поселению за 1 полугодие 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49"/>
        <w:gridCol w:w="348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юджетной сферы- всего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07.2014г., всего (чел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инегорского сельского поселения                                             Н.И.Вол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 </w:t>
      </w:r>
    </w:p>
    <w:p>
      <w:pPr>
        <w:pStyle w:val="Normal"/>
        <w:jc w:val="center"/>
        <w:rPr/>
      </w:pPr>
      <w:r>
        <w:rPr/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/>
        <w:t>по Синегорскому сельскому поселению за  9 месяцев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49"/>
        <w:gridCol w:w="348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юджетной сферы- всего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10.2014г., всего (чел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,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3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инегорского сельского поселения                                             Н.И.Вол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 </w:t>
      </w:r>
    </w:p>
    <w:p>
      <w:pPr>
        <w:pStyle w:val="Normal"/>
        <w:jc w:val="center"/>
        <w:rPr/>
      </w:pPr>
      <w:r>
        <w:rPr/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/>
        <w:t>по Синегорскому сельскому поселению за  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49"/>
        <w:gridCol w:w="348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юджетной сферы- всего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01.2015г., всего (чел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,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инегорского сельского поселения                                             Н.И.Вол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4:00Z</dcterms:created>
  <dc:creator>User</dc:creator>
  <dc:description/>
  <cp:keywords/>
  <dc:language>en-US</dc:language>
  <cp:lastModifiedBy>User</cp:lastModifiedBy>
  <cp:lastPrinted>2014-04-18T14:30:00Z</cp:lastPrinted>
  <dcterms:modified xsi:type="dcterms:W3CDTF">2015-02-05T05:29:00Z</dcterms:modified>
  <cp:revision>29</cp:revision>
  <dc:subject/>
  <dc:title/>
</cp:coreProperties>
</file>