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886"/>
        <w:gridCol w:w="1308"/>
        <w:gridCol w:w="1586"/>
        <w:gridCol w:w="1612"/>
        <w:gridCol w:w="1972"/>
        <w:gridCol w:w="1308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инегорского сельского поселения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66,8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197,6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  <w:p>
            <w:pPr>
              <w:pStyle w:val="Style15"/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6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4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1/8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92,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211,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 сектора по общим и земельно-правовым вопросам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   участок (общая долевая 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1/2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32" w:leader="none"/>
              </w:tabs>
              <w:ind w:left="-931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14,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½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9774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общим и земельно-правовым вопросам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63,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546,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 2/4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2/4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ое средств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сектора по общим и земельно-правовым вопросам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0,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общая долевая 1/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1/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9:00Z</dcterms:created>
  <dc:creator>user</dc:creator>
  <dc:description/>
  <cp:keywords/>
  <dc:language>en-US</dc:language>
  <cp:lastModifiedBy>SINEGORKA</cp:lastModifiedBy>
  <dcterms:modified xsi:type="dcterms:W3CDTF">2021-06-02T13:56:00Z</dcterms:modified>
  <cp:revision>18</cp:revision>
  <dc:subject/>
  <dc:title/>
</cp:coreProperties>
</file>