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численности муниципальных служащих муниципального образования «Синегорское сельское поселение» и работников муниципальных учреждений и фактических затратах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1 полугодие 2021 год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2"/>
        <w:gridCol w:w="1758"/>
      </w:tblGrid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ед.изм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1 полугодие 2021 год (тыс.руб.)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на оплату труда и начисления на оплату труда муниципальных служащих, финансируемых за счет местного бюджета, всего тыс.руб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1,8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работная плат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1,1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7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муниципальных служащих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Синегорская клубная систе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2"/>
        <w:gridCol w:w="1758"/>
      </w:tblGrid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ед.изм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1 полугодие 2021 год (тыс.руб.)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на оплату труда и начисления на оплату труда работников муниципальных учреждений, финансируемых за счет местного бюджета, всего тыс. руб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0,2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работная плат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7,2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работников 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ий сектором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и и финансов                                                   С.В. Федо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7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4:00Z</dcterms:created>
  <dc:creator>User</dc:creator>
  <dc:description/>
  <cp:keywords/>
  <dc:language>en-US</dc:language>
  <cp:lastModifiedBy>sp04048@donpac.ru</cp:lastModifiedBy>
  <cp:lastPrinted>2016-02-24T13:19:00Z</cp:lastPrinted>
  <dcterms:modified xsi:type="dcterms:W3CDTF">2021-12-02T09:24:00Z</dcterms:modified>
  <cp:revision>23</cp:revision>
  <dc:subject/>
  <dc:title/>
</cp:coreProperties>
</file>