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t>СОГЛАШЕНИЕ О ПЕРЕДАЧЕ ПОЛНОМОЧИЙ № 35</w:t>
      </w:r>
    </w:p>
    <w:p>
      <w:pPr>
        <w:pStyle w:val="Style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Белая Калитва </w:t>
        <w:tab/>
        <w:tab/>
        <w:tab/>
        <w:tab/>
        <w:tab/>
        <w:tab/>
        <w:tab/>
        <w:t xml:space="preserve">               « 09 » декабр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 xml:space="preserve"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одной стороны, и Администрация Синегор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Синегорского сельского поселения Гвозденко Александра Владимировича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йствующего на основании Устава муниципального образования «Синегорское сельское поселение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а муниципального образования «Белокалитвинский район» заключили настоящее соглашение о передаче полномочий (далее – Соглашение) о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Соглашению Муниципальный район передает, а Поселение принимает на себя полномочия по дорожной деятельности в отношении автомобильных дорог местного значения в границах населенных пунктов сельского поселения и по обеспечению безопасности дорожного движения на них, включая осуществление муниципального контроля на автомобильном транспорте и в дорожном хозяйстве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дача полномочий Муниципальным районом Поселению осуществляется за счет финансовых средств в виде межбюджетных трансфертов, предоставляемых из бюджета Белокалитвинского района (далее – районный бюджет) в бюджет сельского поселения на содержание и ремонт связанных с реализацией переданных полномочий автомобильных дорог общего пользования местного значения согласно приложению №1 (далее – Автодорог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еречня Автодорог общего 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орожной деятельности в отношении Автодорог по ремонту и содержанию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азмера вреда, причиняемого тяжеловесными транспортными средствами при движении по Автодорог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пользователей Автодорог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нормативов финансовых затрат на капитальный ремонт, ремонт, содержание Автодорог и правил расчета размера ассигнований местного бюджета на указанные ц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еспечении безопасности дорожного движения, осуществление мероприятий по обеспечению безопасности дорожного движения на Автодорогах в соответствии с требованиями действующих ГОСТов в сфере обеспечения безопасности и организации дорожного движения, в том числе на объектах улично-дорожной сети, в границах населенных пунктов поселения при осуществлении дорожной деятельности, включая принятие решений о временных ограничении или прекращении движения транспортных средств на Автодорогах в целях обеспечения безопасности дорожного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контроля на автомобильном транспорте и в дорожном хозяйстве в границах населенных пунктов поселе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1. Муниципальный район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Поселение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Поселение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Поселение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Муниципальный район обязан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Поселению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Поселением</w:t>
      </w:r>
      <w:r>
        <w:rPr>
          <w:sz w:val="28"/>
          <w:szCs w:val="28"/>
        </w:rPr>
        <w:t xml:space="preserve"> переданных полномочий, а также за использованием П</w:t>
      </w:r>
      <w:r>
        <w:rPr>
          <w:bCs/>
          <w:sz w:val="28"/>
          <w:szCs w:val="28"/>
        </w:rPr>
        <w:t>оселением</w:t>
      </w:r>
      <w:r>
        <w:rPr>
          <w:sz w:val="28"/>
          <w:szCs w:val="28"/>
        </w:rPr>
        <w:t xml:space="preserve">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Поселению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Посе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лучать от Муниципального района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Поселение обяза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М</w:t>
      </w:r>
      <w:r>
        <w:rPr>
          <w:bCs/>
          <w:sz w:val="28"/>
          <w:szCs w:val="28"/>
        </w:rPr>
        <w:t>униципальным районом</w:t>
      </w:r>
      <w:r>
        <w:rPr>
          <w:sz w:val="28"/>
          <w:szCs w:val="28"/>
        </w:rPr>
        <w:t>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М</w:t>
      </w:r>
      <w:r>
        <w:rPr>
          <w:bCs/>
          <w:sz w:val="28"/>
          <w:szCs w:val="28"/>
        </w:rPr>
        <w:t>униципальному району</w:t>
      </w:r>
      <w:r>
        <w:rPr>
          <w:sz w:val="28"/>
          <w:szCs w:val="28"/>
        </w:rPr>
        <w:t xml:space="preserve"> отчёты о ходе исполнения полномочий,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й район передает Поселению в безвозмездное пользование имущество, предназначенное для осуществления полномочий – Автодороги согласно Приложению №1. Передача материальных ресурсов в целях осуществления переданных полномочий не осуществл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районного бюджета бюджету сельского поселения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едоставление межбюджетных трансфертов осуществляется в пределах бюджетных ассигнований, предусмотренных решением о бюджете муниципального образования «Белокалитвинский район» (сводной бюджетной росписи) и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Расходы районного бюджета на предоставление межбюджетных трансфертов и расходы бюджета сельского поселения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Межбюджетные трансферты отражаются в доходах бюджета сельского поселения по коду бюджетной классификации Российской Федерации 951 2 02 40014 10 0000 150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сфере дорожной деятель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Объем межбюджетных трансфертов, направляемых для осуществления полномочий, устанавливается в сумме 1 786 000 (Один миллион семьсот восемьдесят шесть тысяч)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ржание автомобильных дорог Синегорского сельского поселения по коду классификации расходов районного бюджета 902 0409 1410086180 540 в сумме 762 000 (Семьсот шестьдесят две тысячи)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монт участка автомобильной дороги по ул. Маяковского в п. Синегорский по коду классификации расходов районного бюджета 902 0409 1410086200 540 в сумме 800 000 (Восемьсот тысяч)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несение дорожной разметки на внутрипоселковых автомобильных дорогах Синегорского сельского поселения  по коду классификации расходов районного бюджета 902 0409 1420086110 540 в сумме 144 000 (Сто сорок четыре тысячи)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монт на школьных маршрутах около школ светофоров Т-7 и освещения в          п. Синегорский по коду классификации расходов районного бюджета                                902 0409 1420086110 540 в сумме 80 000 (Восемьдесят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Перечисление межбюджетных трансфертов осуществляется в пределах поступивших доходов, образующих муниципальный дорожный фонд, в соответствии с графиком (приложение № 2) и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1. Поселение предоставляет до 20 числа текущего месяца заявку на включение в кассовый план следующего месяца, в случае не предоставления в срок, данная заявка включается в следующий кассовый пл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.2. Финансирование осуществляется на основании предоставленной заявки на доведение предельных объемов оплаты денежных обязательств, согласованной с курирующим структурным подраздел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3. Предоставление межбюджетных трансфертов за декабрь месяц производится не позднее 20 чис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Для предоставления межбюджетных трансфертов Поселение представляет Муниципальному району в электронном виде, с использованием межведомственной системы электронного документооборота и делопроизводства «Дело», подписанные электронной подписью, сопроводительное письмо и заверенные копии (скан)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1. договора (изменения к договору) или муниципального контракта (изменения к муниципальному контракту), заключенных в порядке, установленном действующим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2. счета на оплату, счета-фактуры (при наличии), накладных, актов выполненных работ (оказанных услуг) и справок о стоимости выполненных работ и затрат и (или) актов приемки-передачи и актов приемочной комисс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В случае прекращения действия Соглашения неиспользованные межбюджетные трансферты, перечисленные Муниципальным районом в доход бюджета сельского поселения на осуществление переданных полномочий, подлежат возврату в районный бюджет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suppressAutoHyphens w:val="false"/>
        <w:ind w:left="1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Ежеквартально, не позднее 7 числа месяца, следующего за отчетным, Поселение предоставляет Муниципальному району отчеты об использовании средств межбюджетных трансфертов по форме, согласно приложению № 3 к настоящему Соглашению, а также отчет о выполнении обязательств в целом за текущий год не позднее 20 декаб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селение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онтроль за использованием межбюджетных трансфертов, предоставленных Поселению, осуществляется путем предоставления Муниципальному району ежеквартальной и годовой бухгалтерской и финанс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4. Муниципальный район </w:t>
      </w:r>
      <w:r>
        <w:rPr>
          <w:sz w:val="28"/>
          <w:szCs w:val="28"/>
        </w:rPr>
        <w:t>вправе приостановить (прекратить) выделение межбюджетных трансфертов в случае непредставления форм отчетности в порядке, установленном настоящим Соглашением.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 несет ответственность за осуществление переданных полномочий, кроме случая неисполнения Муниципальным районом обязательства по финансированию осуществления переданных полномочий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ение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Муниципальным районо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ый возврат неиспользованного остатка финансовых средств в виде межбюджетных трансфертов Поселение уплачивает пени в размере одной трехсотой действующей на день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целевое использование межбюджетных трансфертов Поселение уплачивает штраф в размере двойной ключевой ставки Центрального Банка Российской Федерации от суммы нецелевого использования бюджетных средств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Поселение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/>
      </w:pPr>
      <w:r>
        <w:rPr>
          <w:sz w:val="28"/>
          <w:szCs w:val="28"/>
        </w:rPr>
        <w:t xml:space="preserve">Вступление в силу, срок действия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чем «01» января 2023 г., и действует до «31» декабря 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Уведомление о расторжении Соглашения направляется другой стороне не менее чем за 2 меся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обязательств Поселения по осуществлению переданных полномоч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безвозмездного пользования Автодорог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зврат Поселение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</w:t>
      </w:r>
      <w:r>
        <w:rPr/>
        <w:t>. Юридические адреса и банковские реквизиты сторон: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инегор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027, Ростовская область, Белокалитвинский район,                       п. Синегорский, ул. Маяковского, 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 6142019520 КПП 61420100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РН 105614202613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МО 6060645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ФК по Ростовской области (Администрация Синегорского сельского поселения)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/с 0458313962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зн./с 031006430000000158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        г. Ростов-на-Дон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БИК 016015102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КС 40102810845370000050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БК 951 202 40014 10 0000 15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347042 Ростовская область,          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г. Белая Калитва, 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Отделение Ростов-на Дону Банка России// УФК по Ростовской области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г. Ростов-на-Дону;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л/с 0358310017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р/с 0323164360606000580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к/с 401028108453700000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ОГРН 1026101887228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ОКПО 04039542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ОКТМО 60606000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ине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В. Гвозд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2360" w:leader="none"/>
                    </w:tabs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Глава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60" w:leader="none"/>
                    </w:tabs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09.12.2022 № 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х дорог Синегорского сельского поселения</w:t>
      </w:r>
    </w:p>
    <w:tbl>
      <w:tblPr>
        <w:tblW w:w="103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894"/>
        <w:gridCol w:w="4394"/>
        <w:gridCol w:w="143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онахождение объек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тяженност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Углекаменный, ул. Терпигорье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Углекаменный, ул. К. Марк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Углекаменный, ул. Энгель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. Ясногорка, ул. Шахтерск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. Ясногорка, ул. Строи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. Ясногорка, ул. Лобачевск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. Ясногорка, ул. Мусоргск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. Ясногорка, ул. Дежне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. Ясногорка, ул. Батури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. Ясногорка, ул. Стахано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. Синегор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ул. Краснодонецкий Совхоз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ул. М. Горьк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3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. Синегорский, ул. Маяковского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2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. Синегорский, ул. Ми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6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ул. Булави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ул. Лени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5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ул. Мичури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ул. Весел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ул. Терешково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ул. Лучезар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,4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пер. Школь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,5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ул. Степ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ул. Нов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,160</w:t>
            </w:r>
          </w:p>
        </w:tc>
      </w:tr>
      <w:tr>
        <w:trPr>
          <w:trHeight w:val="3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 ул. Семиглазо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ул. Индустриаль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6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 ул. Октябрьск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ул. Первомайск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97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ул. Красноармейск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ул. Лермонто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,5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 ул. Шевченк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,6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ул. Чапае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,4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ул. Чайковск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,6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ул. Голубят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,2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пер. Белорусск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4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ул. Ботки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ул. Фильчуко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3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ул. Набереж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4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ул. Садов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5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Социалистическ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 ул. ВГСЧ микрорайон (военизированная горноспасательная часть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  ул.Макаро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9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  ул.Комитетск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Ясногорка ул. Л.Толст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Ясногорка  ул. Оборон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3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. Виноградный ул. Калини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. Почтовый  ул. Володарск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. Западный  ул. Садов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. Западный  ул. Степ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. Виноградный ул. Попо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. Мельничный ул. Кленов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. Виноградный ул.Артиллерийск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. Виноградный ул. Матросов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негор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инегор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_ А.В. Гвозденко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риложение №2 </w:t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к соглашению о передаче полномочий </w:t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т 09.12.2022 № 35</w:t>
      </w:r>
    </w:p>
    <w:p>
      <w:pPr>
        <w:pStyle w:val="Normal"/>
        <w:ind w:firstLine="708"/>
        <w:jc w:val="center"/>
        <w:rPr/>
      </w:pPr>
      <w:r>
        <w:rPr/>
        <w:t xml:space="preserve">График перечисления межбюджетных трансфертов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418"/>
        <w:gridCol w:w="1417"/>
        <w:gridCol w:w="1275"/>
        <w:gridCol w:w="1277"/>
      </w:tblGrid>
      <w:tr>
        <w:trPr>
          <w:trHeight w:val="4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keepNext w:val="true"/>
              <w:spacing w:before="24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Наименование направления расходования средств, наименование объектов, КЦ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-ва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/>
              <w:t>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Срок перечисления межбюджетных трансфертов</w:t>
            </w:r>
          </w:p>
        </w:tc>
      </w:tr>
      <w:tr>
        <w:trPr>
          <w:trHeight w:val="7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квартал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 квартал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 квартал, руб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keepNext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 квартал,</w:t>
            </w:r>
          </w:p>
          <w:p>
            <w:pPr>
              <w:pStyle w:val="Normal"/>
              <w:keepNext w:val="true"/>
              <w:jc w:val="center"/>
              <w:rPr>
                <w:rFonts w:eastAsia="Lucida Sans Unicod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рублей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Синего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(протяженностью 36,076 км)</w:t>
            </w:r>
          </w:p>
          <w:p>
            <w:pPr>
              <w:pStyle w:val="Normal"/>
              <w:jc w:val="both"/>
              <w:rPr/>
            </w:pPr>
            <w:r>
              <w:rPr/>
              <w:t>902 0409 1410086180 5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76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90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90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10 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270 500,0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240" w:after="120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автомобильной дороги по ул. Маяковского в     п. Синегорский             902 0409 1410086200 5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8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800 000,0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240" w:after="120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безопасности дорожного движения Синегорского сельского поселения</w:t>
            </w:r>
          </w:p>
          <w:p>
            <w:pPr>
              <w:pStyle w:val="Normal"/>
              <w:ind w:firstLine="34"/>
              <w:rPr/>
            </w:pPr>
            <w:r>
              <w:rPr/>
              <w:t>902 0409 1420086110 540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24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4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80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 78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90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33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90 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 070 500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1023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085"/>
      </w:tblGrid>
      <w:tr>
        <w:trPr/>
        <w:tc>
          <w:tcPr>
            <w:tcW w:w="5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негор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инегор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_ А.В. Гвозденко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5" w:type="dxa"/>
            <w:tcBorders/>
          </w:tcPr>
          <w:tbl>
            <w:tblPr>
              <w:tblW w:w="4702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2"/>
            </w:tblGrid>
            <w:tr>
              <w:trPr/>
              <w:tc>
                <w:tcPr>
                  <w:tcW w:w="47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02" w:type="dxa"/>
                  <w:tcBorders/>
                </w:tcPr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3261" w:leader="none"/>
          <w:tab w:val="left" w:pos="8931" w:leader="none"/>
        </w:tabs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center" w:pos="2360" w:leader="none"/>
        </w:tabs>
        <w:rPr>
          <w:color w:val="000000"/>
          <w:spacing w:val="-2"/>
          <w:sz w:val="28"/>
          <w:szCs w:val="28"/>
          <w:shd w:fill="FFFFFF" w:val="clear"/>
          <w:lang w:eastAsia="ru-RU"/>
        </w:rPr>
      </w:pPr>
      <w:r>
        <w:rPr>
          <w:color w:val="000000"/>
          <w:spacing w:val="-2"/>
          <w:sz w:val="28"/>
          <w:szCs w:val="28"/>
          <w:shd w:fill="FFFFFF" w:val="clear"/>
          <w:lang w:eastAsia="ru-RU"/>
        </w:rPr>
      </w:r>
    </w:p>
    <w:p>
      <w:pPr>
        <w:pStyle w:val="Normal"/>
        <w:keepNext w:val="true"/>
        <w:tabs>
          <w:tab w:val="clear" w:pos="708"/>
          <w:tab w:val="left" w:pos="3261" w:leader="none"/>
          <w:tab w:val="left" w:pos="8931" w:leader="none"/>
        </w:tabs>
        <w:jc w:val="center"/>
        <w:rPr>
          <w:color w:val="000000"/>
          <w:spacing w:val="-2"/>
          <w:sz w:val="26"/>
          <w:szCs w:val="26"/>
          <w:shd w:fill="FFFFFF" w:val="clear"/>
          <w:lang w:eastAsia="ru-RU"/>
        </w:rPr>
      </w:pPr>
      <w:r>
        <w:rPr>
          <w:color w:val="000000"/>
          <w:spacing w:val="-2"/>
          <w:sz w:val="26"/>
          <w:szCs w:val="26"/>
          <w:shd w:fill="FFFFFF" w:val="clear"/>
          <w:lang w:eastAsia="ru-RU"/>
        </w:rPr>
      </w:r>
    </w:p>
    <w:p>
      <w:pPr>
        <w:pStyle w:val="Normal"/>
        <w:keepNext w:val="true"/>
        <w:tabs>
          <w:tab w:val="clear" w:pos="708"/>
          <w:tab w:val="left" w:pos="3261" w:leader="none"/>
          <w:tab w:val="left" w:pos="8931" w:leader="none"/>
        </w:tabs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keepNext w:val="true"/>
        <w:tabs>
          <w:tab w:val="clear" w:pos="708"/>
          <w:tab w:val="left" w:pos="3261" w:leader="none"/>
          <w:tab w:val="left" w:pos="8931" w:leader="none"/>
        </w:tabs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keepNext w:val="true"/>
        <w:tabs>
          <w:tab w:val="clear" w:pos="708"/>
          <w:tab w:val="left" w:pos="3261" w:leader="none"/>
          <w:tab w:val="left" w:pos="8931" w:leader="none"/>
        </w:tabs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keepNext w:val="true"/>
        <w:tabs>
          <w:tab w:val="clear" w:pos="708"/>
          <w:tab w:val="left" w:pos="3261" w:leader="none"/>
          <w:tab w:val="left" w:pos="8931" w:leader="none"/>
        </w:tabs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keepNext w:val="true"/>
        <w:tabs>
          <w:tab w:val="clear" w:pos="708"/>
          <w:tab w:val="left" w:pos="3261" w:leader="none"/>
          <w:tab w:val="left" w:pos="8931" w:leader="none"/>
        </w:tabs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keepNext w:val="true"/>
        <w:tabs>
          <w:tab w:val="clear" w:pos="708"/>
          <w:tab w:val="left" w:pos="3261" w:leader="none"/>
          <w:tab w:val="left" w:pos="8931" w:leader="none"/>
        </w:tabs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keepNext w:val="true"/>
        <w:tabs>
          <w:tab w:val="clear" w:pos="708"/>
          <w:tab w:val="left" w:pos="3261" w:leader="none"/>
          <w:tab w:val="left" w:pos="8931" w:leader="none"/>
        </w:tabs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keepNext w:val="true"/>
        <w:tabs>
          <w:tab w:val="clear" w:pos="708"/>
          <w:tab w:val="left" w:pos="3261" w:leader="none"/>
          <w:tab w:val="left" w:pos="8931" w:leader="none"/>
        </w:tabs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keepNext w:val="true"/>
        <w:tabs>
          <w:tab w:val="clear" w:pos="708"/>
          <w:tab w:val="left" w:pos="3261" w:leader="none"/>
          <w:tab w:val="left" w:pos="8931" w:leader="none"/>
        </w:tabs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keepNext w:val="true"/>
        <w:tabs>
          <w:tab w:val="clear" w:pos="708"/>
          <w:tab w:val="left" w:pos="3261" w:leader="none"/>
          <w:tab w:val="left" w:pos="8931" w:leader="none"/>
        </w:tabs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vanish/>
          <w:color w:val="000000"/>
          <w:sz w:val="26"/>
          <w:szCs w:val="26"/>
          <w:shd w:fill="FFFFFF" w:val="clear"/>
        </w:rPr>
      </w:pPr>
      <w:r>
        <w:rPr>
          <w:vanish/>
          <w:color w:val="000000"/>
          <w:sz w:val="26"/>
          <w:szCs w:val="26"/>
          <w:shd w:fill="FFFFFF" w:val="clear"/>
        </w:rPr>
      </w:r>
    </w:p>
    <w:p>
      <w:pPr>
        <w:pStyle w:val="Normal"/>
        <w:rPr>
          <w:vanish/>
          <w:sz w:val="26"/>
          <w:szCs w:val="26"/>
          <w:shd w:fill="FFFFFF" w:val="clear"/>
        </w:rPr>
      </w:pPr>
      <w:r>
        <w:rPr>
          <w:vanish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9.12.2022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средств межбюджетных трансфертов, предоставляемых из бюджета муниципального образования Белокалитвинский район бюджету _______________ сельского поселения на осуществление части полномочий по дорожной деятельности в отношении автомобильных дорог местного значения в границах населенных пунктов сельского поселения</w:t>
      </w:r>
    </w:p>
    <w:p>
      <w:pPr>
        <w:pStyle w:val="Normal"/>
        <w:jc w:val="center"/>
        <w:rPr/>
      </w:pPr>
      <w:r>
        <w:rPr/>
        <w:t>за _______ 20 __г</w:t>
      </w:r>
    </w:p>
    <w:p>
      <w:pPr>
        <w:pStyle w:val="Normal"/>
        <w:jc w:val="both"/>
        <w:rPr/>
      </w:pPr>
      <w:r>
        <w:rPr/>
        <w:t>По КБК расходов бюджета _______________________</w:t>
      </w:r>
    </w:p>
    <w:tbl>
      <w:tblPr>
        <w:tblW w:w="15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59"/>
        <w:gridCol w:w="1371"/>
        <w:gridCol w:w="2171"/>
        <w:gridCol w:w="2150"/>
        <w:gridCol w:w="2107"/>
        <w:gridCol w:w="2180"/>
        <w:gridCol w:w="190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объек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глашение №__ от 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овый объем финансирования на 20__год, предусмотренный Соглашением, 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ический объем финансирования в рамках Соглашения нарастающим итогом на конец отчетного периода,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чено нарастающим итогом в рамках Соглашения на конец отчетного периода, руб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таток на счете неиспользованных средств на 01 число месяца следующего за отчетным период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чание неиспользования фактического объема финансирования межбюджетных трансфер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=5-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них по объектам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ластно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айон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ПРИМЕЧАНИЕ: Отчетность предоставляется отдельно по каждому коду расходов бюджета</w:t>
      </w:r>
    </w:p>
    <w:p>
      <w:pPr>
        <w:pStyle w:val="Normal"/>
        <w:jc w:val="both"/>
        <w:rPr/>
      </w:pPr>
      <w:r>
        <w:rPr/>
        <w:t>Глава администрации _______ сельского поселения                 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подпись, ФИО)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исполнитель               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подпись, ФИО)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Руководитель курирующего структурного подразделения    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подпись, ФИО)</w:t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432" w:hanging="432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  <w:sz w:val="28"/>
      <w:szCs w:val="28"/>
      <w:lang w:val="en-US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4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31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"/>
      <w:color w:val="00000A"/>
      <w:sz w:val="20"/>
      <w:szCs w:val="20"/>
    </w:rPr>
  </w:style>
  <w:style w:type="paragraph" w:styleId="Style25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24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3:00Z</dcterms:created>
  <dc:creator>user</dc:creator>
  <dc:description/>
  <cp:keywords/>
  <dc:language>en-US</dc:language>
  <cp:lastModifiedBy>sp04048@donpac.ru</cp:lastModifiedBy>
  <cp:lastPrinted>2022-12-15T16:51:00Z</cp:lastPrinted>
  <dcterms:modified xsi:type="dcterms:W3CDTF">2022-12-22T06:03:00Z</dcterms:modified>
  <cp:revision>17</cp:revision>
  <dc:subject/>
  <dc:title>СОГЛАШЕНИЕ О ПЕРЕДАЧИ ПОЛНОМОЧИЙ</dc:title>
</cp:coreProperties>
</file>