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ая Калитва                                                                         « 28 » декабря 2021 г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6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рание депутатов Белокалитвинского района, </w:t>
      </w:r>
      <w:r>
        <w:rPr>
          <w:rFonts w:cs="Times New Roman" w:ascii="Times New Roman" w:hAnsi="Times New Roman"/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Синегорского сельского поселения, в лице председателя Собрания депутатов -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атеевой Элеоноры Геннадиев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 муниципального образования «Синегорское сельское поселение», и Администрация Синегорского сельского поселения, в лице главы Администрации Синегорского сельского поселения Суржиковой Татьяны Анатольевны, действующего на основании Устава  муниципального образования «Синегорское сельское поселение», 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Собрания депутатов Белокалитвинского района от 28.12.2021 № 26  и Решения Собрания депутатов Синегорского сельского поселения от 14.12.2021 года № 13 о нижеследующем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инспекции Белокалитвинского района полномочий контрольно-счетного органа поселения по осуществлению внешнего муниципального финансового контроля и передача из бюджета Синегорского сельского поселения в бюджет Белокалитви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й инспекции Белокалитвинского района передаются полномочия контрольно-счетного органа поселения, установленные федеральными законами, законами Ростовской области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инспекции Белокалитвин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й инспекции Белокалитвинского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инспекции Белокалитвинского района. </w:t>
      </w:r>
      <w:r>
        <w:rPr>
          <w:sz w:val="28"/>
          <w:szCs w:val="28"/>
        </w:rPr>
        <w:t>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3"/>
          <w:sz w:val="28"/>
        </w:rPr>
        <w:t>Соглашение заключено на срок пять лет и вступает в силу с момента его официального опубликования, но не ранее 01 января 2022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Собрания депутатов Синегорского сельского поселения о бюджете поселения не будут утверждены межбюджетные трансферты бюджету Белокалитви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before="120" w:after="0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55 900 рублей 00 копеек (Пятьдесят пять тысяч девятьсот рублей 00 копеек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Срок перечисления межбюджетных трансфертов – ежемесячно не позднее 15-го числа текущего месяца в размере согласно графику (Приложение №2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брание депутатов Белокалитвинск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й инспекции Белокалитвинск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получает от Контрольно-счетной инспекции Белокалитвинского райо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нтрольно-счетная инспекция Белокалитвинского района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проводит предусмотренные планом своей работы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(по обращению представительного органа поселения)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определяет формы, цели, задачи и исполнителей проводимых мероприятий, способы их проведения, проверяемые органы и организации в соответствии со своим Положение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) направляет информации о ходе исполнения бюджета поселения, отчеты и заключения по результатам проведенных контрольных и экспертно-аналитических мероприятий представительному органу поселения и Администрации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) размещает информацию о проведенных мероприятиях на официальном сайте Администрации Белокалитвинского района в сети «Интернет»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у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обеспечивает использование средств, предусмотренных настоящим Соглашением межбюджетных трансфертов, исключительно на содержание инспектора Контрольно-счетной инспекции Белокалитвин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15 числа месяца, следующего за отчетным периодом,</w:t>
      </w:r>
      <w:r>
        <w:rPr>
          <w:sz w:val="28"/>
          <w:szCs w:val="28"/>
        </w:rPr>
        <w:t xml:space="preserve"> по прилагаемой форме (Приложение №3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(Приложение к настоящему соглашению)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) направляет в Контрольно-счетную инспекцию Белокалитвинск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й инспекции Белокалитвинск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инспекции Белокалитвин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) рассматривает обращения Контрольно-счетной инспекции Белокалитвин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Контрольно-счетной инспекцией Белокалитвинского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4.4. Администрация Синегорского сельского поселения: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1) обеспечивает перечисление межбюджетных трансфертов в бюджет Белокалитвинского района на осуществление переданных полномочий в объеме, указанном в пункте 3.1. настоящего Соглаш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2) направляет в Контрольно-счетную инспекцию Белокалитвинск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4.5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инспекцией Белокалитвинского района предусмотренных настоящим Соглашением полномочий, Контрольно-счетная инспекция Белокалитвин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надлежаще проведенные меро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В случае несвоевременного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пени в размере одной трехсотой ставки рефинансирования Центрального Банка Российской Федерации за каждый день просрочки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ействие настоящего Соглашения может быть прекращено досрочно по соглашению Сторон либо в случае направления представительным органом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Контрольно-счетная инспекция Белокалитвинск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астоящее Соглашение составлено в четы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Э.Г. Фатее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ДЕЛЕНИЕ РОСТОВ-НА-ДОНУ БАНКА РОССИИ//УФК по Ростовской области г. Ростов-на-До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</w:t>
            </w:r>
            <w:r>
              <w:rPr>
                <w:sz w:val="27"/>
                <w:szCs w:val="27"/>
              </w:rPr>
              <w:t xml:space="preserve"> 016015102</w:t>
            </w: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ч.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90320240014050000150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7027, Ростовская область, Белокалитвинский район,                     п. Синегорский,   ул. Маяковского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9520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 (Администрация Синегор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г. Ростов-на-Д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  л/сч. 035831396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ч. 0323164360606459580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>
                <w:sz w:val="28"/>
                <w:szCs w:val="28"/>
              </w:rPr>
              <w:t>Т.А. Суржиков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/>
      </w:pPr>
      <w:r>
        <w:rPr>
          <w:spacing w:val="-1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/>
      </w:pPr>
      <w:r>
        <w:rPr>
          <w:spacing w:val="-13"/>
          <w:sz w:val="28"/>
          <w:szCs w:val="28"/>
        </w:rPr>
        <w:t xml:space="preserve">к соглашению № 1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left="6663" w:firstLine="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 передаче полномоч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 «       » декабря 2021 г.</w:t>
      </w:r>
    </w:p>
    <w:p>
      <w:pPr>
        <w:pStyle w:val="Normal"/>
        <w:shd w:fill="FFFFFF" w:val="clear"/>
        <w:spacing w:lineRule="exact" w:line="274"/>
        <w:ind w:left="6663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2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8"/>
        <w:gridCol w:w="1066"/>
        <w:gridCol w:w="1182"/>
        <w:gridCol w:w="1156"/>
        <w:gridCol w:w="1100"/>
        <w:gridCol w:w="940"/>
        <w:gridCol w:w="1045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. выплаты и пособия, ВР 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ед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Синегорское сельское по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55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Э.Г. Фатее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>
                <w:sz w:val="28"/>
                <w:szCs w:val="28"/>
              </w:rPr>
              <w:t>Т.А. Суржико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 декабря 2021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2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Э.Г. Фатее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>
                <w:sz w:val="28"/>
                <w:szCs w:val="28"/>
              </w:rPr>
              <w:t>Т.А. Суржико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136"/>
        <w:gridCol w:w="993"/>
        <w:gridCol w:w="1134"/>
        <w:gridCol w:w="1135"/>
        <w:gridCol w:w="1278"/>
        <w:gridCol w:w="1136"/>
      </w:tblGrid>
      <w:tr>
        <w:trPr>
          <w:trHeight w:val="1801" w:hRule="atLeast"/>
        </w:trPr>
        <w:tc>
          <w:tcPr>
            <w:tcW w:w="9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№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 декабря 2021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 иным межбюджетным трансфертам на финансирование расходов, связанных с передачей полномочий Синегорского сельского поселением органу местного самоуправления Белокалитвинского района за 2022 год</w:t>
            </w:r>
          </w:p>
        </w:tc>
      </w:tr>
      <w:tr>
        <w:trPr>
          <w:trHeight w:val="208" w:hRule="atLeast"/>
        </w:trPr>
        <w:tc>
          <w:tcPr>
            <w:tcW w:w="38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56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24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факт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довой ФОТ, ст.211 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исл. на ФОТ, ст.21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енс. выплаты и пособия, ст.26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. затраты, всего</w:t>
            </w:r>
          </w:p>
        </w:tc>
      </w:tr>
      <w:tr>
        <w:trPr>
          <w:trHeight w:val="45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Председатель Контрольно-счетной </w:t>
      </w:r>
    </w:p>
    <w:p>
      <w:pPr>
        <w:pStyle w:val="Normal"/>
        <w:ind w:right="284" w:hanging="0"/>
        <w:rPr/>
      </w:pPr>
      <w:r>
        <w:rPr>
          <w:color w:val="000000"/>
        </w:rPr>
        <w:t>инспекции Белокалитвинского района                           О.К. Казаченко</w:t>
      </w:r>
    </w:p>
    <w:p>
      <w:pPr>
        <w:pStyle w:val="Normal"/>
        <w:tabs>
          <w:tab w:val="clear" w:pos="708"/>
          <w:tab w:val="left" w:pos="1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/>
      </w:pPr>
      <w:r>
        <w:rPr>
          <w:sz w:val="22"/>
          <w:szCs w:val="22"/>
        </w:rPr>
        <w:t>Исполнитель: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4:00Z</dcterms:created>
  <dc:creator>Пользователь</dc:creator>
  <dc:description/>
  <cp:keywords/>
  <dc:language>en-US</dc:language>
  <cp:lastModifiedBy>sp04048@donpac.ru</cp:lastModifiedBy>
  <cp:lastPrinted>2021-12-17T16:01:00Z</cp:lastPrinted>
  <dcterms:modified xsi:type="dcterms:W3CDTF">2021-12-30T06:46:00Z</dcterms:modified>
  <cp:revision>7</cp:revision>
  <dc:subject/>
  <dc:title>Кому на Руси жить не хорошо</dc:title>
</cp:coreProperties>
</file>