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</w:t>
      </w:r>
      <w:r>
        <w:rPr/>
        <w:t>СОГЛАШЕНИЕ О ПЕРЕДАЧЕ ПОЛНОМОЧИЙ № 1</w:t>
      </w:r>
    </w:p>
    <w:p>
      <w:pPr>
        <w:pStyle w:val="Style19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. Синегорский </w:t>
        <w:tab/>
        <w:tab/>
        <w:tab/>
        <w:tab/>
        <w:tab/>
        <w:t xml:space="preserve">                             « 22 »   декабря   202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в соответствии Федерального закона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» заключили настоящее соглашение о передаче полномочий (далее – Соглашение) о нижеследующем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 и перечень полномочий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Соглашению Поселение передает, а Муниципальный район принимает на себя полномочия п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ю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редача полномочий Поселением Муниципальному району осуществляется за счет финансовых средств в виде межбюджетных трансфертов, предоставляемых из бюджета Синегорского сельского поселения (далее – бюджет поселения) в бюджет Белокалитвинского района (далее – районный бюдж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передаваемых полномочий в рамках Согла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Ведение учета граждан, нуждающих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списков граждан на получение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на получение социальных выплат на приобретение жилья и жилищных сертифик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едение Межведомственной комиссией при Администрации Белокалитвинского района обследования и признания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реестра жилых домов, признанных непригодными для постоянного проживания,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и утверждение списков граждан (собственников, нанимателей жилья), подлежащих от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ризнанных нуждающимися в улучшении жилищ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для министерства строительства, архитектуры и территориального развития Ростовской области необходимых сведений,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, предусмотренные действующим законодательством и связанные с переданными полномоч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номочия, которые осуществляется Поселени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ение договоров социального найма жилого помещения, договоров купли-продажи, долевого участия в строительстве, иных договоров по приобретению (строительству) жилья для отселяемых граждан (собственников, нанимателей жилья), соглашений о выкупе изымаемых жилых помещений, соглашений о приобретении (строительстве) жилья с зачетом его стоимости в выкупную це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заказов путем проведения торгов на право определения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 в целях осуществления проведения мероприятий по переселению граждан, проживающих в многоквартирных домах, признанных непригодными для проживания и подлежащих сносу и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документов по приему приобретенного (построенного) жилья в муниципальную собственность Поселения, по предоставлению приобретенных (построенных) жилых помещений гражданам по договорам социального най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домление граждан (собственников, нанимателей жилья) о признании домов аварийными, разъяснение гражданам порядка и способа отселения, проведение совместно с Муниципальным районом общих собраний граждан (собственников, нанимателей жиль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дел квартирного учета граждан (собственников, нанимателей жилья), подлежащих отселению из аварийного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и издание правовых актов о признании домов непригодными для постоянного проживания, аварийными и подлежащими сносу или реконструкции после предоставления Межведомственной комиссией при Администрации Белокалитвинского района по обследованию объектов капитального строительства актов и заключений о признании домов непригодными для постоянного проживания, аварийными и подлежащими сносу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, а также за целевым использованием предоставленных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информацию об использовании финансовых средств в виде межбюджетных трансфертов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1.3. Требовать возврата суммы перечисленных финансовых средств в виде межбюджетных трансфертов в случае их нецелевого использования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Требовать возврата суммы перечисленных финансовых средств в виде межбюджетных трансфертов в случае неисполнения </w:t>
      </w:r>
      <w:r>
        <w:rPr>
          <w:bCs/>
          <w:sz w:val="28"/>
          <w:szCs w:val="28"/>
        </w:rPr>
        <w:t xml:space="preserve">Муниципальным районом переданных </w:t>
      </w:r>
      <w:r>
        <w:rPr>
          <w:sz w:val="28"/>
          <w:szCs w:val="28"/>
        </w:rPr>
        <w:t>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ереда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финансовые средства в виде межбюджетных трансфертов на реализацию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2.2.2.  Осуществлять контроль за исполнением </w:t>
      </w:r>
      <w:r>
        <w:rPr>
          <w:bCs/>
          <w:sz w:val="28"/>
          <w:szCs w:val="28"/>
        </w:rPr>
        <w:t>Муниципальным районом</w:t>
      </w:r>
      <w:r>
        <w:rPr>
          <w:sz w:val="28"/>
          <w:szCs w:val="28"/>
        </w:rPr>
        <w:t xml:space="preserve"> переданных полномочий, а также за использованием Муниципальным районом предоставленных на эти цели финансовых средств в виде межбюджетных трансфертов.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</w:t>
      </w:r>
      <w:r>
        <w:rPr>
          <w:bCs/>
          <w:sz w:val="28"/>
          <w:szCs w:val="28"/>
        </w:rPr>
        <w:t>Муниципальному району</w:t>
      </w:r>
      <w:r>
        <w:rPr>
          <w:sz w:val="28"/>
          <w:szCs w:val="28"/>
        </w:rPr>
        <w:t xml:space="preserve">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2.3. Муниципальны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лучать от Поселения сведения и документы, необходимые для исполнения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финансовое обеспечение полномочий за счет финансовых средств в виде межбюджетных трансфер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Использовать собственные материальные ресурсы и финансовые средства на осуществление переданных полномочий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4. Муниципальный район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межбюджетных трансфертов, предоставленных Поселением, исключительно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едставлять Поселению отчёт об использовании финансовых средств в виде межбюджетных трансфертов, а также иную необходимую информ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ередаваемое имущество и финансирование полномочий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ередача имущества и материальных ресурсов в целях осуществления переданных полномочий не осуществляетс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Финансовые средства, необходимые для исполнения полномочий, предоставляются из бюджета поселения в районный бюджет в форме межбюджетных трансфе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умма межбюджетных трансфертов по настоящему Соглашению составляет 188 600 (Сто восемьдесят восемь тысяч шестьсот) рублей и рассчитывается, исходя из денежного содержания и материальных затрат специалиста(ов) соответствующего структурного подразделения Муниципального района, согласно расчету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ъем межбюджетных трансфертов, необходимых для осуществления полномочий,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на плановый период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едоставление межбюджетных трансфертов осуществляется в пределах лимитов бюджетных обязательств, предусмотренных сводной бюджетной роспись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ы бюджета поселения на предоставление межбюджетных трансфертов и расходы районного бюджет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еречисление межбюджетных трансфертов осуществляется ежемесячно не позднее 15-го числа согласно графику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межбюджетных трансфертов на цели, не предусмотренные Соглашением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 случае прекращения действия Соглашения неиспользованные межбюджетные трансферты, перечисленные Поселением в доход районного бюджета на осуществление переданных полномочий, подлежат возврату в бюджет поселения в порядке, определенном бюджетным законодательством.</w:t>
      </w:r>
    </w:p>
    <w:p>
      <w:pPr>
        <w:pStyle w:val="Bodytext21"/>
        <w:shd w:fill="auto" w:val="clear"/>
        <w:tabs>
          <w:tab w:val="clear" w:pos="708"/>
          <w:tab w:val="left" w:pos="868" w:leader="none"/>
        </w:tabs>
        <w:rPr>
          <w:i/>
          <w:i/>
          <w:sz w:val="16"/>
          <w:szCs w:val="16"/>
          <w:u w:val="single"/>
          <w:lang w:eastAsia="zh-CN"/>
        </w:rPr>
      </w:pPr>
      <w:r>
        <w:rPr>
          <w:i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ность и контроль</w:t>
      </w:r>
    </w:p>
    <w:p>
      <w:pPr>
        <w:pStyle w:val="Normal"/>
        <w:suppressAutoHyphens w:val="false"/>
        <w:ind w:left="118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тчет об использовании средств межбюджетных трансфертов Муниципальный район предоставляет Поселению однократно не позднее 15-го числа первого месяца, следующего за отчетным годом, по прилагаемой форме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униципальный район обеспечивает условия для беспрепятственного проведения мероприятий контроля за исполнением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за использованием межбюджетных трансфертов, предоставленных Муниципальному району, осуществляется путем предоставления Поселению годовой отчетности об использовании финансовых средств, предоставленных в виде межбюджетных трансфертов на осуществление передаваемых полномочий.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сторон за неисполнение </w:t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ind w:firstLine="46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 неисполнение или ненадлежащее исполнение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осуществление переданных полномочий, кроме случая неисполнения Поселением обязательства по финансированию осуществления переданных полномочи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несет ответственность за нецелевое использование финансовых средств в виде межбюджетных трансфертов в порядке, предусмотренном действующим законодательств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ое перечисление Поселением межбюджетных трансфертов взимается пеня в размере одной трехсотой действующей на дату оплаты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финансовых средств в виде межбюджетных трансфертов влечет бесспорный возврат Муниципальным районом полученной суммы средств, в размере средств, использованных не по целевому назначению, и (или) в размере платы за пользование ими либо приостановление (сокращение) предоставления межбюджетных трансфертов.</w:t>
      </w:r>
    </w:p>
    <w:p>
      <w:pPr>
        <w:pStyle w:val="Normal"/>
        <w:ind w:firstLine="4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, срок действ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рядок расторжения Соглашения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вступает в силу после официального опубликования, но не ранее «01» января 2023 г. и действует до «31» декабря 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осрочное расторжение Соглашения возмож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1. По соглашению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2.2. В одностороннем порядке в случа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зменения, действующего федерального или областно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нностей в соответствии с настоящим Соглашени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3. </w:t>
      </w:r>
      <w:r>
        <w:rPr>
          <w:sz w:val="28"/>
          <w:szCs w:val="28"/>
        </w:rPr>
        <w:t>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 Уведомление о расторжении Соглашения направляется другой стороне </w:t>
      </w:r>
      <w:r>
        <w:rPr>
          <w:sz w:val="28"/>
          <w:szCs w:val="28"/>
        </w:rPr>
        <w:t>не менее чем за 2 месяца до растор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кращение обязательств Муниципального района по осуществлению переда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озврат Муниципальным районом неиспользованного остатка межбюджетных трансфертов в течение 10-ти рабочих дней с даты расторжения Соглаш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шие между сторонами в связи с исполнением настоящего Соглашения, решаются путем направления претензии, срок ответа на которую – 10 рабочих дней. При недостижении согласия споры между Сторонами решаются в судебном порядке в Арбитражном суде Рос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согласовываются Сторонами и оформляются в виде дополнительного соглашения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Юридические адреса, банковские реквизиты и подписи </w:t>
      </w:r>
      <w:r>
        <w:rPr/>
        <w:t>сторон:</w:t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д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/с 0323164360606459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р/с </w:t>
                  </w:r>
                  <w:r>
                    <w:rPr>
                      <w:sz w:val="28"/>
                      <w:szCs w:val="28"/>
                    </w:rPr>
                    <w:t>031006430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</w:t>
                  </w:r>
                  <w:r>
                    <w:rPr>
                      <w:sz w:val="28"/>
                      <w:szCs w:val="28"/>
                    </w:rPr>
                    <w:t>016015102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902 2 02 40014 05 0000 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  <w:lang w:eastAsia="ar-SA"/>
                    </w:rPr>
                  </w:pPr>
                  <w:r>
                    <w:rPr>
                      <w:spacing w:val="-1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22.12.2022г.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137"/>
        <w:gridCol w:w="1180"/>
        <w:gridCol w:w="1148"/>
        <w:gridCol w:w="1785"/>
        <w:gridCol w:w="1280"/>
        <w:gridCol w:w="1340"/>
        <w:gridCol w:w="4346"/>
      </w:tblGrid>
      <w:tr>
        <w:trPr>
          <w:trHeight w:val="99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 г., тыс.чел. (по данным Ростовстата на 01.01.2022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3 единиц специалистов по переданным полномочиям по организации обеспечения малоимущих граждан жилыми помещениями (квартирный учет), в тыс.руб.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. выплаты и пособия, ст.266</w:t>
            </w:r>
          </w:p>
        </w:tc>
        <w:tc>
          <w:tcPr>
            <w:tcW w:w="4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7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4</w:t>
            </w:r>
          </w:p>
        </w:tc>
      </w:tr>
    </w:tbl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__________________ А.В. Гвоз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563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Муниципальный район</w:t>
            </w:r>
          </w:p>
          <w:p>
            <w:pPr>
              <w:pStyle w:val="Normal"/>
              <w:jc w:val="right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pacing w:val="-1"/>
                <w:sz w:val="28"/>
                <w:szCs w:val="28"/>
              </w:rPr>
              <w:t>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А. Мельникова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22.12.2022 № 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 Администрации Синегорского сельского поселения Администрации Белокалитв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 организации обеспечения малоимущих граждан, проживающих в поселениях жилыми помещениями</w:t>
      </w:r>
      <w:r>
        <w:rPr>
          <w:sz w:val="28"/>
          <w:szCs w:val="28"/>
        </w:rPr>
        <w:t xml:space="preserve"> на 2023 год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88,6</w:t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елен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инегор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_ 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228"/>
        <w:gridCol w:w="1522"/>
        <w:gridCol w:w="276"/>
        <w:gridCol w:w="1330"/>
        <w:gridCol w:w="276"/>
        <w:gridCol w:w="1073"/>
        <w:gridCol w:w="276"/>
        <w:gridCol w:w="1080"/>
        <w:gridCol w:w="276"/>
        <w:gridCol w:w="1518"/>
        <w:gridCol w:w="276"/>
      </w:tblGrid>
      <w:tr>
        <w:trPr>
          <w:trHeight w:val="2340" w:hRule="atLeast"/>
        </w:trPr>
        <w:tc>
          <w:tcPr>
            <w:tcW w:w="13426" w:type="dxa"/>
            <w:gridSpan w:val="12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полномочий </w:t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22.12.2022г.    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тчет по иным межбюджетным трансфертам на финансирование расходов, связанных с передачей полномочий ___________________ поселением органу местного самоуправления Белокалитвинского района за 2023 год</w:t>
            </w:r>
          </w:p>
        </w:tc>
      </w:tr>
      <w:tr>
        <w:trPr>
          <w:trHeight w:val="270" w:hRule="atLeast"/>
        </w:trPr>
        <w:tc>
          <w:tcPr>
            <w:tcW w:w="5523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FFFFFF"/>
                <w:sz w:val="18"/>
                <w:szCs w:val="18"/>
                <w:lang w:eastAsia="ru-RU"/>
              </w:rPr>
              <w:t>(из расчета расходов на денежное содержание соотношении от численности населения)</w:t>
            </w:r>
          </w:p>
        </w:tc>
        <w:tc>
          <w:tcPr>
            <w:tcW w:w="790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лномоч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лан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факт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Годовой ФОТ, ст.211  </w:t>
            </w:r>
          </w:p>
        </w:tc>
        <w:tc>
          <w:tcPr>
            <w:tcW w:w="1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исл. на ФОТ, ст.213</w:t>
            </w:r>
          </w:p>
        </w:tc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енс. выплаты и пособия, ст.266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. затраты, всег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- главный бухгалтер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. Левченко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#######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#ССЫЛКА!</w:t>
            </w:r>
          </w:p>
        </w:tc>
      </w:tr>
      <w:tr>
        <w:trPr>
          <w:trHeight w:val="720" w:hRule="atLeast"/>
        </w:trPr>
        <w:tc>
          <w:tcPr>
            <w:tcW w:w="429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___________    тел.2-69-3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5:00Z</dcterms:created>
  <dc:creator>user</dc:creator>
  <dc:description/>
  <cp:keywords/>
  <dc:language>en-US</dc:language>
  <cp:lastModifiedBy>sp04048@donpac.ru</cp:lastModifiedBy>
  <cp:lastPrinted>2022-12-12T15:41:00Z</cp:lastPrinted>
  <dcterms:modified xsi:type="dcterms:W3CDTF">2022-12-22T12:12:00Z</dcterms:modified>
  <cp:revision>19</cp:revision>
  <dc:subject/>
  <dc:title>СОГЛАШЕНИЕ О ПЕРЕДАЧИ ПОЛНОМОЧИЙ</dc:title>
</cp:coreProperties>
</file>