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 57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. Синегорский </w:t>
        <w:tab/>
        <w:tab/>
        <w:tab/>
        <w:tab/>
        <w:t xml:space="preserve">            </w:t>
        <w:tab/>
        <w:t xml:space="preserve">                   «  24  »  декаб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Суржиковой Татьяны Анатолье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го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</w:t>
      </w:r>
      <w:r>
        <w:rPr>
          <w:sz w:val="26"/>
          <w:szCs w:val="26"/>
        </w:rPr>
        <w:t>в области культуры на территории Синегор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</w:t>
        <w:tab/>
        <w:t>Район реализует переданные полномочия через деятельность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тдела культуры Администрации Белокалитвинского района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47 200 (Сорок семь тысяч двести)  рублей и рассчитывается, исходя из денежного содержания и материальных затрат специалиста(ов) соответствующего структурного подразделения (отраслевого органа) Муниципального района согласно расчету (Приложение №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spacing w:lineRule="auto" w:line="276"/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spacing w:lineRule="auto" w:line="276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spacing w:lineRule="auto" w:line="276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spacing w:lineRule="auto" w:line="276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spacing w:lineRule="auto" w:line="276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, и действует до «31» декабря 2022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27, Ростовская область, Белокалитвинский район,                      п. Синегорский, ул. Маяковского, д.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6142019520, КПП 614201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61420261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остовской области (Администрация Синегорского сельского поселен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583139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60606459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г. Ростов-на-Д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       Сине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bookmarkStart w:id="0" w:name="_GoBack"/>
            <w:bookmarkEnd w:id="0"/>
            <w:r>
              <w:rPr>
                <w:sz w:val="28"/>
                <w:szCs w:val="28"/>
              </w:rPr>
              <w:t>Т.А. Сурж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347042, Ростовская область,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г. Белая Калитва, ул. Театральная, 1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ИНН 6142004298, КПП 614201001,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УФК по Ростовской области (Отдел культуры Администрации Белокалитвинского района),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л/с 04583100040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р/с </w:t>
            </w:r>
            <w:r>
              <w:rPr>
                <w:sz w:val="28"/>
                <w:szCs w:val="28"/>
              </w:rPr>
              <w:t>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г. Ростов-на-Дон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БИК </w:t>
            </w:r>
            <w:r>
              <w:rPr>
                <w:sz w:val="28"/>
                <w:szCs w:val="28"/>
              </w:rPr>
              <w:t>016015102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ОКТМО 60606000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     24.12.2021 №__57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н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90"/>
        <w:gridCol w:w="1177"/>
        <w:gridCol w:w="1145"/>
        <w:gridCol w:w="1778"/>
        <w:gridCol w:w="1277"/>
        <w:gridCol w:w="1336"/>
        <w:gridCol w:w="4322"/>
      </w:tblGrid>
      <w:tr>
        <w:trPr>
          <w:trHeight w:val="99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1г., тыс.чел. (по данным Ростовстата на 01.01.202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1 единицы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Т.А. Сурж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24.12.2021 № 57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н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7,2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Т.А. Сурж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4.12.2021 № 5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 </w:t>
            </w:r>
            <w:r>
              <w:rPr/>
              <w:t>Администрации Синегорского сельского поселения Администрации Белокалит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з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Муниципальный район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О.А. Мельникова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4:00Z</dcterms:created>
  <dc:creator>user</dc:creator>
  <dc:description/>
  <cp:keywords/>
  <dc:language>en-US</dc:language>
  <cp:lastModifiedBy>sp04048@donpac.ru</cp:lastModifiedBy>
  <cp:lastPrinted>2022-01-11T11:23:00Z</cp:lastPrinted>
  <dcterms:modified xsi:type="dcterms:W3CDTF">2022-01-13T13:33:00Z</dcterms:modified>
  <cp:revision>35</cp:revision>
  <dc:subject/>
  <dc:title>СОГЛАШЕНИЕ О ПЕРЕДАЧИ ПОЛНОМОЧИЙ</dc:title>
</cp:coreProperties>
</file>