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55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«24» декабр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, именуемая в дальнейшем Муниципальный район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Суржиковой Татьяны Анатоль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Белокалитвинский район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Муниципальный район передает, а Поселение принимает на себя полномочия по водоснабжению и водоотведению в границах населенных пунктов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дача полномочий Муниципальным районом Поселению осуществляется за счет финансовых средств в виде межбюджетных трансфертов, предоставляемых из бюджета Белокалитвинского района (далее – районный бюджет) в бюджет сельского поселения на содержание и ремонт связанных с реализацией переданных полномочий </w:t>
      </w:r>
      <w:r>
        <w:rPr>
          <w:color w:val="000000"/>
          <w:sz w:val="28"/>
          <w:szCs w:val="28"/>
        </w:rPr>
        <w:t>объектов водопроводной сети</w:t>
      </w:r>
      <w:r>
        <w:rPr>
          <w:sz w:val="28"/>
          <w:szCs w:val="28"/>
        </w:rPr>
        <w:t xml:space="preserve"> согласно приложению №1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проведению неотложных аварийных работ, </w:t>
      </w:r>
      <w:r>
        <w:rPr>
          <w:sz w:val="28"/>
          <w:szCs w:val="28"/>
        </w:rPr>
        <w:t xml:space="preserve">содержанию и ремонту </w:t>
      </w:r>
      <w:r>
        <w:rPr>
          <w:color w:val="00000A"/>
          <w:sz w:val="28"/>
          <w:szCs w:val="28"/>
          <w:shd w:fill="FFFFFF" w:val="clear"/>
          <w:lang w:eastAsia="ru-RU"/>
        </w:rPr>
        <w:t>сетей водоснабжения и водоотведения</w:t>
      </w:r>
      <w:r>
        <w:rPr>
          <w:sz w:val="28"/>
          <w:szCs w:val="28"/>
        </w:rPr>
        <w:t xml:space="preserve"> (при наличии) на территор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Муниципальный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Муниципальный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Осуществлять контроль за исполнением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 xml:space="preserve"> переданных полномочий, а также за использованием П</w:t>
      </w:r>
      <w:r>
        <w:rPr>
          <w:bCs/>
          <w:sz w:val="28"/>
          <w:szCs w:val="28"/>
        </w:rPr>
        <w:t>оселением</w:t>
      </w:r>
      <w:r>
        <w:rPr>
          <w:sz w:val="28"/>
          <w:szCs w:val="28"/>
        </w:rPr>
        <w:t xml:space="preserve">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Посел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М</w:t>
      </w:r>
      <w:r>
        <w:rPr>
          <w:bCs/>
          <w:sz w:val="28"/>
          <w:szCs w:val="28"/>
        </w:rPr>
        <w:t>униципальным районом</w:t>
      </w:r>
      <w:r>
        <w:rPr>
          <w:sz w:val="28"/>
          <w:szCs w:val="28"/>
        </w:rPr>
        <w:t>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М</w:t>
      </w:r>
      <w:r>
        <w:rPr>
          <w:bCs/>
          <w:sz w:val="28"/>
          <w:szCs w:val="28"/>
        </w:rPr>
        <w:t>униципальному району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районного бюджета бюджету сельского поселения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ежбюджетных трансфертов осуществляется в пределах бюджетных ассигнований, предусмотренных решением о бюджете муниципального образования «Белокалитвинский район» (сводной бюджетной росписи)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ы районного бюджета на предоставление межбюджетных трансфертов и расходы бюджета сельского поселения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жбюджетные трансферты отражаются в доходах бюджета сельского поселения по коду бюджетной классификации Российской Федерации 951 2 02 40014 10 0000 150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сфере водоснабжения и водоотве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231,0 тысяча рублей (двести тридцать одна тысяча рублей 00 копеек) тысяч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902 0502 0720086023540 «Иные межбюджетные трансферты на мероприятия по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проведению неотложных аварийных работ и </w:t>
      </w:r>
      <w:r>
        <w:rPr>
          <w:sz w:val="28"/>
          <w:szCs w:val="28"/>
        </w:rPr>
        <w:t xml:space="preserve">содержанию </w:t>
      </w:r>
      <w:r>
        <w:rPr>
          <w:color w:val="00000A"/>
          <w:sz w:val="28"/>
          <w:szCs w:val="28"/>
          <w:shd w:fill="FFFFFF" w:val="clear"/>
          <w:lang w:eastAsia="ru-RU"/>
        </w:rPr>
        <w:t>сетей водоснабжения</w:t>
      </w:r>
      <w:r>
        <w:rPr>
          <w:sz w:val="28"/>
          <w:szCs w:val="28"/>
        </w:rPr>
        <w:t>» в сумме 231,0 тысяча рублей (двести тридцать одна тысяча рублей 00 копеек) за счет средств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селение предоставляет до 20 числа текущего месяца заявку на включение в кассовый план следующего месяца, в случае не предоставления в срок, данная заявка включается в следующий кассо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Финансирование осуществляется на основании предоставленной заявки на доведение предельных объемов оплаты денежных обязательств, согласованной с курирующим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Предоставление межбюджетных трансфертов за декабрь месяц производится не позднее 20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едоставления межбюджетных трансфертов Поселение представляет Муниципальному району в электронном виде, с использованием межведомственной системы электронного документооборота и делопроизводства «Дело», подписанные электронной подписью, сопроводительное письмо и заверенные копии (скан)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договора (изменения к договору) или муниципального контракта (изменения к муниципальному контракту), заключенных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чета на оплату, счета-фактуры (при наличии), накладных, актов выполненных работ (оказанных услуг) и справок о стоимости выполненных работ и затрат и (или) актов приемки-передачи и актов приемочной комисс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прекращения действия Соглашения неиспользованные межбюджетные трансферты, перечисленные Муниципальным районом в доход бюджета сельского поселения на осуществление переданных полномочий, подлежат возврату в районный бюджет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квартально, не позднее 7 числа месяца, следующего за отчетным, Поселение предоставляет Муниципальному району отчеты об использовании средств межбюджетных трансфертов по форме, согласно приложению № 2 к Соглашению, а также отчет о выполнении обязательств в целом за текущий год не позднее 25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Поселению, осуществляется путем предоставления Муниципальному району ежеквартальной и годовой бухгалтерской и финанс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Муниципальный район </w:t>
      </w:r>
      <w:r>
        <w:rPr>
          <w:sz w:val="28"/>
          <w:szCs w:val="28"/>
        </w:rPr>
        <w:t>вправе приостановить (прекратить) выделение межбюджетных трансфертов в случае непредставления форм отчетности в порядке, установленном настоящим Соглашением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есет ответственность за осуществление переданных полномочий, кроме случая неисполнения Муниципальным районом обязательства по финансированию осуществления переданных полномочи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Муниципальным районо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неиспользованного остатка финансовых средств в виде межбюджетных трансфертов Поселение уплачивает пени в размере одной трехсотой действующей на день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 Поселение уплачивает штраф в размере двойной ключевой ставки Центрального Банка Российской Федерации от суммы нецелевого использования бюджетных средст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Поселение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ода, и действует до «31» дека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ведомление о расторжении Соглашения направляется другой стороне не менее чем за 2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Поселения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Поселение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 Юридические адреса и банковские реквизиты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 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2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 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р/с 0323164360606000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,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ИК 016015102 ОКТМО 6060645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Т.А. Сурж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55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водопроводной сети Синего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67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>Местонахожд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>Протяженность,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 от площадки контррезервуаров до площадки третьего подъема по рабочему проекту «Водозабор на левом берегу реки Северский Донец в п. Синего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Белокалитвинский район, п. Сине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с. Ясногорский (2 этап) ОАО «Ростовуголь» (шахта 17 «Синегорская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Белокалитвинский район, п. Ясно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 п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йник инвентарный номер 9913, литер: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Белокалитвинский район, п. Синегорский, ул. Свердлова, №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йник инвентарный номер 9913, литер: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Белокалитвинский район, п. Синегорский, ул. Свердлова, №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 питьевой на ТАБС 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мму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Нах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мит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rFonts w:eastAsia="Arial Unicode MS"/>
                <w:kern w:val="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Маяковского (линия Юбилей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Маяковского (Горьковская ли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Ремон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Чай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шевого (линия Красного пос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урч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лоде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Т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Индустр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Семигл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Алт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лх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 от резервуара до здания перекачной станции по адресу: п. Синегорский,  ул. Гогол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Мак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от резервуара до ул. Мич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Фильч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Хмельн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Бо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, кадастровый номер,         протяженностью 520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т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 ул. Социал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Уш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 Декаб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, кадастровый номер , протяженностью 475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Мак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пер. Неру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Овр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М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пер. Мос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и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мкр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пер. Бело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Ла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Теа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 п. Синегорский, ул. Терешковой от ул. Ленина до линии водопровод к КДШ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Тереш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Мич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Веселая (гос. се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Вес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раснодонецкий Со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Голубя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ВГСЧ микрорайон (военизированная горноспасатель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 мкр. Солн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Обо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Руб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пер. Ск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пер. Поддуб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от ул. Советская до амбулатории, от амбулатории до котельной М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пер. Тих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Шаум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пер. Ко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Гастел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Комин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Шве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Потем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ул. Лучез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 ул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водопровод  к КД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от скважины в п. Мельничный, ул. Кленовая, 29а до резервуара в п. Углека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от ул. Новая до резерву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Терп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Севастоп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  ул. Антраци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Энге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Бур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 пер. 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Шол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Углекаменный, ул. Ма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Бат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Стах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Лоб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Мусорг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Воз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П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Л.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Шоссе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от скважины в  п. Ясногорка, ул. Артема, 16 до колодца по ул. Деж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водопроводн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Ясногорка, ул. Обо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оллектор канализационных сетей от КНС до ТАБ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Белокалитвинский район, п. Синегорский, мкр. Юбилейный, ул. Макарова, в том числе: по ул. Индустриальная, мкр. Солнечный, ул. ВГСЧ микрорайон, ул. Тереш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инегорского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Синегорского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Т.А. Сурж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/>
        <w:t>от 24.12.2021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жбюджетных трансфертов, предоставляемых из бюджета муниципального образования Белокалитвинский район бюджету Нижнепоповского сельского поселения на осуществление полномочий по содержанию, ремонту и капитальному ремонту сетей водоснабжения по в границах населенных пунктов сельского поселения</w:t>
      </w:r>
    </w:p>
    <w:p>
      <w:pPr>
        <w:pStyle w:val="Normal"/>
        <w:jc w:val="center"/>
        <w:rPr/>
      </w:pPr>
      <w:r>
        <w:rPr/>
        <w:t>за _______ 20 __г</w:t>
      </w:r>
    </w:p>
    <w:p>
      <w:pPr>
        <w:pStyle w:val="Normal"/>
        <w:jc w:val="both"/>
        <w:rPr/>
      </w:pPr>
      <w:r>
        <w:rPr/>
        <w:t>По КБК расходов бюджета _______________________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77"/>
        <w:gridCol w:w="1371"/>
        <w:gridCol w:w="1915"/>
        <w:gridCol w:w="1904"/>
        <w:gridCol w:w="1905"/>
        <w:gridCol w:w="1986"/>
        <w:gridCol w:w="182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шение №__ от _____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объем финансирования на 20__год, предусмотренный Соглашением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объем финансирования в рамках Соглашения нарастающим итогом на конец отчетного периода,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 нарастающим итогом в рамках Соглашения на конец отчетного периода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а счете неиспользованных средств на 01 число месяца следующего за отчетным перио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 неиспользования фактического объема финансирования межбюджетных трансфер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=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  <w:lang w:eastAsia="ru-RU"/>
              </w:rPr>
              <w:t>Приобретение материалов для проведения неотложных аварийных работ на сетях водоснабжения и водоотведения</w:t>
            </w:r>
            <w:r>
              <w:rPr>
                <w:sz w:val="22"/>
                <w:szCs w:val="22"/>
              </w:rPr>
              <w:t xml:space="preserve"> на территории ___________сельского поселения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объект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Отчетность предоставляется отдельно по каждому коду рас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__________поселения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Ответственный исполнитель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курирующего структурного подразделения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ИО)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0:00Z</dcterms:created>
  <dc:creator>user</dc:creator>
  <dc:description/>
  <cp:keywords/>
  <dc:language>en-US</dc:language>
  <cp:lastModifiedBy>sp04048@donpac.ru</cp:lastModifiedBy>
  <cp:lastPrinted>2021-12-02T16:53:00Z</cp:lastPrinted>
  <dcterms:modified xsi:type="dcterms:W3CDTF">2021-12-27T14:30:00Z</dcterms:modified>
  <cp:revision>4</cp:revision>
  <dc:subject/>
  <dc:title>СОГЛАШЕНИЕ О ПЕРЕДАЧИ ПОЛНОМОЧИЙ</dc:title>
</cp:coreProperties>
</file>