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 xml:space="preserve">           </w:t>
      </w:r>
      <w:r>
        <w:rPr/>
        <w:t>СОГЛАШЕНИЕ О ПЕРЕДАЧЕ ПОЛНОМОЧИЙ № 46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 xml:space="preserve">                        «  24  » декабр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одной стороны, и Администрация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Суржиковой Татьяны Анатоль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 муниципального образования «Синегорское сельское поселение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соглашение о передаче полномочий (далее – Соглашение) о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Соглашению Муниципальный район передает, а Поселение принимает на себя полномочия по дорожной деятельности в отношении автомобильных дорог местного значения в границах населенных пунктов сельского поселения и по обеспечению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Муниципальным районом Поселению осуществляется за счет финансовых средств в виде межбюджетных трансфертов, предоставляемых из бюджета Белокалитвинского района (далее – районный бюджет) в бюджет сельского поселения на содержание и ремонт связанных с реализацией переданных полномочий автомобильных дорог общего пользования местного значения согласно приложению №1 (далее – Автодоро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 установление порядка осуществления муниципального контроля за обеспечением сохранности Авто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еречня Автодорог общего пользования и не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Автодорог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вреда, причиняемого тяжеловесными транспортными средствами при движении по Автодорог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пользователей Автодоро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нормативов финансовых затрат на капитальный ремонт, ремонт, содержание Автодорог и правил расчета размера ассигнований местного бюджета на указанны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безопасности дорожного движения, осуществление мероприятий по обеспечению безопасности дорожного движения на Автодорогах в соответствии с требованиями действующих ГОСТов в сфере обеспечения безопасности и организации дорожного движ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дорогах в целях обеспечения безопасности дорожного дви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Муниципальный район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Поселение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Посел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Поселение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Муниципальный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Поселению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Поселением</w:t>
      </w:r>
      <w:r>
        <w:rPr>
          <w:sz w:val="28"/>
          <w:szCs w:val="28"/>
        </w:rPr>
        <w:t xml:space="preserve"> переданных полномочий, а также за использованием П</w:t>
      </w:r>
      <w:r>
        <w:rPr>
          <w:bCs/>
          <w:sz w:val="28"/>
          <w:szCs w:val="28"/>
        </w:rPr>
        <w:t>оселением</w:t>
      </w:r>
      <w:r>
        <w:rPr>
          <w:sz w:val="28"/>
          <w:szCs w:val="28"/>
        </w:rPr>
        <w:t xml:space="preserve">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Поселению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Посе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Муниципального района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Поселение обяз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М</w:t>
      </w:r>
      <w:r>
        <w:rPr>
          <w:bCs/>
          <w:sz w:val="28"/>
          <w:szCs w:val="28"/>
        </w:rPr>
        <w:t>униципальным районом</w:t>
      </w:r>
      <w:r>
        <w:rPr>
          <w:sz w:val="28"/>
          <w:szCs w:val="28"/>
        </w:rPr>
        <w:t>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М</w:t>
      </w:r>
      <w:r>
        <w:rPr>
          <w:bCs/>
          <w:sz w:val="28"/>
          <w:szCs w:val="28"/>
        </w:rPr>
        <w:t>униципальному району</w:t>
      </w:r>
      <w:r>
        <w:rPr>
          <w:sz w:val="28"/>
          <w:szCs w:val="28"/>
        </w:rPr>
        <w:t xml:space="preserve"> отчёты о ходе исполнения полномочий,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район передает Поселению в безвозмездное пользование имущество, предназначенное для осуществления полномочий – Автодороги согласно Приложению №1. Передача материальных ресурсов в целях осуществления переданных полномочий не осуществл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районного бюджета бюджету сельского поселения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оставление межбюджетных трансфертов осуществляется в пределах бюджетных ассигнований, предусмотренных решением о бюджете муниципального образования «Белокалитвинский район» (сводной бюджетной росписи) и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сходы районного бюджета на предоставление межбюджетных трансфертов и расходы бюджета сельского поселения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Межбюджетные трансферты отражаются в доходах бюджета сельского поселения по коду бюджетной классификации Российской Федерации 951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сфере дорожной деятельности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598 000 рублей (Пятьсот девяносто восемь тысяч)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Синегорского сельского поселения по коду классификации расходов районного бюджета 902 0409 1410086180 540 в сумме 508 000 (Пятьсот восемь тысяч)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несение дорожной разметки на внутрипоселковых автомобильных дорогах Синегорского сельского поселения  по коду классификации расходов районного бюджета 902 0409 1420086110 540 в сумме 50 000 (Пятьдесят тысяч)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монт и техническое обслуживание освещения и светофоров Т-7 на пешеходном переходе вблизи образовательных учреждений в п. Синегорском по коду классификации расходов районного бюджета 902 0409 1420086110 540 в сумме 40 000 (Сорок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в пределах поступивших доходов, образующих муниципальный дорожный фонд, в соответствии с графиком (приложение №2) и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Поселение предоставляет до 20 числа текущего месяца заявку на включение в кассовый план следующего месяца, в случае не предоставления в срок, данная заявка включается в следующий кассовый пл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2. Финансирование осуществляется на основании предоставленной заявки на доведение предельных объемов оплаты денежных обязательств, согласованной с курирующим структурным подраздел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 Предоставление межбюджетных трансфертов за декабрь месяц производится не позднее 20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ля предоставления межбюджетных трансфертов Поселение представляет Муниципальному району в электронном виде, с использованием межведомственной системы электронного документооборота и делопроизводства «Дело», подписанные электронной подписью, сопроводительное письмо и заверенные копии (скан)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1. договора (изменения к договору) или муниципального контракта (изменения к муниципальному контракту), заключенных в порядке, установленном действующим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2. счета на оплату, счета-фактуры (при наличии), накладных, актов выполненных работ (оказанных услуг) и справок о стоимости выполненных работ и затрат и (или) актов приемки-передачи и актов приемочной комисс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случае прекращения действия Соглашения неиспользованные межбюджетные трансферты, перечисленные Муниципальным районом в доход бюджета сельского поселения на осуществление переданных полномочий, подлежат возврату в районный бюджет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8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Ежеквартально, не позднее 7 числа месяца, следующего за отчетным, Поселение предоставляет Муниципальному району отчеты об использовании средств межбюджетных трансфертов по форме, согласно приложению №3 к настоящему Соглашению, а также отчет о выполнении обязательств в целом за текущий год не позднее 20 дека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еление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Поселению, осуществляется путем предоставления Муниципальному району ежеквартальной и годовой бухгалтерской и финанс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. Муниципальный район </w:t>
      </w:r>
      <w:r>
        <w:rPr>
          <w:sz w:val="28"/>
          <w:szCs w:val="28"/>
        </w:rPr>
        <w:t>вправе приостановить (прекратить) выделение межбюджетных трансфертов в случае непредставления форм отчетности в порядке, установленном настоящим Соглашением.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несет ответственность за осуществление переданных полномочий, кроме случая неисполнения Муниципальным районом обязательства по финансированию осуществления переданных полномочий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е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Муниципальным районо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ый возврат неиспользованного остатка финансовых средств в виде межбюджетных трансфертов Поселение уплачивает пени в размере одной трехсотой действующей на день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межбюджетных трансфертов Поселение уплачивает штраф в размере двойной ключевой ставки Центрального Банка Российской Федерации от суммы нецелевого использования бюджетных средст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Поселение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sz w:val="28"/>
          <w:szCs w:val="28"/>
        </w:rPr>
        <w:t xml:space="preserve">Вступление в силу, срок действ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чем «01» января 2022 г., и действует до «31» декабр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ведомление о расторжении Соглашения направляется другой стороне не менее чем за 2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Поселения по осуществлению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безвозмездного пользования Автодорог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Поселение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,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Юридические адреса и банковские реквизиты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23164360606000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  п. Синегорский, ул. Маяковского, 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20 КПП 6142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3962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03100643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ИК 016015102 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 202 40014 10 0000 15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Т.А. Сурж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    24.12.2021 № 4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нутрипоселковых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Белокалитв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94"/>
        <w:gridCol w:w="4394"/>
        <w:gridCol w:w="143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нахождение объ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яжен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Углекаменный, ул. Терпигорье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Углекаменный, ул. К. Марк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Углекаменный, ул. Энгель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Ясногорка, ул. Шахтер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Ясногорка, ул. Стро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Ясногорка, ул. Лобачевск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Ясногорка, ул. Мусоргск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Ясногорка, ул. Дежне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Ясногорка, ул. Батур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Ясногорка, ул. Стахан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Синегор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ул. Краснодонецкий Совхоз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М. Горьк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Синегорский, ул. Маяковско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. Синегорский, ул. М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Булав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Лен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Мичур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Весел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Терешков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Лучезар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4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пер. Шко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Степ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Нов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160</w:t>
            </w:r>
          </w:p>
        </w:tc>
      </w:tr>
      <w:tr>
        <w:trPr>
          <w:trHeight w:val="3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 ул. Семиглаз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Индустриаль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 ул. Октябрь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Первомай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7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Красноармей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Лермонт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57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 ул. Шевч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6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Чапае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4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Чайковск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6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Голубят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,28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пер. Белорус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4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Ботк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Фильчук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Набереж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4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ул. Садов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циалистиче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 ул. ВГСЧ микрорайон (военизированная горноспасательная част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  ул.Макар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  ул.Комитет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Синегорский, пер. Шко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Ясногорка ул. Л.Толс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Ясногорка  ул. Оборон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. Виноградный ул. Калин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. Почтовый  ул. Володарск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. Западный  ул. Садов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. Западный  ул. Степ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. Виноградный ул. Поп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. Мельничный ул. Кленов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. Виноградный ул.Артиллерий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Виноградный ул. Матросов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ельничный ул. А.Грине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9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6003"/>
      </w:tblGrid>
      <w:tr>
        <w:trPr/>
        <w:tc>
          <w:tcPr>
            <w:tcW w:w="5895" w:type="dxa"/>
            <w:tcBorders/>
          </w:tcPr>
          <w:tbl>
            <w:tblPr>
              <w:tblW w:w="4936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  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Т.А. Сурж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1" w:leader="none"/>
          <w:tab w:val="right" w:pos="100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284" w:right="425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01" w:leader="none"/>
          <w:tab w:val="right" w:pos="10063" w:leader="none"/>
        </w:tabs>
        <w:jc w:val="right"/>
        <w:rPr/>
      </w:pPr>
      <w:r>
        <w:rPr>
          <w:sz w:val="28"/>
          <w:szCs w:val="28"/>
        </w:rPr>
        <w:tab/>
        <w:t>П</w:t>
      </w:r>
      <w:r>
        <w:rPr/>
        <w:t xml:space="preserve">риложение №2 </w:t>
      </w:r>
    </w:p>
    <w:p>
      <w:pPr>
        <w:pStyle w:val="Normal"/>
        <w:ind w:firstLine="708"/>
        <w:jc w:val="right"/>
        <w:rPr/>
      </w:pPr>
      <w:r>
        <w:rPr/>
        <w:t>к соглашению о передаче полномочий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т    24.12.2021 № 46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еречисления межбюджетных трансферт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418"/>
        <w:gridCol w:w="1275"/>
        <w:gridCol w:w="1417"/>
        <w:gridCol w:w="1418"/>
      </w:tblGrid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Наименование направления расходования средств, наименование объектов, К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-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Срок перечисления межбюджетных трансфертов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 квартал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 квартал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 квартал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 квартал,</w:t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Синегор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протяженностью 36,076 км)</w:t>
            </w:r>
          </w:p>
          <w:p>
            <w:pPr>
              <w:pStyle w:val="Normal"/>
              <w:jc w:val="both"/>
              <w:rPr/>
            </w:pPr>
            <w:r>
              <w:rPr/>
              <w:t>902 0409 141008618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0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3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Lucida Sans Unicode"/>
              </w:rPr>
              <w:t>50 000,0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езопасности дорожного движения Синегорского сельского поселения</w:t>
            </w:r>
          </w:p>
          <w:p>
            <w:pPr>
              <w:pStyle w:val="Normal"/>
              <w:ind w:firstLine="34"/>
              <w:rPr/>
            </w:pPr>
            <w:r>
              <w:rPr/>
              <w:t>902 0409 142008611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9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59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Lucida Sans Unicode"/>
              </w:rPr>
              <w:t>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Lucida Sans Unicode"/>
              </w:rPr>
              <w:t>7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Lucida Sans Unicode"/>
              </w:rPr>
              <w:t>42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Lucida Sans Unicode"/>
              </w:rPr>
              <w:t>50 000,0</w:t>
            </w:r>
          </w:p>
        </w:tc>
      </w:tr>
    </w:tbl>
    <w:tbl>
      <w:tblPr>
        <w:tblW w:w="1189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750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3"/>
            </w:tblGrid>
            <w:tr>
              <w:trPr/>
              <w:tc>
                <w:tcPr>
                  <w:tcW w:w="55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208" w:firstLine="12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 Т.А. Сурж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84" w:right="425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24.12.2021 № 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межбюджетных трансфертов, предоставляемых из бюджета муниципального образования Белокалитвинский район бюджету Синегорского сельского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сельского поселения</w:t>
      </w:r>
    </w:p>
    <w:p>
      <w:pPr>
        <w:pStyle w:val="Normal"/>
        <w:jc w:val="center"/>
        <w:rPr/>
      </w:pPr>
      <w:r>
        <w:rPr/>
        <w:t>за _______ 20 __г</w:t>
      </w:r>
    </w:p>
    <w:p>
      <w:pPr>
        <w:pStyle w:val="Normal"/>
        <w:jc w:val="both"/>
        <w:rPr/>
      </w:pPr>
      <w:r>
        <w:rPr/>
        <w:t>По КБК расходов бюджета _______________________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59"/>
        <w:gridCol w:w="1371"/>
        <w:gridCol w:w="2171"/>
        <w:gridCol w:w="2150"/>
        <w:gridCol w:w="2107"/>
        <w:gridCol w:w="2180"/>
        <w:gridCol w:w="190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ъе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шение №__ от ______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ый объем финансирования на 20__год, предусмотренный Соглашением,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объем финансирования в рамках Соглашения нарастающим итогом на конец отчетного периода,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чено нарастающим итогом в рамках Соглашения на конец отчетного периода, 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ток на счете неиспользованных средств на 01 число месяца следующего за отчетным период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 неиспользования фактического объема финансирования межбюджетных трансфер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=5-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них по объектам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йон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Отчетность предоставляется отдельно по каждому коду расходов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инегорского сельского поселения         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, ФИО)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       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подпись, ФИО)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Руководитель курирующего структурного подразделения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, ФИО)</w:t>
      </w:r>
    </w:p>
    <w:sectPr>
      <w:type w:val="nextPage"/>
      <w:pgSz w:orient="landscape" w:w="16838" w:h="11906"/>
      <w:pgMar w:left="567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ind w:left="432" w:hanging="432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Style19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  <w:sz w:val="28"/>
      <w:szCs w:val="28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6:00Z</dcterms:created>
  <dc:creator>user</dc:creator>
  <dc:description/>
  <cp:keywords/>
  <dc:language>en-US</dc:language>
  <cp:lastModifiedBy>sp04048@donpac.ru</cp:lastModifiedBy>
  <cp:lastPrinted>2021-12-21T18:14:00Z</cp:lastPrinted>
  <dcterms:modified xsi:type="dcterms:W3CDTF">2021-12-27T14:35:00Z</dcterms:modified>
  <cp:revision>34</cp:revision>
  <dc:subject/>
  <dc:title>СОГЛАШЕНИЕ О ПЕРЕДАЧИ ПОЛНОМОЧ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7632616</vt:r8>
  </property>
</Properties>
</file>