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БРАНИЕ ДЕПУТАТОВ СИНЕГОРСКОГО СЕЛЬСКОГО ПОСЕЛЕНИЯ</w:t>
      </w:r>
    </w:p>
    <w:p>
      <w:pPr>
        <w:pStyle w:val="Heading"/>
        <w:rPr/>
      </w:pPr>
      <w:r>
        <w:rPr/>
        <w:t>ВТОРОГО СОЗЫВА</w:t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7 сентября 2009 года                        </w:t>
        <w:tab/>
        <w:tab/>
        <w:tab/>
        <w:tab/>
        <w:t xml:space="preserve">                        № 3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Синегор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ерераспределением должностных обязанностей и на основании пункта 2 статьи 30 Устава муниципального образования "Синегорское сельское поселение", Собрание депутатов Синегор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Синегорского сельского поселения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Собрания депутатов Синегорского сельского поселения от 18.08.2009 № 34 "Об утверждении структуры Администрации Синегорского сельского поселения" считать утратившим сил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 Настоящее решение вступает в силу с момента подписания и распространяется на правоотношение возникшие с 01 сентября 2009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ведущего специалиста Администрации Синегорского  сельского поселения  Луганцеву Н.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инегор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               Н.И.Волков 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 2009г. №  39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568"/>
        <w:gridCol w:w="900"/>
        <w:gridCol w:w="900"/>
        <w:gridCol w:w="360"/>
        <w:gridCol w:w="1440"/>
        <w:gridCol w:w="198"/>
        <w:gridCol w:w="807"/>
        <w:gridCol w:w="818"/>
        <w:gridCol w:w="1104"/>
        <w:gridCol w:w="3193"/>
        <w:gridCol w:w="720"/>
        <w:gridCol w:w="900"/>
        <w:gridCol w:w="360"/>
        <w:gridCol w:w="720"/>
        <w:gridCol w:w="900"/>
        <w:gridCol w:w="180"/>
      </w:tblGrid>
      <w:tr>
        <w:trPr>
          <w:trHeight w:val="543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19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-0.15pt" to="137.4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5715</wp:posOffset>
                      </wp:positionV>
                      <wp:extent cx="1260475" cy="13055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3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-0.45pt;width:99.2pt;height:10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4140</wp:posOffset>
                      </wp:positionV>
                      <wp:extent cx="1143000" cy="1143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тор муницип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0/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.2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/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Заведующий  сектором           1. Заведующий сектором      1. инспектор ВУС    1. Водитель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             2. Ведущий специалист        2. инспектор ВУС   2.Уборщик производ-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        3. Специалист 1 категории                                      ственных и служеб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омещ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. Истопники – 4 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Глава Синегорского сельского поселения 1 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ые служащие    10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хнические работники          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служивающий персонал      6 ед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                                          Н. И. Волков</w:t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15"/>
        </w:tabs>
        <w:ind w:left="6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4:00Z</dcterms:created>
  <dc:creator>1</dc:creator>
  <dc:description/>
  <cp:keywords/>
  <dc:language>en-US</dc:language>
  <cp:lastModifiedBy>user</cp:lastModifiedBy>
  <cp:lastPrinted>2013-03-20T17:03:00Z</cp:lastPrinted>
  <dcterms:modified xsi:type="dcterms:W3CDTF">2013-03-20T14:09:00Z</dcterms:modified>
  <cp:revision>27</cp:revision>
  <dc:subject/>
  <dc:title/>
</cp:coreProperties>
</file>