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</w:t>
      </w: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 СИНЕГО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 ноября 2016 года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внесении изменений в решение Собрания депутатов Синегорского  сельского поселения от 21.11.2014г.  № 54 «О налоге на имущество физических лиц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 Внести в решение Собрания депутатов Синегорского сельского поселения от 21.11.2014 года № 54 «О налоге на имущество физических лиц»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1. Дополнить пунктом 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«</w:t>
      </w:r>
      <w:r>
        <w:rPr>
          <w:color w:val="000000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2.1  </w:t>
      </w:r>
      <w:r>
        <w:rPr>
          <w:rFonts w:cs="Times New Roman" w:ascii="Times New Roman" w:hAnsi="Times New Roman"/>
          <w:sz w:val="28"/>
        </w:rPr>
        <w:t xml:space="preserve">Налогоплательщики, имеющие право на налоговую льготу, пред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     </w:t>
      </w:r>
      <w:r>
        <w:rPr>
          <w:color w:val="000000"/>
          <w:spacing w:val="-17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3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 Администрации Синегор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sectPr>
      <w:type w:val="nextPage"/>
      <w:pgSz w:w="11906" w:h="16838"/>
      <w:pgMar w:left="1134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082CA59E0484B35D5C3C428EAA78FDCF84D80D866F976CDDCDCADA73C42E82860E952123BB4EBDT1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3:00Z</dcterms:created>
  <dc:creator>User</dc:creator>
  <dc:description/>
  <cp:keywords/>
  <dc:language>en-US</dc:language>
  <cp:lastModifiedBy>RePack by SPecialiST</cp:lastModifiedBy>
  <cp:lastPrinted>2016-02-15T15:15:00Z</cp:lastPrinted>
  <dcterms:modified xsi:type="dcterms:W3CDTF">2016-11-16T14:28:00Z</dcterms:modified>
  <cp:revision>10</cp:revision>
  <dc:subject/>
  <dc:title>СОБРАНИЕ ДЕПУТАТОВ БЕЛОКАЛИТВИНСКОГО ГОРОДСКОГО ПОСЕЛЕНИЯ</dc:title>
</cp:coreProperties>
</file>