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215</wp:posOffset>
            </wp:positionH>
            <wp:positionV relativeFrom="paragraph">
              <wp:posOffset>-26606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___ октября 2015 года                                 №                                п.Синегорский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решение Собрания депутатов Синегорского сельского поселения от 26 сентября 2007 года № 52 </w:t>
            </w:r>
            <w:r>
              <w:rPr>
                <w:sz w:val="28"/>
                <w:szCs w:val="28"/>
              </w:rPr>
              <w:t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_____-ЗС «Об особенностях регулирования бюджетных правоотношений в Ростовской области в 2015 и 2016 года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(далее – решение) следующие изменения: </w:t>
      </w:r>
    </w:p>
    <w:p>
      <w:pPr>
        <w:pStyle w:val="Style15"/>
        <w:suppressAutoHyphens w:val="true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положений решения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 в отношении составления, рассмотрения и утверждения проекта бюджета Синегорского сельского поесления Белокалитвинского района (проекта решения Собрания депутатов о бюджете Синегорского сельского поселения Белокалитвинского района),  представления в Собрание депутатов Синегор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Синегорского сельского поселения, основных направлений бюджетной политики и основных направлений налоговой политики Синегорского сельского поселения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частей 3 и 4 статьи 12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пункта 5 части 4 статьи 13, абзаца третьего части 2 статьи 15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 xml:space="preserve">1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, части 1 и пункта 2 части 3 статьи 19, части 1 статьи 20 решения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.</w:t>
      </w:r>
    </w:p>
    <w:p>
      <w:pPr>
        <w:pStyle w:val="Style15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проект бюджета Синегорского сельского поселения Белокалитвинского района (проект решения Собрания депутатов о бюджете Синегорского сельского поселения Белокалитвинского района)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 вносит на рассмотрение и утверждение в Собрание депутатов Синегор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 Белокалитвинского района</w:t>
      </w:r>
      <w:r>
        <w:rPr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Синегорского сельского поселения не позднее 1 декабря 2015 года и зарегистрирован в соответствии с Регламентом Собрания депутатов Синегор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, что положения муниципальных правовых актов Синегор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___ «</w:t>
      </w:r>
      <w:r>
        <w:rPr>
          <w:bCs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Части 1 и 3 настоящего решения распространяются на правоотношения, возникающие с 1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Синегорского сельского поселения по  бюджету, налогам  и  собственности   Ю.О.Кер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Н.И.Волков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6:00Z</dcterms:created>
  <dc:creator>Samoylova</dc:creator>
  <dc:description/>
  <cp:keywords/>
  <dc:language>en-US</dc:language>
  <cp:lastModifiedBy>User</cp:lastModifiedBy>
  <cp:lastPrinted>2015-10-22T15:52:00Z</cp:lastPrinted>
  <dcterms:modified xsi:type="dcterms:W3CDTF">2015-10-22T12:56:00Z</dcterms:modified>
  <cp:revision>8</cp:revision>
  <dc:subject/>
  <dc:title>Проект</dc:title>
</cp:coreProperties>
</file>