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 2015 года                         №   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2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7.11.2013 года № 32 «О земельном налоге» следующие изменения: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 пункт 5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 3) граждан, проживающих на территории Синегорского сельского поселения и имеющих в составе семьи детей - инвалидов;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w w:val="105"/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2"/>
      <w:szCs w:val="28"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5-04-22T16:19:00Z</cp:lastPrinted>
  <dcterms:modified xsi:type="dcterms:W3CDTF">2015-10-20T09:24:00Z</dcterms:modified>
  <cp:revision>45</cp:revision>
  <dc:subject/>
  <dc:title>РОССИЙСКАЯ ФЕДЕРАЦИЯ</dc:title>
</cp:coreProperties>
</file>