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spacing w:before="120" w:after="0"/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17.02.2023  № 57</w:t>
      </w:r>
    </w:p>
    <w:p>
      <w:pPr>
        <w:pStyle w:val="Normal"/>
        <w:suppressAutoHyphens w:val="true"/>
        <w:spacing w:before="120" w:after="0"/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п. Синегорский</w:t>
      </w:r>
    </w:p>
    <w:p>
      <w:pPr>
        <w:pStyle w:val="Normal"/>
        <w:suppressAutoHyphens w:val="true"/>
        <w:spacing w:before="12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О внесении изменений в решение Собрания депутатов Синегорского              сельского поселения от 05.08.2011 № 86</w:t>
      </w:r>
    </w:p>
    <w:p>
      <w:pPr>
        <w:pStyle w:val="ConsTitle"/>
        <w:tabs>
          <w:tab w:val="clear" w:pos="708"/>
          <w:tab w:val="left" w:pos="808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hanging="1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</w:t>
      </w:r>
      <w:r>
        <w:rPr>
          <w:color w:val="000000"/>
          <w:spacing w:val="3"/>
          <w:sz w:val="28"/>
          <w:szCs w:val="28"/>
        </w:rPr>
        <w:t xml:space="preserve"> Градостроительным кодексом Российской Федерации Федеральным законом от 06.10.2003 №131 – ФЗ «Об общих принципах организации местного самоуправления в Российской Федерации», Федеральным законом от 30.12.2004 № 210-ФЗ «Об основах регулирования тарифов организаций коммунального комплекса», генеральным планом муниципального образования «Синегорское сельское поселение» Белокалитвинского района, Ростовской области, разработанный  в 2010г. ООО «ГрафИнфо» г. Великий Новгород, постановлением Администрации Синегорского сельского поселения от 15.03.2018г №53 «Об утверждении Порядка разработки, реализации и оценки эффективности муниципальных программ Синегорского сельского поселения» </w:t>
      </w:r>
      <w:r>
        <w:rPr>
          <w:sz w:val="28"/>
          <w:szCs w:val="28"/>
        </w:rPr>
        <w:t>и руководствуясь Уставом муниципального образования «Синегорское сельское поселение» Собрание депутатов Синегорского сельского поселения</w:t>
      </w:r>
      <w:r>
        <w:rPr>
          <w:b/>
          <w:sz w:val="28"/>
          <w:szCs w:val="28"/>
        </w:rPr>
        <w:t xml:space="preserve"> р е ш и л о</w:t>
      </w:r>
      <w:r>
        <w:rPr>
          <w:sz w:val="28"/>
          <w:szCs w:val="28"/>
        </w:rPr>
        <w:t>:</w:t>
      </w:r>
    </w:p>
    <w:p>
      <w:pPr>
        <w:pStyle w:val="Normal"/>
        <w:ind w:hanging="1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решение Собрания депутатов Синегорского сельского поселения от 05.08.2011 г № 86 «Об утверждении долгосрочной муниципальной целевой программы «Комплексное развитие систем коммунальной инфраструктуры муниципального образования «Синегорское сельское поселение» на 2012-2015 годы и период до 2020 года»:</w:t>
      </w:r>
    </w:p>
    <w:p>
      <w:pPr>
        <w:pStyle w:val="Normal"/>
        <w:tabs>
          <w:tab w:val="clear" w:pos="708"/>
          <w:tab w:val="left" w:pos="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именование изложить в новой редакции: «Об утверждении долгосрочной муниципальной целевой программы «Комплексное развитие систем коммунальной инфраструктуры муниципального образования «Синегорское сельское поселение» на 2012-2015 годы и период до 2029 года»</w:t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2. Приложение к настоящему решению изложить в новой редакции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42" w:right="-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возложить на председателя постоянной депутатской комиссии по благоустройству, строительству, жилищно-коммунальному хозяйству, транспорту и дорожной деятельности  Н.И.Волкова и главу Администрации Синегорского сельского поселения  А.В.Гвозденко</w:t>
      </w:r>
    </w:p>
    <w:p>
      <w:pPr>
        <w:pStyle w:val="Normal"/>
        <w:tabs>
          <w:tab w:val="clear" w:pos="708"/>
          <w:tab w:val="left" w:pos="851" w:leader="none"/>
        </w:tabs>
        <w:ind w:left="2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63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63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63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инегорского сельского поселения                                       Э.Г.Фатеева</w:t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63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widowControl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nformat1"/>
        <w:widowControl/>
        <w:ind w:left="5387" w:hanging="0"/>
        <w:jc w:val="right"/>
        <w:rPr/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ConsPlusNonformat1"/>
        <w:widowControl/>
        <w:ind w:left="5387" w:hanging="0"/>
        <w:jc w:val="right"/>
        <w:rPr/>
      </w:pP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ConsPlusNonformat1"/>
        <w:widowControl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2.2023 года № 57</w:t>
      </w:r>
    </w:p>
    <w:p>
      <w:pPr>
        <w:pStyle w:val="ConsPlusNonformat1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муниципальная целевая программ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истем коммунальной инфрастр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5 годы и на период до 2029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506"/>
      </w:tblGrid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Комплексное развитие систем коммунальной инфраструктуры муниципального образования «Синегорское сельское поселение» на 2012 - 2015 годы и на период до 2029 года» (далее - Программа)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</w:t>
              <w:br/>
              <w:t xml:space="preserve">база разработки    </w:t>
              <w:br/>
              <w:t>Программы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3" w:hanging="193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 Градостроительный кодекс Российской Федерации,</w:t>
            </w:r>
          </w:p>
          <w:p>
            <w:pPr>
              <w:pStyle w:val="Normal"/>
              <w:ind w:left="193" w:hanging="193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- Федеральный закон от 06.10.2003 №131 – 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ind w:left="193" w:hanging="193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- Федеральный закон от 30.12.2004 № 210-ФЗ «Об основах регулирования тарифов организаций коммунального комплекса». </w:t>
            </w:r>
          </w:p>
          <w:p>
            <w:pPr>
              <w:pStyle w:val="Normal"/>
              <w:ind w:left="193" w:hanging="193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 Генеральный план муниципального образования "Синегорское сельское поселение" Белокалитвинского района Ростовской области, разработанный  в 2010г.  ООО "ГрафИнфо" г. Великий Новгород.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звития коммунальных систем и объектов в соответствии с потребностями жилищного и промышленного стро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и качества услуг по электро-,тепло-, водоснабжению и водоотведению, производимых для потребителей  коммунальных услуг, в соответствии со стандартами кач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 коммунальной инфраструктуры, опережающее строительство объектов жилищного и промышленного 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ачественного и надежного предоставления коммунальных услуг потребителям за счет реконструкции и модернизации систем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для населения стоимости коммунальных услуг.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 2012 – 2029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реализаци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2012-2015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этап 2016-2029 годы.</w:t>
            </w:r>
          </w:p>
        </w:tc>
      </w:tr>
      <w:tr>
        <w:trPr>
          <w:trHeight w:val="55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е Программы осуществляется в соответствии с утвержденными бюджетными ассигнованиями на очередной финансовый  год в установленном порядке за счет средств бюджетов различных уровней и внебюджет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будет определяться при формировании соответствующих бюджетов: общий объем финансирования мероприятий Программы составляет 410,501 млн. руб., в том числе по видам коммунальных услу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оснабжение -31,16 млн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снабжение – 21,888 млн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снабжение – 5,963 млн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отведение – 252,092 млн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е -99,398 млн. руб.</w:t>
            </w:r>
          </w:p>
        </w:tc>
      </w:tr>
      <w:tr>
        <w:trPr>
          <w:trHeight w:val="55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тойчивости коммунальной инфраструктуры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и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ое развитие коммунальной инфраструктуры в соответствии с документами территориального планирования развития поселения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   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я за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полнением Программы</w:t>
            </w:r>
            <w:r>
              <w:rPr/>
              <w:t xml:space="preserve">   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на всей территории муниципального образования «Синегорское сельское поселение»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Синегорского сельского поселения в пределах своих полномочий в соответствии с законодательств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 Федеральными законами от 06 октября 2003 г. № 131 – ФЗ «Об общих принципах организации местного самоуправления в Российской Федерации», от 30 декабря 2004 г. № 210 – ФЗ «Об основах регулирования тарифов организаций коммунального комплекса», Генеральным планом муниципального образования «Синегорское сельское поселение».</w:t>
      </w:r>
    </w:p>
    <w:p>
      <w:pPr>
        <w:pStyle w:val="Normal"/>
        <w:shd w:fill="FFFFFF" w:val="clear"/>
        <w:ind w:left="11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ая муниципальная целевая программа «Комплексное развитие систем коммунальной инфраструктуры муниципального образования «Синегорское сельское поселение» на 2012-2015 годы и на период до 2029 года» (далее именуется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left="5"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shd w:fill="FFFFFF" w:val="clear"/>
        <w:ind w:right="14" w:firstLine="605"/>
        <w:jc w:val="both"/>
        <w:rPr/>
      </w:pPr>
      <w:r>
        <w:rPr>
          <w:sz w:val="28"/>
          <w:szCs w:val="28"/>
        </w:rPr>
        <w:t>Капитальный ремонт и реконструкция существующей системы электроснабжения, водоснабжения, водоотведения, теплоснабжения отвечает интересам жителей Синегорского сельского поселения и позволи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autoSpaceDE w:val="false"/>
        <w:ind w:left="5" w:firstLine="538"/>
        <w:jc w:val="both"/>
        <w:rPr/>
      </w:pPr>
      <w:r>
        <w:rPr>
          <w:sz w:val="28"/>
          <w:szCs w:val="28"/>
        </w:rPr>
        <w:t>повысить комфортность условий проживания населения на  территории Синегорского сельского поселения за сче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autoSpaceDE w:val="false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, устойчивость и надежность функционирования жилищно-коммунальных систем жизнеобеспечения населе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я рыночных механизмов функционирования жилищно-коммунальной инфраструктуры и условий для привлечения инвестиций.</w:t>
      </w:r>
    </w:p>
    <w:p>
      <w:pPr>
        <w:pStyle w:val="Normal"/>
        <w:shd w:fill="FFFFFF" w:val="clear"/>
        <w:ind w:left="53" w:right="5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ый ремонт существующей системы электроснабжения, водоснабжения, водоотведения, </w:t>
      </w:r>
      <w:r>
        <w:rPr>
          <w:color w:val="000000"/>
          <w:spacing w:val="3"/>
          <w:sz w:val="28"/>
          <w:szCs w:val="28"/>
        </w:rPr>
        <w:t xml:space="preserve">теплоснабжения - это проведение работ по замене их на более долговечные и </w:t>
      </w:r>
      <w:r>
        <w:rPr>
          <w:color w:val="000000"/>
          <w:spacing w:val="-1"/>
          <w:sz w:val="28"/>
          <w:szCs w:val="28"/>
        </w:rPr>
        <w:t>экономичные, в целях улучшения эксплуатационных показателей объектов ЖКХ.</w:t>
      </w:r>
    </w:p>
    <w:p>
      <w:pPr>
        <w:pStyle w:val="Normal"/>
        <w:shd w:fill="FFFFFF" w:val="clear"/>
        <w:ind w:firstLine="58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В связи с тем, что Администрация Синегорского сельского поселения</w:t>
      </w:r>
      <w:r>
        <w:rPr>
          <w:color w:val="000000"/>
          <w:sz w:val="28"/>
          <w:szCs w:val="28"/>
        </w:rPr>
        <w:t xml:space="preserve"> из-за ограниченных возможностей местного бюджета не имеет возможности самостоятельно решить проблему реконструкции, </w:t>
      </w:r>
      <w:r>
        <w:rPr>
          <w:color w:val="000000"/>
          <w:spacing w:val="-2"/>
          <w:sz w:val="28"/>
          <w:szCs w:val="28"/>
        </w:rPr>
        <w:t xml:space="preserve">модернизации и капитального ремонта объектов жилищно-коммунального хозяйства в </w:t>
      </w:r>
      <w:r>
        <w:rPr>
          <w:color w:val="000000"/>
          <w:spacing w:val="-1"/>
          <w:sz w:val="28"/>
          <w:szCs w:val="28"/>
        </w:rPr>
        <w:t xml:space="preserve">целях улучшения качества предоставления коммунальных услуг, финансирование </w:t>
      </w:r>
      <w:r>
        <w:rPr>
          <w:color w:val="000000"/>
          <w:spacing w:val="5"/>
          <w:sz w:val="28"/>
          <w:szCs w:val="28"/>
        </w:rPr>
        <w:t xml:space="preserve">мероприятий Программы необходимо </w:t>
      </w:r>
      <w:r>
        <w:rPr>
          <w:color w:val="000000"/>
          <w:spacing w:val="-2"/>
          <w:sz w:val="28"/>
          <w:szCs w:val="28"/>
        </w:rPr>
        <w:t>осуществлять за счет бюджетов различных уровней и внебюджетных источников.</w:t>
      </w:r>
    </w:p>
    <w:p>
      <w:pPr>
        <w:pStyle w:val="Normal"/>
        <w:shd w:fill="FFFFFF" w:val="clear"/>
        <w:ind w:left="3289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 Цели и задачи Программы</w:t>
      </w:r>
    </w:p>
    <w:p>
      <w:pPr>
        <w:pStyle w:val="Normal"/>
        <w:shd w:fill="FFFFFF" w:val="clear"/>
        <w:ind w:left="45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сновной целью Программы является: снижение уровня общего износа </w:t>
      </w:r>
      <w:r>
        <w:rPr>
          <w:color w:val="000000"/>
          <w:spacing w:val="1"/>
          <w:sz w:val="28"/>
          <w:szCs w:val="28"/>
        </w:rPr>
        <w:t xml:space="preserve">основных фондов, улучшение качества предоставляемых жилищно-коммунальных </w:t>
      </w:r>
      <w:r>
        <w:rPr>
          <w:color w:val="000000"/>
          <w:spacing w:val="-5"/>
          <w:sz w:val="28"/>
          <w:szCs w:val="28"/>
        </w:rPr>
        <w:t>услуг.</w:t>
      </w:r>
    </w:p>
    <w:p>
      <w:pPr>
        <w:pStyle w:val="Normal"/>
        <w:shd w:fill="FFFFFF" w:val="clear"/>
        <w:ind w:left="58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й цели предполагает решение следующих задач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4" w:leader="none"/>
        </w:tabs>
        <w:autoSpaceDE w:val="false"/>
        <w:ind w:left="48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стабильной подачи потребителям воды, улучшение качества питьевой вод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4" w:leader="none"/>
        </w:tabs>
        <w:autoSpaceDE w:val="false"/>
        <w:ind w:left="48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кращение случаев негативного воздействия канализационных стоков на </w:t>
      </w:r>
      <w:r>
        <w:rPr>
          <w:color w:val="000000"/>
          <w:spacing w:val="-2"/>
          <w:sz w:val="28"/>
          <w:szCs w:val="28"/>
        </w:rPr>
        <w:t>окружающую среду;</w:t>
      </w:r>
    </w:p>
    <w:p>
      <w:pPr>
        <w:pStyle w:val="Normal"/>
        <w:shd w:fill="FFFFFF" w:val="clear"/>
        <w:ind w:left="43" w:right="19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снижение потерь при эксплуатации систем водоснабжения, водоотведения, </w:t>
      </w:r>
      <w:r>
        <w:rPr>
          <w:color w:val="000000"/>
          <w:spacing w:val="-2"/>
          <w:sz w:val="28"/>
          <w:szCs w:val="28"/>
        </w:rPr>
        <w:t>теплоснабж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4" w:leader="none"/>
        </w:tabs>
        <w:autoSpaceDE w:val="false"/>
        <w:ind w:left="48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еспечение гарантированной подачи электроэнергии населению, снижение </w:t>
      </w:r>
      <w:r>
        <w:rPr>
          <w:color w:val="000000"/>
          <w:spacing w:val="-1"/>
          <w:sz w:val="28"/>
          <w:szCs w:val="28"/>
        </w:rPr>
        <w:t>аварийности в системе энергоснабжения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left="58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настоящей Программе определяются сроки проведения меропри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является базовым документом для разработки инвестиционных и производственных Программ организаций коммунального комплекса сельского посел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реализации программы 2012 – 2029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реализации Программы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2012-2015 год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 этап 2016-2029 г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 xml:space="preserve">4. Анализ социально-экономического развития Синегорского сельского поселения 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образование «Синегорское сельское поселение» расположено в восточной части Белокалитвинского района, входит в состав Белокалитвинского района Ростовской области и занимает площадь 282 кв. 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егорское сельское поселение гранич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евере – c Богураевским сельским пос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остоке – с Краснодонецким сельским пос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юге – с Усть-Донецким рай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юго-западе и западе – с Грушево-Дубоским сельским по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инегорское сельское поселение» — одно из поселений, входящих в состав Белокалитвинского района, является территорией, объединяющей 8 населенных пунктов и прилегающие к ним территории для скоординированного экономического развития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у муниципального образования «Синегорское сельское поселение» в состав поселения входят восемь населенных пункт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елок Синегорский (административный центр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елок Виноградны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елок Боярышниковы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утор Западны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елок Мельничны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утор Почтовы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елок Углекаменны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елок Ясногорк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Поселок Синегорский</w:t>
      </w:r>
      <w:r>
        <w:rPr>
          <w:sz w:val="28"/>
          <w:szCs w:val="28"/>
        </w:rPr>
        <w:t xml:space="preserve"> является административным центром Синегорского сельского поселения и расположен в 42 км к югу от районного центра г.Белая Калитва на правом берегу реки Северский Донец. Въезд в поселок осуществляется с юго-западной стороны. С юго-восточной стороны к поселку подходят железнодорожные пути Предугольный-ст.Краснодонецка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елок Виноградный расположен в 10 км к востоку от поселка Синегорский на правом берегу реки Северский Донец. Главный въезд осуществляется с западной стороны. Поселок имеет вытянутую форму вдоль реки, западной границей примыкает к поселку Мельничный. Поселок балкой разделен на две части – северную и южну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Поселок Боярышниковый расположен в 15 км к юго-востоку от административного центра поселка Синегорский. Подъезд к поселку осуществляется с западной сторон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Хутор Западный расположен в 25 км к востоку от хутора Синегорский на правом берегу реки Северский Донец. Хутор ручьем разделен на две ч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Поселок Мельничный расположен в 13 км к востоку от поселка Синегорский на правом берегу реки Северский Донец. Хутор имеет вытянутую форму вдоль реки. С юго-запада хутор примыкает к поселку Синегорский, с юго-востока к поселку Виноградный. Основной въезд в поселок осуществляется с южной сторон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Хутор Почтовый расположен в 6 км к югу от поселка Синегорский. По территории населенного пункта протекают ручьи. Въезд в хутор осуществляется с западной сторон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Поселок Углекаменный расположен в 8 км к юго-востоку от поселка Синегорский. Въезд в хутор осуществляется с южной стороны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Поселок Ясногор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положен в 6 км к северо-западу от поселка Синегорский, административного центра поселения. Въезд в хутор осуществляется с южной стороны. К югу от поселка проходит железнодорожная ветка Предугольная-ст.Краснодонецка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Важнейшим преимуществом муниципального образования «Синегорское сельское поселение» является наличие железнодорожных путей и автодороги регионального значения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Положения концепции социально-экономического развития Синегорского сельского поселения основываются на определении экономико-географического положения поселения и специфики его хозяйственного комплекса.</w:t>
      </w:r>
    </w:p>
    <w:p>
      <w:pPr>
        <w:pStyle w:val="Normal"/>
        <w:tabs>
          <w:tab w:val="clear" w:pos="708"/>
          <w:tab w:val="left" w:pos="650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К наиболее характерным преимуществам Синегорского сельского поселения относится протекание судоходной реки Северский Донец по северо-восточной границе поселения, наличие развитого сельскохозяйственного производства (растениеводство, животноводство), расширение трудового потенциала района.</w:t>
      </w:r>
    </w:p>
    <w:p>
      <w:pPr>
        <w:pStyle w:val="Normal"/>
        <w:ind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80" w:hanging="0"/>
        <w:jc w:val="both"/>
        <w:rPr/>
      </w:pPr>
      <w:r>
        <w:rPr>
          <w:b/>
          <w:sz w:val="28"/>
          <w:szCs w:val="28"/>
        </w:rPr>
        <w:t>4.2. Клима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имат территории континентальный, формирующийся под влиянием восточноевропейских континентальных воздушных масс зимой, атлантических и сухих юго-восточных тропических воздушных масс ле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а умеренно холодная с малым количеством атмосферных осадков, сухостью, высокими летними (до +39,8°С) и низкими зимними (до – 30,4°С) температурами воздуха. Годовая амплитуда температуры воздуха составляет 35-42°С. Среднегодовое количество выпадающих осадков 450 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снежная зима с оттепелями устанавливается в конце декабря. Довольно часто наблюдаются метели, высота снежного покрова невелика. На открытых полях она не превышает 0,3-0,4 м. Абсолютного минимума температура воздуха достигает в январе, феврале. Значительное понижение температуры воздуха начинается с сентября. Наибольшая глубина промерзания почвы наблюдается в конце февраля и доходит до 0,3-0,8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о устанавливается во второй половине мая. На территории района засушливые дни – типичное явление. Число наиболее жарких дней со среднесуточной температурой выше 20°С составляет 50-70 дней. Максимум осадков наблюдается в июне-июле месяце. Суточный максимум в отдельные годы достигает 70-90 мм. Дожди большей частью носят ливневый характер, они кратковременны и интенси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нь наступает в октябре. В начале осени стоит сухая и теплая погода, в дальнейшем число пасмурных дней возрастает, увеличивается влажность воздуха. Безморозный период заканчивается в середине октя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ющими ветрами являются сухие ветры восточного направления. Восточные ветры зимой относительно холодные, летом вызывают засуху. Среднегодовая скорость ветра составляет 4,5 м/с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годовая относительная влажность составляет 70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мосферные засухи характеризуются высокими температурами и большой сухостью воздуха. Наиболее ранние засухи возможны в апреле; летом их количество постепенно возрастает, достигая максимума в июле – августе. Число дней с атмосферной засухой за теплый период колеблется от 20 до 60 дней. Почвенная засуха наблюдается при высоких температурах воздуха и почвы при недостатке осадков, что вызывает повышенное испарение с поверхности почвы и нарушает водный баланс раст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вышении скорости ветра в период засухи возникают суховеи, которые особенно опасны в начале вегетацион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3. Земельный фон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муниципального образования «Синегорское сельское поселение» в административных границах составляет 14531 га. В структуре земель преобладают земли сельскохозяйственного назначения, общая площадь их – 12103га, что составляет 83,29% от общей площади поселения. Площадь земель населенных пунктов составляет 1852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4. Полезные ископаемы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ения расположены следующие месторождения и проявления полезных ископаем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жная часть поля шахтоуправления «Краснодонецкое» (угол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апаевско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рождение песча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5. Экономический потенциал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в развитии экономики поселения было и остается сельскохозяйственное производство, имеющее растениеводческое направл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предприятий, расположенных на территории поселения, является оказание услуг насел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развития экономики поселения имеет малый бизнес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, связ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м преимуществом Синегорского сельского поселения является наличие железнодорожной ветки и дороги регионального значения. Общая протяженность автодорог вне населенных пунктов (с твердым покрытием) составляет 64,2 км. Транспортное сообщение в поселении автобусное. Обслуживают сельское поселение автотранспортные предприятия: ООО ПАТП, ООО «Калитваавтотранс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связи в сельском поселении предоставляются 5 почтовыми отделениями ФГУП «Почта Росси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проводной телефонной связи на территории поселения предоставляет «Каменск-Шахтинская АТС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сотовой связи в сельском поселении предоставляются операторами: ОАО «МТС», «Билайн», «Теле-2» и «Мегафон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Синегорского сельского поселения расположена участковая больница, станция скорой медицинской помощи и 5 фельдшеро- акушерских пунктов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инегорского сельского поселения наход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общеобразовательное учреждение «Средняя общеобразовательная школа № 1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общеобразовательное учреждение «Средняя общеобразовательная школа № 1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общеобразовательное учреждение «Общеобразовательная школа № 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общеобразовательное учреждение «Общеобразовательная школа № 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6 муниципальных дошкольных образовательных учрежд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Синегорского сельского поселения работает 5 библиотек, муниципальное учреждение культуры «Синегорская клубная система», которое включает в себя 5 домов культуры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6. Насел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обобщенными показателями, характеризующими социально-хозяйственный потенциал сельского поселения, являются численность населения и его динам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Синегорского сельского поселения с подчиненными его администрации населенными пунктами на 01.01.2011 года составила 826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 населения Синегорского сельского поселения по данным паспортов за 2007 и 2009 гг. приведена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935"/>
        <w:gridCol w:w="931"/>
        <w:gridCol w:w="890"/>
        <w:gridCol w:w="1363"/>
        <w:gridCol w:w="1182"/>
      </w:tblGrid>
      <w:tr>
        <w:trPr>
          <w:tblHeader w:val="true"/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 г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 г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я 2009г. к 2006г., чел.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ст (-убыль) населения за 2006-2009гг., %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негор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оярышниковый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4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иноградны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8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Западный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9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льничны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5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Почтовый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8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Углекаменны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сногор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селению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2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Численность населения в Синегорском сельском поселении в период с 2006 по 2009 гг. уменьшилась на 40 чел или на 0,42%, что говорит о некоторой стабильности численности населения.  </w:t>
      </w:r>
    </w:p>
    <w:p>
      <w:pPr>
        <w:pStyle w:val="12Ari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численности населения по возрастным группам Синегорского сельского поселения за период 2006-2009 гг. на основании паспортов поселения представлена в таблице 2.</w:t>
      </w:r>
    </w:p>
    <w:p>
      <w:pPr>
        <w:pStyle w:val="12Ari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Ari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Ari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099"/>
        <w:gridCol w:w="636"/>
        <w:gridCol w:w="637"/>
        <w:gridCol w:w="636"/>
        <w:gridCol w:w="636"/>
        <w:gridCol w:w="637"/>
        <w:gridCol w:w="636"/>
        <w:gridCol w:w="531"/>
        <w:gridCol w:w="532"/>
        <w:gridCol w:w="531"/>
        <w:gridCol w:w="570"/>
        <w:gridCol w:w="569"/>
        <w:gridCol w:w="601"/>
      </w:tblGrid>
      <w:tr>
        <w:trPr>
          <w:tblHeader w:val="true"/>
          <w:trHeight w:val="286" w:hRule="exac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</w:tc>
      </w:tr>
      <w:tr>
        <w:trPr>
          <w:tblHeader w:val="true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п.Виноградный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Синегорский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Западны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Ясногорка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6г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7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9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6г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7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9г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6г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7г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9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6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7г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9г.</w:t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uppressAutoHyphens w:val="true"/>
              <w:autoSpaceDE w:val="false"/>
              <w:snapToGrid w:val="false"/>
              <w:ind w:left="4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енность населения (чел), в т.ч.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>
          <w:trHeight w:val="7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</w:tbl>
    <w:p>
      <w:pPr>
        <w:pStyle w:val="12Ari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Ari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Ari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Ari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аблицы 2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894"/>
        <w:gridCol w:w="748"/>
        <w:gridCol w:w="748"/>
        <w:gridCol w:w="752"/>
        <w:gridCol w:w="748"/>
        <w:gridCol w:w="748"/>
        <w:gridCol w:w="748"/>
        <w:gridCol w:w="626"/>
        <w:gridCol w:w="625"/>
        <w:gridCol w:w="545"/>
      </w:tblGrid>
      <w:tr>
        <w:trPr>
          <w:tblHeader w:val="true"/>
          <w:trHeight w:val="286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</w:tc>
      </w:tr>
      <w:tr>
        <w:trPr>
          <w:tblHeader w:val="true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Боярышниковский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Почтовый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Углекаменный</w:t>
            </w:r>
          </w:p>
        </w:tc>
      </w:tr>
      <w:tr>
        <w:trPr>
          <w:tblHeader w:val="true"/>
          <w:trHeight w:val="50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6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7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9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6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7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9г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6г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7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9г.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исленность населения (чел)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 таблицы 2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754"/>
        <w:gridCol w:w="965"/>
        <w:gridCol w:w="965"/>
        <w:gridCol w:w="966"/>
        <w:gridCol w:w="804"/>
        <w:gridCol w:w="804"/>
        <w:gridCol w:w="791"/>
      </w:tblGrid>
      <w:tr>
        <w:trPr>
          <w:tblHeader w:val="true"/>
          <w:trHeight w:val="286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</w:tc>
      </w:tr>
      <w:tr>
        <w:trPr>
          <w:tblHeader w:val="true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Мельничный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50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6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7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9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6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7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9г.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населения (чел)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0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4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таблицы видно, что в структуре населения по половому признаку преобладают женщины, их доля на 2009 г. составила 51,87%, против 48,13% мужч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гативным моментам следует отнести высокую долю пенсионеров 47,74% и крайне низкую долю учащихся и детей дошкольного возраста 11,36 и 3,29% соответственно. Рост доли двух данных групп в общей численности населения за период 2006-2009 гг. незначителен и составил 0,08% по учащимся и 0,57% по детям дошколь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доля работающих в сельском поселении в 2007 составила 16,16% г. и увеличилась до 19,5% в 2009 г., что является положительным фактором, но тем не менее остается на очень низком уровн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уществующего состояния  коммунальной инфраструктуры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0" w:right="535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. Водоснабж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сельского поселения  существующая система водоснабжения развита неравномерно. Действующие системы водоснабжения имеют: п. Синегорский, п. Углекаменный, п. Ясногорка, остальные населённые пункты для хозяйственно-питьевых нужд населения используют приусадебные колодц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щие системы водоснабжения частично кольцевые с тупиковыми участками, не охватывающие всю жилую застройку и не соответствующие требованиям норм пожарной безопас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ществующие водопроводные сети, оборудование и сооружения имеют износ основных фондов более 50%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Синегор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водоснабжение п. Синегорский осуществляется от существующего водозабора, расположенного на правом берегу р. Северский Донец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ти посёлка кольцевые с тупиковыми участк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женность водопроводных сетей составляет 79,4 км, из них требуют замены 26 к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Углекамен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на территории п. Углекаменный действует тупиковая сеть водопровода ø110÷63мм, источником которой является артезианская скважина, расположенная на правом берегу реки Северский Донец, суточный дебит которой составляет 600м³/сут. Вода из скважины подается в РЧВ (ёмкостью 28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откуда через насосную станцию второго подъёма подается в сеть п. Углекаменный. Качество воды действующей артезианской скважины по заключению Федеральной службы по надзору в сфере защиты прав потребителей и благополучия человека не соответствует санитарным нормам РФ на питьевую в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Ясного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доснабжение п. Ясногорка осуществляется тупиковой сетью водопровода Ø150÷63мм протяжённостью 7,5км. Источником воды является артезианская скважина, расположенная к западу от посёлка, суточный дебит которой составляет 240м³/сут. Скважина оснащена насосом марки ЭЦВ 6-6,5-8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жилых зданий п. Ясногорка снабжается водой от индивидуальных шахтных колод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уществующее состояние систем водоснабжения в Синегорском сельском поселении, выявлено следующе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о старением водопроводных сетей из-за коррозии металла и отложений в трубопроводах, качество воды ежегодно ухудшаетс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6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тет процент утечек в сетях из стальных трубопроводов. Износ водопроводных сетей составляет 70 %, вследствие чего число ежегодных порывов увеличивается, и потери объема воды поданной в сеть значительно превышают норматив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ий ремонт не решает проблемы сверхнормативных потерь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Normal"/>
        <w:shd w:fill="FFFFFF" w:val="clear"/>
        <w:ind w:left="11" w:right="1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1" w:right="1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</w:t>
        <w:tab/>
        <w:t>Водоот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населённые пункты Синегорского  сельского поселения, кроме п. Синегорский,  в настоящее время не  имеют централизованных сетей канализации и сбрасывают сточные воды в выгребы, откуда они периодически вывозятся  в места, указанные органами санитарно-эпидемиологического 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инегорский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отвод сточных вод от части жилой застройки и зданий общественного и коммунального назначения п. Синегорский осуществляется через КНС, на очистные сооружения ТАБС-275 (проектная производительность – </w:t>
      </w:r>
      <w:r>
        <w:rPr>
          <w:sz w:val="28"/>
          <w:szCs w:val="28"/>
        </w:rPr>
        <w:t>6,6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, фактическая – 0,14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</w:t>
      </w:r>
      <w:r>
        <w:rPr>
          <w:color w:val="000000"/>
          <w:sz w:val="28"/>
          <w:szCs w:val="28"/>
        </w:rPr>
        <w:t xml:space="preserve">). После очистки сбрасываются  в   б. Свидовая  и далее в р. Северский Донец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женность канализационных сетей 14,3 км, из них нуждаются в замене 8 к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ольшая часть жилой застройки </w:t>
      </w:r>
      <w:r>
        <w:rPr>
          <w:sz w:val="28"/>
          <w:szCs w:val="28"/>
        </w:rPr>
        <w:t xml:space="preserve">п. Синегорский, п. Мельничный, п. Виноградный </w:t>
      </w:r>
      <w:r>
        <w:rPr>
          <w:color w:val="000000"/>
          <w:sz w:val="28"/>
          <w:szCs w:val="28"/>
        </w:rPr>
        <w:t xml:space="preserve">оборудована надворными уборными, </w:t>
      </w:r>
      <w:r>
        <w:rPr>
          <w:sz w:val="28"/>
          <w:szCs w:val="28"/>
        </w:rPr>
        <w:t>сточные воды из которых периодически вывозятся в места, указанные органами санитарно-эпидемиологического надзора.</w:t>
      </w:r>
    </w:p>
    <w:p>
      <w:pPr>
        <w:pStyle w:val="Normal"/>
        <w:shd w:fill="FFFFFF" w:val="clear"/>
        <w:ind w:left="11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3.</w:t>
        <w:tab/>
        <w:t>Теплоснабжение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настоящее время в Синегорском сельском поселении централизованное теплоснабжение имеется только в п. Синегорский. Газовая котельная №11 снабжает теплом микрорайон Юбилейный и многоквартирные дома, расположенные по ул. Макарова. Мощность котельной 5,16Гкал/час. В                    п. Углекаменный и в п. Ясногорка централизованное теплоснабжение отсутству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в поселках печное отопление. Топливом является уголь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1" w:firstLine="69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4.</w:t>
        <w:tab/>
        <w:t>Электроснабжение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снабжение жилищно-коммунального сектора населенных пунктов Син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от существующих комплектных трансформаторных подстанций (КТП) 10/0,4 кВ с воздушными вводами 10 кВ. Питание КТП  выполнено по  фидерным воздушным линиям 10кВ от ПС-110/10, расположенной в поселке Синегорский. 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720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Газоснаб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Синегорского сельского поселения в настоящее время осуществляется на базе природного и сжиженного газа. Уровень использования сжиженного газа на коммунально-бытовые нужды населения уменьшается по мере подключения жилого фонда к сетям газоснабжения природного газа. Газификация сельского поселения производится в соответствии с утвержденной программой газоснабжения, схемой газификации Ростовской области и проводится поэтапно. В настоящее время на территории поселения из восьми населенных пунктов газифицированы только п. Ясногорка (степень газификации 1,9%) и п. Синегорский (степень газификации 2,7%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газопроводов по территории Синегорского сельского поселения 36,9 км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ого давления 12 к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него давления 13,4 к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ого давления 11,5 к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  <w:sz w:val="28"/>
          <w:szCs w:val="28"/>
        </w:rPr>
        <w:t>6. Перспектива развития территории Синегор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 территориального планирования муниципального образования является генеральный план Синегорского сельского поселения, который исходя из совокупности социальных, экономических, экологических и иных факторов, комплексно решает задачи обеспечения устойчивого развития сельского поселения, развития его инженерной, транспортной и социальной инфраструкту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рритории жилой застройки Синего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ищный фонд муниципального образования «Синегорского сельского поселения» на 01.01.2011 составлял – 232,3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, в том числе многоквартирных жилых домов – 64,3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обеспеченность по поселению общей площадью на 1 человека – 28,1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населении 8264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ый жилищный фонд – 24,6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или 10,6 % всего жилищного фонда в котором проживает 861 челове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жилищной политики – улучшение качества жизни, включая качество жилой среды и повышение в связи с этим инвестиционной привлекательности самого посел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Cs/>
          <w:sz w:val="28"/>
          <w:szCs w:val="28"/>
        </w:rPr>
        <w:t>Основные проектные предложения в решении жилищной проблемы и новая жилищная политик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отнение жилой застройки со строительством высококачественного жилья на уровне среднеевропейских стандар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ветхого, аварийного фон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щивание темпов строительства жилья за счет всех источников финансирования, включая индивидуальное строительство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климата для привлечения частных инвесторов в решение жилищной проблемы поселка, путем предоставления им налоговых льгот, подготовки территории для строительства (расселение населения из сносимого фонда и проведение всех инженерных сетей за счет муниципального бюджета), сокращения себестоимости строительства за счет применения новых строительных материалов, новых технолог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вовлечение в жилищное строительство дольщиков, развитие и пропаганда ипотечного кредит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тремления граждан строить и жить в собственных жилых домах, путем предоставления льготных жилищных кредитов, решения проблем инженерного обеспечения, частично компенсируемого из средств бюджета, создания облегченной и контролируемой системы предоставления участков и их застройк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комфортности проживания, полное благоустройство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ном строительство жилья ведётся преимущественно индивидуальными  застройщиками. Объемы индивидуального строительства раст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аварийного жилья позволит размещать на освободившихся и реконструируемых территориях новые социально - значимые объекты,  новые жилые дома, изменить и сделать привлекательнее облик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жилищ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68"/>
        <w:gridCol w:w="3193"/>
        <w:gridCol w:w="1701"/>
        <w:gridCol w:w="1701"/>
        <w:gridCol w:w="992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апитального строительства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</w:tr>
      <w:tr>
        <w:trPr>
          <w:trHeight w:val="5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этажей и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м3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инегорский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р. Солнечный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 этаж. 20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0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инегорский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р. Солнечный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 этаж. 30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2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с 2015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инегорский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Солнечный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 этаж. 20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 жилищное строительств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-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инегорский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Солнечный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 этаж. 20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0</w:t>
            </w:r>
          </w:p>
        </w:tc>
      </w:tr>
    </w:tbl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Система программных мероприятий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: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, реконструкция и корректировка схемы инженерного обеспечения существующих потребителей поселения с целью повышения надежности и качества коммунально-энергетических услуг и</w:t>
      </w:r>
      <w:r>
        <w:rPr>
          <w:sz w:val="28"/>
          <w:szCs w:val="28"/>
          <w:shd w:fill="FFFFFF" w:val="clear"/>
        </w:rPr>
        <w:t xml:space="preserve"> обеспечения нового строительства объектов жилищного фонда поселения до 2029 года.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модернизации</w:t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водоснабжения</w:t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sz w:val="28"/>
          <w:szCs w:val="28"/>
        </w:rPr>
        <w:t>Анализ существующей системы водоснабжения и дальнейших перспектив развития поселения показывает, что действующие сети водоснабжения работают на пределе ресурсной надежности. Необходима полная модернизация системы водоснабжения, включающая в себя реконструкцию сетей.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водоснабжения обеспечивается выполнением следующих мероприятий: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апная реконструкция сетей водоснабжения, имеющих большой износ, с использованием современных технологий.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модернизации</w:t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водоотведения</w:t>
      </w:r>
    </w:p>
    <w:p>
      <w:pPr>
        <w:pStyle w:val="ConsPlusNormal1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, в первую очередь, обеспечение нормативной степени очистки. Это достигается путем модернизации очистных сооружений канализации, поэтапной замены сетей водоотведения с прогрессирующим процентом износа.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водоотведения обеспечивается выполнением следующих мероприятий:</w:t>
      </w:r>
    </w:p>
    <w:p>
      <w:pPr>
        <w:pStyle w:val="ConsPlusNormal1"/>
        <w:widowControl/>
        <w:ind w:firstLine="540"/>
        <w:jc w:val="both"/>
        <w:rPr/>
      </w:pPr>
      <w:r>
        <w:rPr>
          <w:sz w:val="28"/>
          <w:szCs w:val="28"/>
        </w:rPr>
        <w:t>техническое перевооружение очистных сооружений, что позволит повысить технические и экологические показатели их работы, снизит отрицательное влияние на окружающую среду;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их канализационных насосных станций с заменой насосного оборудования;</w:t>
      </w:r>
    </w:p>
    <w:p>
      <w:pPr>
        <w:pStyle w:val="ConsPlusNormal1"/>
        <w:widowControl/>
        <w:ind w:firstLine="540"/>
        <w:jc w:val="both"/>
        <w:rPr/>
      </w:pPr>
      <w:r>
        <w:rPr>
          <w:sz w:val="28"/>
          <w:szCs w:val="28"/>
        </w:rPr>
        <w:t>поэтапная реконструкция сетей водоотведения, имеющих большой процент износа, с использованием современных  технологий.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модернизации</w:t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теплоснабжения</w:t>
      </w:r>
    </w:p>
    <w:p>
      <w:pPr>
        <w:pStyle w:val="ConsPlusNormal1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реконструкция теплоэнергетического комплекса должны быть выполнены по следующим направлениям:</w:t>
      </w:r>
    </w:p>
    <w:p>
      <w:pPr>
        <w:pStyle w:val="ConsPlusNormal1"/>
        <w:widowControl/>
        <w:ind w:firstLine="540"/>
        <w:jc w:val="both"/>
        <w:rPr/>
      </w:pPr>
      <w:r>
        <w:rPr>
          <w:sz w:val="28"/>
          <w:szCs w:val="28"/>
        </w:rPr>
        <w:t>реконструкция и модернизация котельных;</w:t>
      </w:r>
    </w:p>
    <w:p>
      <w:pPr>
        <w:pStyle w:val="ConsPlusNormal1"/>
        <w:widowControl/>
        <w:ind w:firstLine="540"/>
        <w:jc w:val="both"/>
        <w:rPr/>
      </w:pPr>
      <w:r>
        <w:rPr>
          <w:sz w:val="28"/>
          <w:szCs w:val="28"/>
        </w:rPr>
        <w:t>реконструкция тепловых сетей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модернизации</w:t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газоснабжения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газоснабжения обеспечивается выполнением следующих мероприятий: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газопроводов среднего и низкого давления.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модернизации</w:t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электроснабжения</w:t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рытия возрастающих нагрузок и создания условий для нормального развития сельского поселения проектом предполагается: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Строительство отпаечных линий ВЛЗ-10кВ проводом СИП-3 3(1х50-70) на ж/б опорах от действующих фидерных линий 10кВ</w:t>
      </w:r>
      <w:r>
        <w:rPr>
          <w:rFonts w:cs="Times New Roman" w:ascii="Times New Roman" w:hAnsi="Times New Roman"/>
          <w:sz w:val="28"/>
          <w:szCs w:val="28"/>
        </w:rPr>
        <w:t xml:space="preserve"> до новых КТП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яженность новых линий ВЛЗ-10кВ составит ориентировочно 9,0 км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Синегорский – 7,6к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Углекаменный – 0,4к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Ясногорка – 1,0к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троительство 21 новых ТП в том числ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Синегорский – 8шт КТП-1х160, 1шт КТП-1х250 , 1шт КТП-2х160, 2шт КТП-2х250  и 1шт КТП-2х400кВ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Углекаменный – 3шт КТП-1х160 и 1шт КТП-1х250кВ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Ясногорка – 1шт КТП-1х63, 1шт КТП-1х100  и 2шт КТП-1х160к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ющие ТП используются и в дальнейшем 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оительство в зоне ИЖС  воздушных  распределительных линий ВЛИ- 0,4 кВ с изолированными проводами на ж/б опорах, совмещенных с линией наружного освещения (пятый провод). Протяженность новых распределительных линий 0,4кВ составит ориентировочно 39 км, в том числе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Синегорский – 24,6к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Углекаменный – 6,4к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Ясногорка – 8,0к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ь реконструкции существующих сетей 0,4 и 10кВ, в том числе фидерных ВЛ-10кВ, а также существующих ТП определяется  владельцем сетей.</w:t>
      </w:r>
    </w:p>
    <w:p>
      <w:pPr>
        <w:pStyle w:val="ConsPlusNormal1"/>
        <w:widowControl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517"/>
        <w:gridCol w:w="1701"/>
      </w:tblGrid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системы инженерного обслуживания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3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3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лн. руб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Синегорский, п. Мельничный, п. Виногр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езервуары чистой воды объемом 500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,479</w:t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высительная насосная станция производительностью 80 м3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,159</w:t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одовод диаметром 2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,911</w:t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ети водопровода диаметром 63-16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6,629</w:t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 Углекам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одовод диаметром 11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,033</w:t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 Ясно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ашня Рож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450</w:t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высительная насосная станция производительностью 70 м3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,138</w:t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одовод диаметром 11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,17</w:t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ети водопровода диаметром 63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429</w:t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98</w:t>
            </w:r>
          </w:p>
        </w:tc>
      </w:tr>
      <w:tr>
        <w:trPr>
          <w:trHeight w:val="2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3" w:right="-3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Синего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чистные сооружения канализации производительностью 2500 м3/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1,684</w:t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анализационные насосные станции производительностью до 160 м3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,709</w:t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анализационные насосные станции производительностью до 100 м3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,813</w:t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амотечный канализационный коллектор диаметром 2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1,11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порный канализационный коллектор диаметром 35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5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ети канализации самотечные диаметром 300-4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,82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ети канализации напорные диаметром 110-31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,95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92</w:t>
            </w:r>
          </w:p>
        </w:tc>
      </w:tr>
      <w:tr>
        <w:trPr>
          <w:trHeight w:val="28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еконструкция разводящих тепло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,963</w:t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,963</w:t>
            </w:r>
          </w:p>
        </w:tc>
      </w:tr>
      <w:tr>
        <w:trPr>
          <w:trHeight w:val="1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набжение</w:t>
            </w:r>
          </w:p>
        </w:tc>
      </w:tr>
      <w:tr>
        <w:trPr>
          <w:trHeight w:val="1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 Синегорский, п. Мельничный, п. Виногр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троительство воздушных линий ВЛЗ-10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,539</w:t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рансформаторные подстанции (КТ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,270</w:t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троительство воздушных распределительных линий совмещенных с сетью наружного освещения ВЛИ-0,4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,831</w:t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 Углекам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троительство воздушных линий ВЛЗ-10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9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рансформаторные подстанции (КТ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,31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троительство воздушных распределительных линий совмещенных с сетью наружного освещения ВЛИ-0,4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,089</w:t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 Ясно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троительство воздушных линий ВЛЗ-10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21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рансформаторные подстанции (КТ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932</w:t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троительство воздушных распределительных линий совмещенных с сетью наружного освещения ВЛИ-0,4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,599</w:t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88</w:t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снабжение</w:t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П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134</w:t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троительство газопровода среднего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,026</w:t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6</w:t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3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501</w:t>
            </w:r>
          </w:p>
        </w:tc>
      </w:tr>
    </w:tbl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Механизм 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 в рамках настоящей Программы осуществляет общее руководство, координацию и контроль за реализацией Программы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Реализация мероприятий Программы осуществляется на основе контрактов, заключаемых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поселения обеспечивает сбор и обработку информации от исполнителей Программы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жегодные сведения о ходе реализации Программы, а также об обеспечении соответствия результатов реализации Программы информации, предоставляемой ежегодно в докладах о результатах и основных направлениях деятельности субъектов бюджетного планирования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жегодные предложения по уточнению перечня программных мероприятий на очередной финансовый год, о перераспределении финансовых ресурсов между программно-целевыми мероприятиями, предложения по уточнению затрат по программным мероприятиями обоснования предлагаемых изменений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точнения по объемам и источникам финансирования мероприятий Программы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целевые индикаторы и показатели для мониторинга реализации программных мероприятий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юджетные заявки на соответствующий финансовый год по финансированию Программы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9. Управление реализацией Программы и контроль за ходом ее исполнения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азчик осуществляет контроль за ходом реализации Программы, обеспечивает согласование действий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Программы на очередной финансовый год, а также подготавливает информацию о ходе реализации Программы за отчетный квартал и за год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исполнения муниципальных контракт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нители 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0. Оценка эффективности реализации Программы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пешная реализация Программы позволит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ить жителей поселения бесперебойным, безопасным предоставлением коммунальных услуг (электроснабжения, водоснабжения, водоотведения, теплоснабжения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этапно восстановить ветхие инженерные сети и другие объекты жилищно-коммунального хозяйства поселени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кратить ежегодные потери воды в системе водоснабжения и теплоснабж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1"/>
        <w:widowControl/>
        <w:ind w:left="538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1"/>
        <w:widowControl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инегорского сельского поселения                                       Э.Г.Фатеева</w:t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32"/>
      <w:szCs w:val="32"/>
    </w:rPr>
  </w:style>
  <w:style w:type="character" w:styleId="WW8Num33z0">
    <w:name w:val="WW8Num33z0"/>
    <w:qFormat/>
    <w:rPr>
      <w:rFonts w:ascii="Symbol" w:hAnsi="Symbol" w:cs="Symbol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3F4BA2"/>
      <w:u w:val="single"/>
    </w:rPr>
  </w:style>
  <w:style w:type="character" w:styleId="Style13">
    <w:name w:val="Основной текст Знак"/>
    <w:qFormat/>
    <w:rPr>
      <w:b/>
      <w:spacing w:val="10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/>
  </w:style>
  <w:style w:type="character" w:styleId="Style17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1"/>
    <w:qFormat/>
    <w:rPr>
      <w:rFonts w:ascii="Calibri" w:hAnsi="Calibri" w:cs="Calibri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Patharrow1">
    <w:name w:val="path_arrow1"/>
    <w:basedOn w:val="Style11"/>
    <w:qFormat/>
    <w:rPr>
      <w:color w:val="0096AA"/>
      <w:sz w:val="20"/>
      <w:szCs w:val="20"/>
    </w:rPr>
  </w:style>
  <w:style w:type="character" w:styleId="Style18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pacing w:val="1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212">
    <w:name w:val="Основной текст 21"/>
    <w:basedOn w:val="Normal"/>
    <w:qFormat/>
    <w:pPr>
      <w:ind w:firstLine="720"/>
      <w:jc w:val="both"/>
    </w:pPr>
    <w:rPr/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firstLine="709"/>
      <w:jc w:val="both"/>
    </w:pPr>
    <w:rPr>
      <w:rFonts w:ascii="Arial" w:hAnsi="Arial" w:cs="Arial"/>
      <w:b w:val="false"/>
      <w:color w:val="000000"/>
      <w:spacing w:val="0"/>
      <w:sz w:val="26"/>
      <w:szCs w:val="26"/>
      <w:lang w:val="ru-RU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32:00Z</dcterms:created>
  <dc:creator>user</dc:creator>
  <dc:description/>
  <cp:keywords/>
  <dc:language>en-US</dc:language>
  <cp:lastModifiedBy>SINEGORKA</cp:lastModifiedBy>
  <cp:lastPrinted>2022-12-21T10:29:00Z</cp:lastPrinted>
  <dcterms:modified xsi:type="dcterms:W3CDTF">2023-02-27T06:58:00Z</dcterms:modified>
  <cp:revision>9</cp:revision>
  <dc:subject/>
  <dc:title/>
</cp:coreProperties>
</file>