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7.3pt" filled="f" o:ole="">
            <v:imagedata r:id="rId3" o:title=""/>
          </v:shape>
          <o:OLEObject Type="Embed" ProgID="" ShapeID="ole_rId2" DrawAspect="Content" ObjectID="_1844755518" r:id="rId2"/>
        </w:objec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 СИНЕГОР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ЧЕТВЕРТОГО СОЗЫВ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22           № 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0.2020 № 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Синегорское сельское поселение», Собрание депутатов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Синегорского сельского поселения от 30.10.2020 № 110 «Об установлении даты празднования дня поселка Синегорский Белокалитвинского района Ростовской области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Установить дату празднования Дня поселка Синегорский Белокалитвинского района Ростовской области – последнее воскресенье августа.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 действующей  депутатской комиссии Собрания депутатов Синегорского сельского поселения по местному самоуправлению, социальной политике, охране общественного порядка, по мандатным вопросам и депутатской этике Золотова Д.И. и главу Администрации Синегорского сельского поселения Гвозд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 сельского поселения                                 Э.Г.Фатеева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4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7:00Z</dcterms:created>
  <dc:creator>Your User Name</dc:creator>
  <dc:description/>
  <cp:keywords/>
  <dc:language>en-US</dc:language>
  <cp:lastModifiedBy>SINEGORKA</cp:lastModifiedBy>
  <cp:lastPrinted>2022-09-08T15:42:00Z</cp:lastPrinted>
  <dcterms:modified xsi:type="dcterms:W3CDTF">2022-09-08T12:56:00Z</dcterms:modified>
  <cp:revision>12</cp:revision>
  <dc:subject/>
  <dc:title/>
</cp:coreProperties>
</file>