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07193084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4.2022   № 33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егорского сельского поселения  от 27.10.2017 г. № 3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З  от 06.10.2003 №131-ФЗ «Об общих принципах организации местного самоуправления в  Российской Федерации,  от 24.11.1995 №181-ФЗ «О социальной защите инвалидов в Российской Федерации», областным законом от 26.07.2018г. №1426-ЗС «О порядке определения правилами благоустройства территорий муниципальных образований границ прилегающих территорий»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 исполнение  решения Белокалитвинского городского суда от 13.12.2021года по делу №2-а 1950/21, </w:t>
      </w:r>
      <w:r>
        <w:rPr>
          <w:rFonts w:cs="Times New Roman" w:ascii="Times New Roman" w:hAnsi="Times New Roman"/>
          <w:sz w:val="28"/>
          <w:szCs w:val="28"/>
        </w:rPr>
        <w:t>в целях реализации собрание депутат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Синегорского сельского поселения от 27.10.2017 г. № 38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 территории Синегорского сельского поселения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ункт 2.9. раздела 1. Определения изложить в новой редакции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рилегающая территория-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благоустройств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Раздел 1. Определения дополнить пунктом 2.20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Территории общего пользования —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Раздел 1. Определения дополнить пунктом 2.21.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Границы прилегающей территории — местоположение прилегающей территории, установленное посредством определения координат характерных точек ее гран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Раздел 1. Определения дополнить пунктом 2.22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нутренняя часть границ прилегающей территории — часть границ прилегающей территории, непосредственно примыкающая к границе здания, 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ения, сооружения, земельного участка, в отношении которого установлены границы прилегающей территории, то есть являющаяся их общей границей»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Раздел 1. Определения дополнить  пунктом 2.23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нешняя часть границ прилегающей территории —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Пункт 12.3 раздела 12  изложить в новой редакции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частие, в том числе финансовое, собственников и (или) иных законных владельцев зданий, строений, сооружений, земельных участков в содержании прилегающих территор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7. Подпункт 12.3.1. пункта 12.3. раздела 12 изложить в ново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бственники и (или) иные законные владельцы зданий, строений, сооружений, земельных участков обязаны содержать прилегающую территорию указанных объектов в надлежащем виде, а именн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борку от бытового и строительного мусора, опавшей листв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ый покос травы (высота травы не более 15 сантиметров), уничтожать сорную растительность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мещения на прилегающей территории строительных материалов, дров, спиленных веток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зимний период, при наличии снега и наледи, своевременно производить уборку снега и наледи, своевременно обрабатывать территорию противогололедными средствами, не допускать образования наледи на пешеходных коммуникациях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выше работы производить самостоятельно либо с привлечением подрядной организации 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Подпункт 12.3.2. пункта 12.3. раздела 12 изложить в новой редакции:</w:t>
      </w:r>
    </w:p>
    <w:p>
      <w:pPr>
        <w:pStyle w:val="Style20"/>
        <w:tabs>
          <w:tab w:val="clear" w:pos="708"/>
          <w:tab w:val="left" w:pos="73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Максимальное расстояние от внутренней части границ прилегающей территории до внешней части границ прилегающей территории составляет 10 метров. Установление и изменение границ прилегающих территорий осуществляется путем утверждения Собранием депутатов Синегорского сельского поселения схемы границ прилегающих территорий, являющейся приложением к настоящим Правилам благоустройства. Схема границ прилегающих территорий подготавливается уполномоченным органом поселения в соответствии с </w:t>
      </w:r>
      <w:r>
        <w:rPr>
          <w:sz w:val="28"/>
          <w:szCs w:val="28"/>
          <w:lang w:eastAsia="zh-CN"/>
        </w:rPr>
        <w:t>Областным законом от 26.07.2018 № 1426-ЗС «О порядке определения правилами благоустройства территорий муниципальных образований границ прилегающих территорий 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  В раздел 11 Правил благоустройства дополнить следующими требованиями доступности для объектов торгов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входная группа торгового объекта должна быть оборудована тактильной информационной табличкой, содержащей информацию о наименовании, контактных телефонах и графике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лестницы входной группы должны дублироваться пандусами или подъемными устройствами. Наружные лестницы и пандусы должны быть оборудованы поручнями. Длина марша пандуса не должна превышать 9,0 м, а  уклон не круче 1:20. Ширина между поручнями пандуса должна быть в пределах 0,9-1,0 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пандус с расчетной длиной 36,0 м и более и высотой более 3,0 м следует заменять подъемными устройст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на боковых краях ступеней входной группы, не примыкающих к стене, должны быть бортики высотой не менее 0,02 м или другие устройства для предотвращения соскальзывания трости или н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на путях движения маломобильных групп населения не должно быть ступеней с открытыми подступен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краевые ступени лестницы входной группы должны быть выделены цветом или фактур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все ступени лестницы входной группы в пределах одного марша должны быть одинаковыми в плане, по размерам ширины проступи и высоты подъема ступен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кнопка вызова персонала должна быть выделена контрастным цветом и обозначена специальным символом. Кнопку вызова  персонала располагают на высоте от 0,85 до 1 м от поверхности зем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дверные наличники или края дверного полотна и ручки входной группы должны быть окрашены в отличные от дверного полотна контрастные ц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                         опублик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Контроль  за исполнением настоящего решения возложить на председателя постоянной депутатской комиссии по благоустройству, строительству, жилищно-коммунальному хозяйству, транспорту и дорожной деятельности  Н.И.Волкова и главу Администрации Синегорского сельского поселения  Т.А. Суржикову.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инегорского сельского поселения                                       Э.Г.Фатеева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>
      <w:rFonts w:ascii="Times New Roman" w:hAnsi="Times New Roman" w:cs="Times New Roman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1:00Z</dcterms:created>
  <dc:creator>Даня</dc:creator>
  <dc:description/>
  <dc:language>en-US</dc:language>
  <cp:lastModifiedBy>user</cp:lastModifiedBy>
  <cp:lastPrinted>2022-04-29T15:38:00Z</cp:lastPrinted>
  <dcterms:modified xsi:type="dcterms:W3CDTF">2022-09-13T12:01:00Z</dcterms:modified>
  <cp:revision>2</cp:revision>
  <dc:subject/>
  <dc:title/>
</cp:coreProperties>
</file>