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szCs w:val="28"/>
        </w:rPr>
      </w:pPr>
      <w:r>
        <w:rPr>
          <w:b/>
          <w:szCs w:val="28"/>
          <w:lang w:val="en-US" w:eastAsia="en-US"/>
        </w:rPr>
        <w:drawing>
          <wp:inline distT="0" distB="0" distL="0" distR="0">
            <wp:extent cx="570865" cy="7232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70865" cy="723265"/>
                    </a:xfrm>
                    <a:prstGeom prst="rect">
                      <a:avLst/>
                    </a:prstGeom>
                  </pic:spPr>
                </pic:pic>
              </a:graphicData>
            </a:graphic>
          </wp:inline>
        </w:drawing>
      </w:r>
    </w:p>
    <w:p>
      <w:pPr>
        <w:pStyle w:val="Heading"/>
        <w:numPr>
          <w:ilvl w:val="0"/>
          <w:numId w:val="0"/>
        </w:numPr>
        <w:outlineLvl w:val="0"/>
        <w:rPr>
          <w:bCs/>
          <w:szCs w:val="28"/>
        </w:rPr>
      </w:pPr>
      <w:r>
        <w:rPr>
          <w:bCs/>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ОКАЛИТВИН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ИНЕГОРСКОЕ СЕЛЬСКОЕ ПОСЕЛ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ОБРАНИЕ ДЕПУТАТОВ СИНЕГОР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 № 125</w:t>
      </w:r>
    </w:p>
    <w:p>
      <w:pPr>
        <w:pStyle w:val="Normal"/>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Устава муниципального образов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инего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19.02.2021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pacing w:val="60"/>
          <w:sz w:val="28"/>
          <w:szCs w:val="28"/>
        </w:rPr>
      </w:pPr>
      <w:r>
        <w:rPr>
          <w:rFonts w:cs="Times New Roman" w:ascii="Times New Roman" w:hAnsi="Times New Roman"/>
          <w:sz w:val="28"/>
          <w:szCs w:val="28"/>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татьей 25 Устава муниципального образования «Синегорское сельское поселение» Собрание депутатов Синегорского сельского поселения </w:t>
      </w:r>
      <w:r>
        <w:rPr>
          <w:rFonts w:cs="Times New Roman" w:ascii="Times New Roman" w:hAnsi="Times New Roman"/>
          <w:b/>
          <w:spacing w:val="60"/>
          <w:sz w:val="28"/>
          <w:szCs w:val="28"/>
        </w:rPr>
        <w:t>решило:</w:t>
      </w:r>
    </w:p>
    <w:p>
      <w:pPr>
        <w:pStyle w:val="Normal"/>
        <w:spacing w:lineRule="auto" w:line="240" w:before="0" w:after="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numPr>
          <w:ilvl w:val="3"/>
          <w:numId w:val="2"/>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ь </w:t>
      </w:r>
      <w:r>
        <w:rPr>
          <w:rFonts w:cs="Times New Roman" w:ascii="Times New Roman" w:hAnsi="Times New Roman"/>
          <w:bCs/>
          <w:sz w:val="28"/>
          <w:szCs w:val="28"/>
        </w:rPr>
        <w:t>Устав муниципального образования «Синегорское сельское поселение»</w:t>
      </w:r>
      <w:r>
        <w:rPr>
          <w:rFonts w:cs="Times New Roman" w:ascii="Times New Roman" w:hAnsi="Times New Roman"/>
          <w:sz w:val="28"/>
          <w:szCs w:val="28"/>
        </w:rPr>
        <w:t xml:space="preserve"> согласно приложению.</w:t>
      </w:r>
    </w:p>
    <w:p>
      <w:pPr>
        <w:pStyle w:val="TextBody"/>
        <w:ind w:right="0" w:firstLine="360"/>
        <w:rPr/>
      </w:pPr>
      <w:r>
        <w:rPr>
          <w:szCs w:val="28"/>
        </w:rPr>
        <w:t xml:space="preserve">   </w:t>
      </w:r>
      <w:r>
        <w:rPr>
          <w:szCs w:val="28"/>
        </w:rPr>
        <w:t>2. Со дня вступления в силу Устава муниципального образования  «Синегорское сельское поселение» признать утратившими силу:</w:t>
      </w:r>
    </w:p>
    <w:p>
      <w:pPr>
        <w:pStyle w:val="Normal"/>
        <w:spacing w:lineRule="auto" w:line="240" w:before="0" w:after="0"/>
        <w:ind w:firstLine="360"/>
        <w:jc w:val="both"/>
        <w:rPr/>
      </w:pPr>
      <w:r>
        <w:rPr>
          <w:rFonts w:cs="Times New Roman" w:ascii="Times New Roman" w:hAnsi="Times New Roman"/>
          <w:sz w:val="28"/>
          <w:szCs w:val="28"/>
        </w:rPr>
        <w:t>- Устав муниципального образования «Синегорское сельское поселение», принятый решением Собрания депутатов Синегорского сельского поселения от 04.07.2017 № 32.</w:t>
      </w:r>
    </w:p>
    <w:p>
      <w:pPr>
        <w:pStyle w:val="Normal"/>
        <w:spacing w:lineRule="auto" w:line="240" w:before="0" w:after="0"/>
        <w:ind w:firstLine="360"/>
        <w:jc w:val="both"/>
        <w:rPr/>
      </w:pPr>
      <w:r>
        <w:rPr>
          <w:rFonts w:cs="Times New Roman" w:ascii="Times New Roman" w:hAnsi="Times New Roman"/>
          <w:sz w:val="28"/>
          <w:szCs w:val="28"/>
        </w:rPr>
        <w:t>- решение Собрания депутатов Синегорского сельского поселения от 27.07.2018 № 58 «О внесении изменений и дополнений в Устав муниципального образования «Синегорское сельское поселение».</w:t>
      </w:r>
    </w:p>
    <w:p>
      <w:pPr>
        <w:pStyle w:val="TextBody"/>
        <w:ind w:right="0" w:firstLine="360"/>
        <w:rPr/>
      </w:pPr>
      <w:r>
        <w:rPr>
          <w:szCs w:val="28"/>
        </w:rPr>
        <w:t xml:space="preserve">    </w:t>
      </w: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Синегорское сельское поселение».</w:t>
      </w:r>
    </w:p>
    <w:p>
      <w:pPr>
        <w:pStyle w:val="TextBodyIndent"/>
        <w:tabs>
          <w:tab w:val="clear" w:pos="708"/>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лава Синегорского сельского поселения                                      Л.С.Рассолов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9» февраля 2021 г. № 125</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глава Синегорского сельского поселения</w:t>
      </w:r>
    </w:p>
    <w:p>
      <w:pPr>
        <w:pStyle w:val="Normal"/>
        <w:spacing w:lineRule="atLeast"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 Л.С.Рассолова</w:t>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В</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w:t>
        <w:br/>
        <w:t>«Синегорское сельское поселение»</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jc w:val="center"/>
        <w:rPr>
          <w:rFonts w:ascii="Times New Roman" w:hAnsi="Times New Roman" w:cs="Times New Roman"/>
          <w:bCs/>
          <w:sz w:val="24"/>
          <w:szCs w:val="24"/>
        </w:rPr>
      </w:pPr>
      <w:r>
        <w:rPr>
          <w:rFonts w:cs="Times New Roman" w:ascii="Times New Roman" w:hAnsi="Times New Roman"/>
          <w:bCs/>
          <w:sz w:val="24"/>
          <w:szCs w:val="24"/>
        </w:rPr>
        <w:t>поселок Синегорский</w:t>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 Статус и границы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Синегорское сельское поселение» (далее также – Синегорское сельское поселение) определены Областным законом от 14.12.2004 года № 218-ЗС</w:t>
      </w:r>
      <w:r>
        <w:rPr>
          <w:rFonts w:cs="Times New Roman" w:ascii="Times New Roman" w:hAnsi="Times New Roman"/>
          <w:color w:val="FF0000"/>
          <w:sz w:val="24"/>
          <w:szCs w:val="24"/>
        </w:rPr>
        <w:t xml:space="preserve">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инегор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Синегор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ок Синегорский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лок  Боярышник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лок  Виногр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хутор Запад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Мельни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хутор  Почтов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лок  Углекамен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Ясногорка.</w:t>
      </w:r>
    </w:p>
    <w:p>
      <w:pPr>
        <w:pStyle w:val="Normal"/>
        <w:spacing w:lineRule="atLeast" w:line="240" w:before="0" w:after="0"/>
        <w:ind w:firstLine="709"/>
        <w:jc w:val="both"/>
        <w:rPr/>
      </w:pPr>
      <w:r>
        <w:rPr>
          <w:rFonts w:cs="Times New Roman" w:ascii="Times New Roman" w:hAnsi="Times New Roman"/>
          <w:sz w:val="24"/>
          <w:szCs w:val="24"/>
        </w:rPr>
        <w:t>4. Изменение границ, преобразование Сине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а также изменения границ Сине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Синегорского сельского поселения осуществляется с учетом мнения населения, выражаемого Собранием депутатов Синегорского сельского поселения, Собрание депутатов Синегорского сельского поселения обязано обеспечить своевременное информирование населения о предстоящем рассмотрении вопроса об изменении границ Сине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 Вопросы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1"/>
        </w:numPr>
        <w:spacing w:lineRule="atLeast"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Синегор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Синегорского сельского поселения, утверждение и исполнение бюджета Сине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Синегор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 xml:space="preserve">5) обеспечение проживающих в Сине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bookmarkEnd w:id="0"/>
      <w:bookmarkEnd w:id="1"/>
      <w:bookmarkEnd w:id="2"/>
      <w:bookmarkEnd w:id="3"/>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Синего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 Синегор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Сине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4"/>
          <w:szCs w:val="24"/>
        </w:rPr>
      </w:pPr>
      <w:bookmarkStart w:id="4" w:name="OLE_LINK18"/>
      <w:bookmarkStart w:id="5" w:name="OLE_LINK17"/>
      <w:bookmarkEnd w:id="4"/>
      <w:bookmarkEnd w:id="5"/>
      <w:r>
        <w:rPr>
          <w:rFonts w:cs="Times New Roman" w:ascii="Times New Roman" w:hAnsi="Times New Roman"/>
          <w:sz w:val="24"/>
          <w:szCs w:val="24"/>
        </w:rPr>
        <w:t>18) утверждение правил благоустройства территории Синегорского сельского поселения, осуществление контроля за их соблюдением, организация благоустройства территории Синегор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rFonts w:ascii="Times New Roman" w:hAnsi="Times New Roman" w:cs="Times New Roman"/>
          <w:sz w:val="24"/>
          <w:szCs w:val="24"/>
        </w:rPr>
      </w:pPr>
      <w:bookmarkStart w:id="6" w:name="OLE_LINK18"/>
      <w:bookmarkStart w:id="7" w:name="OLE_LINK17"/>
      <w:bookmarkEnd w:id="6"/>
      <w:bookmarkEnd w:id="7"/>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ине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Сине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5) организация и осуществление мероприятий по работе с детьми и молодежью в Синегор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редоставление помещения для работы на обслуживаемом административном участке Синегор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обеспечение выполнения работ, необходимых для создания искусственных земельных участков для нужд Сине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ер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частие в соответствии с Федеральным законом от 24 июля 2007 года № 221-ФЗ «О кадастровой деятельн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Синегор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инегор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Белокалитвинского района вправе заключать соглашения с органами местного самоуправления Сине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оглашения, указанные в пункте 2 настоящей статьи, заключает Администрация Синегорского сельского поселения по инициативе главы Администрации Синегор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Синегор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 Права органов местного самоуправления Синегорского сельского поселения на решение вопросов, не отнесенных к вопросам местного значения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инегорского сельского поселения имеют право 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Синегор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3) осуществление деятельности по обращению с животными без владельцев, обитающими на территории Синегорского сельского поселения;</w:t>
      </w:r>
    </w:p>
    <w:p>
      <w:pPr>
        <w:pStyle w:val="ConsPlusNormal"/>
        <w:ind w:firstLine="708"/>
        <w:jc w:val="both"/>
        <w:rPr/>
      </w:pPr>
      <w:r>
        <w:rPr>
          <w:sz w:val="24"/>
          <w:szCs w:val="24"/>
        </w:rPr>
        <w:t xml:space="preserve">14) осуществление мероприятий в сфере профилактики правонарушений, предусмотренных Федеральным </w:t>
      </w:r>
      <w:hyperlink r:id="rId4">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sz w:val="24"/>
          <w:szCs w:val="24"/>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ине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ине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4. Осуществление органами местного самоуправления Синегор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ине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Синегорского сельского поселения, осуществляется только за счет предоставляемых бюджету Синегорского сельского поселения субвенций из соответствующих бюдже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ине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Синегорского сельского поселения вправе дополнительно использовать для их осуществления имущество, находящееся в муниципальной собственности Сине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ине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ине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инегор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Синегорского сельского поселения вправе осуществлять расходы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инегорского сельского поселения вправе устанавливать за счет средств бюджета Синегорского сельского поселения (за исключением финансовых средств, передаваемых бюджету Сине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Сине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Сине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инегор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5. Официальные символы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ине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Сине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Синегорского сельского поселения и порядок официального использования указанных символов устанавливаются решением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2. Участие населения Синегор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ине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Сине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Синегорского сельского поселения и главы Администрации Синегор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Сине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Сине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Сине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Сине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Синегорского сельского поселения в пятнадцатидневный срок со дня принятия Собранием депутатов Сине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Синегор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Сине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Сине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ине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Синегорского сельского поселения и главой Администрации Синегорского сельского поселения, оформляется решением Собрания депутатов Синегорского сельского поселения и правовым актом главы Администрации Синегорского сельского по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Сине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Сине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Синегор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ине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10.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снованиями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 xml:space="preserve">3.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не может быть отозван избирателями по основаниям, предусмотренным подпунктом 7 пункта 16 статьи 27, подпунктом 5 пункта 16 статьи 36,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бращается в Избирательную комиссию Синегор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збирательная комиссия Сине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требованиям федерального и областного законодательства, настоящего Устава Избирательная комиссия Сине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Сине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инегорского сельского поселения или </w:t>
      </w:r>
      <w:r>
        <w:rPr>
          <w:rFonts w:cs="Times New Roman" w:ascii="Times New Roman" w:hAnsi="Times New Roman"/>
          <w:bCs/>
          <w:sz w:val="24"/>
          <w:szCs w:val="24"/>
        </w:rPr>
        <w:t>председатель Собрания депутатов – глава Синегорского сельского поселения</w:t>
      </w:r>
      <w:r>
        <w:rPr>
          <w:rFonts w:cs="Times New Roman" w:ascii="Times New Roman" w:hAnsi="Times New Roman"/>
          <w:sz w:val="24"/>
          <w:szCs w:val="24"/>
        </w:rPr>
        <w:t>.</w:t>
      </w:r>
    </w:p>
    <w:p>
      <w:pPr>
        <w:pStyle w:val="Normal"/>
        <w:autoSpaceDE w:val="false"/>
        <w:spacing w:lineRule="atLeast"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Синегорского сельского поселения признает, что вопрос, выносимый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Сине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sz w:val="24"/>
          <w:szCs w:val="24"/>
        </w:rPr>
        <w:t xml:space="preserve">Если Собрание депутатов Синегорского сельского поселения признает, что основания для отзыва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тсутствуют, Избирательная комиссия Синегорского сельского поселения в течение 15 дней со дня принятия Собранием депутатов Синегор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 xml:space="preserve">10.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имеет право на опубликование (обнародование) за счет средств бюджета Сине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 xml:space="preserve">Опублик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 xml:space="preserve">Обнародование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Синегорского сельского поселения,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 xml:space="preserve">принимается Собранием депутатов Синегорского сельского поселения при принятии решения о соответствии вопроса, выносимого на голосование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инегорского сельского поселения по письменному заявлению депутата Собрания депутатов Сине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 xml:space="preserve">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 xml:space="preserve">11. Депутат Собрания депутатов Синегорского сельского поселения,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считается отозванным, если за отзыв проголосовало не менее половины избирателей, зарегистрированных в Синегорском сельском поселении (избирательном округ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инегорского сельского поселения проводится голосование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Синегорского сельского поселения назначается Собранием депутатов Сине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14. Итоги голосования по отзыву депутата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rFonts w:cs="Times New Roman" w:ascii="Times New Roman" w:hAnsi="Times New Roman"/>
          <w:sz w:val="24"/>
          <w:szCs w:val="24"/>
        </w:rPr>
        <w:t>, итоги голосования по вопросам изменения границ, преобразования Синегор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Синегорского сельского поселения и не может превышать 3 процента от числа жителей Синегор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Сине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инегор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Сине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Синегор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Сине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ине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инегорского сельского поселения и Администрации Сине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Синегорского сельского поселения в течение 30 календарных дней со дня поступления устава в Администрацию Синегорского сельского поселения. При принятии главой Администрации Сине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инегорского сельского поселения и печатью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Синегорского сельского поселения, а в случае отказа в регистрации – копия правового акта главы Администрации Сине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редства из бюджета Сине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ине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Сине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инегорского сельского поселения в части, не урегулированной настоящим Уставом, может устанавливаться нормативными правовыми актам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3.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рганизации взаимодействия органов местного самоуправления </w:t>
      </w:r>
    </w:p>
    <w:p>
      <w:pPr>
        <w:pStyle w:val="Normal"/>
        <w:spacing w:lineRule="atLeast" w:line="240" w:before="0" w:after="0"/>
        <w:ind w:firstLine="709"/>
        <w:jc w:val="both"/>
        <w:rPr/>
      </w:pP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Синегорском сельском поселении, может назначаться староста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ароста сельского населенного пункта назначается Собранием депутатов Синегор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полномочий старосты сельского населенного пункта составляет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старосты сельского населенного пункта прекращаются досрочно по решению Собрания депутатов Синегор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и права, предусмотренные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инегорского сельского поселения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Публичные слушания, общественные обсуж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Синегорского сельского поселения Собранием депутатов Синегорского сельского поселения, </w:t>
      </w:r>
      <w:r>
        <w:rPr>
          <w:rFonts w:cs="Times New Roman" w:ascii="Times New Roman" w:hAnsi="Times New Roman"/>
          <w:bCs/>
          <w:sz w:val="24"/>
          <w:szCs w:val="24"/>
        </w:rPr>
        <w:t xml:space="preserve">председателем Собрания депутатов – главой Синегорского сельского поселения </w:t>
      </w:r>
      <w:r>
        <w:rPr>
          <w:rFonts w:cs="Times New Roman" w:ascii="Times New Roman" w:hAnsi="Times New Roman"/>
          <w:sz w:val="24"/>
          <w:szCs w:val="24"/>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Синегорского сельского поселения, </w:t>
      </w:r>
      <w:r>
        <w:rPr>
          <w:rFonts w:cs="Times New Roman" w:ascii="Times New Roman" w:hAnsi="Times New Roman"/>
          <w:bCs/>
          <w:sz w:val="24"/>
          <w:szCs w:val="24"/>
        </w:rPr>
        <w:t>председателя Собрания депутатов – главы Синегорского сельского поселения</w:t>
      </w:r>
      <w:r>
        <w:rPr>
          <w:sz w:val="24"/>
          <w:szCs w:val="24"/>
        </w:rPr>
        <w:t xml:space="preserve"> </w:t>
      </w:r>
      <w:r>
        <w:rPr>
          <w:rFonts w:cs="Times New Roman" w:ascii="Times New Roman" w:hAnsi="Times New Roman"/>
          <w:bCs/>
          <w:sz w:val="24"/>
          <w:szCs w:val="24"/>
        </w:rPr>
        <w:t>или главы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Синегорского сельского поселения, назначаются Собранием депутатов Синегорского сельского поселения, а по инициативе </w:t>
      </w:r>
      <w:r>
        <w:rPr>
          <w:rFonts w:cs="Times New Roman" w:ascii="Times New Roman" w:hAnsi="Times New Roman"/>
          <w:bCs/>
          <w:sz w:val="24"/>
          <w:szCs w:val="24"/>
        </w:rPr>
        <w:t xml:space="preserve">председателя Собрания депутатов – главы Синегорского сельского поселения или главы Администрации Синегорского сельского поселения </w:t>
      </w:r>
      <w:r>
        <w:rPr>
          <w:rFonts w:cs="Times New Roman" w:ascii="Times New Roman" w:hAnsi="Times New Roman"/>
          <w:sz w:val="24"/>
          <w:szCs w:val="24"/>
        </w:rPr>
        <w:t xml:space="preserve">–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Синегор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инегор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Синегор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стратегии социально-экономического развит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Синегор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для преобразования Синегорского сельского поселения требуется получение согласия населения Синегор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6. Решение Собрания депутатов Синегор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Синегорского сельского поселения </w:t>
      </w:r>
      <w:r>
        <w:rPr>
          <w:rFonts w:cs="Times New Roman" w:ascii="Times New Roman" w:hAnsi="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Синегорского сельского поселения </w:t>
      </w:r>
      <w:r>
        <w:rPr>
          <w:rFonts w:cs="Times New Roman" w:ascii="Times New Roman" w:hAnsi="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председателем Собрания депутатов – главой Синегорского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Синегорского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ине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инегор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инегор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Синегорского сельского поселения с учетом положений законодательства о градостроительной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 w:ascii="Times New Roman" w:hAnsi="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инегорского сельского поселения могут проводитьс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Синегорского сельского поселения, председателя Собрания депутатов - главы Сине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Синегорского сельского поселения, председателя Собрания депутатов - главы Синегорского сельского поселения, назначается соответственно Собранием депутатов Синегорского сельского поселения, председателем Собрания депутатов - главо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ине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инегорского сельского поселения подписи не менее 3 процентов жителей Сине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Сине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Сине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Синегорского сельского поселения, постановление председателя Собрания депутатов – главы Сине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Синегорского сельского поселения. На собрании граждан председательствует председатель Собрания депутатов – глава Сине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Сине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инегорского сельского поселения или постановлением председателя Собрания депутатов – главы Сине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Сине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Синегор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осе граждан по вопросу выявления мнения граждан о поддержке инициативного проекта вправе участвовать жители Синегор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по вопросам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Синегорского сельского поселения для объектов регионального и межрегиональ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жителей Синегор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Синегор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опроса граждан может использоваться официальный сайт Синегорского сельского поселения в информационно-телекоммуникационной сети «Интерн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Синегорского сельского поселения. В нормативном правовом акте Собрания депутатов Синегор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Синегорского сельского поселения, участвующих в опрос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Синегор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Сине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Синегор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 w:ascii="Times New Roman" w:hAnsi="Times New Roman"/>
          <w:sz w:val="24"/>
          <w:szCs w:val="24"/>
        </w:rPr>
        <w:t>или жител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Сине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Сине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3.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Синегорского сельского поселения составля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Собрание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Синегорского сельского поселения является представительным органом муниципального образования «Синегорское сельское поселение». Собрание депутатов Синегор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Синегор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депутатов, в состав которых, в том числе, входит председатель Собрания депутатов - глава Синегорского сельского поселения, избираемых на муниципальных выборах по мног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Синегор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Сине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Сине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инегорского сельского поселения, которое проводится не позднее, чем на тридцатый день со дня избрания Собрания депутатов Синегорского сельского поселения в правомочном сост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Синегорского сельского поселения предусматриваются в бюджете Сине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Синегорского сельского поселения или отдельными депутатами (группами депутатов) в какой бы то ни было форме средствами бюджета Синегорского сельского поселения в процессе его исполнения не допускаются, за исключением средств бюджета Синегорского сельского поселения, направляемых на обеспечение деятельности Собрания депутатов Синегорского сельского поселения 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Сине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инегорского сельского поселения также прекращаютс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Синегорского сельского поселения решения о само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Синегор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Сине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Синегор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Синегорского сельского поселения, досрочные выборы в Собрание депутатов Синегор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5. Полномочия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Синегорского сельского поселения наход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Синегорское сельское поселение» и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Синегорского сельского поселения и отчета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Синегор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Синегор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правил благоустройств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збрание председателя Собрания депутатов - главы Синегор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4"/>
          <w:szCs w:val="24"/>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ине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Синегорского сельского поселения заслушивает ежегодные отчеты председателя Собрания депутатов - главы Синегорского сельского поселения о результатах его деятельности, ежегодные отчеты главы Администрации Синегорского сельского поселения о результатах его деятельност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Сине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6. Организация деятельности Собрания депутатов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Синегорского сельского поселения осуществляется коллегиально. Основной формой деятельности Собрания депутатов Синегор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Синегорского сельского поселения в случаях, предусмотренных Регламентом Собрания депутатов Сине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Сине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Синегорского сельского поселения собирается на свое первое заседание не позднее 30 дней со дня избрания Собрания депутатов Синегор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Синегор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Синегорского сельского поселения созывает председатель Собрания депутатов – глава Синегор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Синегорского сельского поселения проводятся в соответствии с планом работы Собрания депутатов Синегор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Синегорского сельского поселения созываются по мере необходимости по инициативе председателя Собрания депутатов – главы Сине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Синегорского сельского поселения председательствует председатель Собрания депутатов – глава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Синегорского сельского поселения, устанавливаются Регламентом Собрания депутатов Синегор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Синегорского сельского поселения в соответствии с Регламентом Собрания депутатов Сине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7. Председатель Собрания депутатов - глава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инегорского сельского поселения является главой муниципального образования «Синегорское сельское посе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Синегорского сельского поселения избирается Собранием депутатов Сине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 w:ascii="Times New Roman" w:hAnsi="Times New Roman"/>
          <w:sz w:val="24"/>
          <w:szCs w:val="24"/>
        </w:rPr>
        <w:t>3. Председатель Собрания депутатов - глава Синегорского сельского поселения подконтролен и подотчетен населению и Собранию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Сине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ине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Собранием депутатов Синегор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Синегорского сельского поселения избрание председателя Собрания депутатов - главы Синегорского сельского поселения, избираемого Собранием депутатов Синегор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если до истечения срока полномочий Собрания депутатов Синегорского сельского поселения осталось менее шести месяцев, избрание председателя Собрания депутатов - главы Синегорского сельского поселения из состава Собрания депутатов Синегорского сельского поселения осуществляется на первом заседании вновь избранного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инегорского сельского поселения, либо в случае отсутствия заместителя председателя Собрания депутатов Синегорского сельского поселения – иной депутат, определяемый Собранием депутатов Синегор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Сине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Синегорского сельского поселения кандидатуры на должность председателя Собрания депутатов - главы Сине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Сине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Синегорского сельского поселения издает постанов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Сине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Синегорского сельского поселения,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Синегорского сельского поселения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Синегор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17. Решение о досрочном прекращении полномочий председателя Собрания депутатов - главы Синегорского сельского поселения за исключением случаев, предусмотренных подпунктами 3, 4, 10, 12 и 14 пункта 16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Синегорского сельского поселения не принимает соответствующее решение в установленный срок, полномочия председателя Собрания депутатов - главы Сине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Синегор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инегорского сельского поселения либо на основании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бжалует данные правовой акт или решение в судебном порядке, Собрание депутатов Синегорского сельского поселения не вправе принимать решение об избрании председателя Собрания депутатов - главы Синегорского сельского поселения до вступления решения суда в законную сил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ине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Синегорского сельского поселения, в том числ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инегорского сельского поселения, выдает доверенности на представление интересов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Синегор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Синегорского сельского поселения, подписывает решения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Синегорского сельского поселения в осуществлении ими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Синегор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Синегорского сельского поселения проекты Регламента Собрания депутатов Синегорского сельского поселения, перспективных и текущих планов работы Собрания депутатов Синегорского сельского поселения и иных документов, связанных с организацией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Синегорского сельского поселения представляет Собранию депутатов Синегорского сельского поселения ежегодные отчеты о результатах своей деятельности, в том числе о решении вопросов, поставленных Собранием депутатов Синего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 xml:space="preserve">21. Председатель Собрания депутатов - глава Синегор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8. Заместитель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Синегорского сельского поселения избирается открытым голосованием на срок полномочий избравшего его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Синегорского сельского поселения от занимаемой должности, заместитель председателя Собрания депутатов Синегорского сельского поселения избирается на оставшийся срок полномочий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Синегорского сельского поселения могут вноситься председателем Собрания депутатов - главой Синегорского сельского поселения, депутатами Собрания депутатов Сине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Решение об избрании заместителя председателя Собрания депутатов Сине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Синегорского сельского поселения досрочно освобождается от занимаемой должности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Синегорского сельского поселения в связи с ненадлежащим исполнением полномочий заместителя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Решение Собрания депутатов Синегорского сельского поселения о досрочном освобождении заместителя председателя Собрания депутатов Сине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Синегор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Синегорского сельского поселения решает вопросы внутреннего распорядк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9.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является исполнительно-распорядительным органом муниципального образования «Сине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Синегорского сельского поселения возглавляет глава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Синегорского сельского поселения является главным распорядителем средств бюджета Синегорского сельского поселения, предусмотренных на содержание Администрации Синегорского сельского поселения и реализацию возложенных на нее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Синегорского сельского поселения подотчетна главе Администрации Синегорского сельского поселения, подконтрольна главе Администрации Синегорского сельского поселения и Собранию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Синегорского сельского поселения может быть создан совещательный орган - коллегия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Синегорского сельского поселения и правовыми актами Администрации Синегорского сельского поселения, при Администрации Сине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инегорского сельского поселения устанавливается Собранием депутатов Синегорского сельского поселения или главой Администрации Сине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Синегорского сельского поселения устанавливается Регламентом Администрации Синегорского сельского поселения, который утверждается правовым акто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0. Глава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Синегорского сельского поселения является лицо, назначаемое на должность главы Администрации Сине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Синегорского сельского поселения заключается на срок полномочий Собрания депутатов Синегорского сельского поселения, принявшего решение о назначении лица на должность главы Администрации Синегорского сельского поселения (до дня начала работы Собрания депутатов Сине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Синегорского сельского поселения утверждаются Собранием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Синегорского сельского поселения устанавливается Собранием депутатов Сине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е число членов конкурсной комиссии в Синегорском сельском поселении устанавливается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овина членов конкурсной комиссии назначаются Собранием депутатов Синегорского сельского поселения, а другая половина – главой Администрации Белокалитви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Синегорского сельского поселения Собранием депутатов Сине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Синегорского сельского поселения заключается председателем Собрания депутатов - главой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Сине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Синегорского сельского поселения ежегодные отчеты о результатах своей деятельности и деятельности Администрации Синегорского сельского поселения, в том числе о решении вопросов, поставленных Собранием депутатов Сине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еспечивает осуществление Администрацией Сине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Синегорского сельского поселения представляет Сине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16"/>
      <w:bookmarkEnd w:id="8"/>
      <w:r>
        <w:rPr>
          <w:rFonts w:cs="Times New Roman" w:ascii="Times New Roman" w:hAnsi="Times New Roman"/>
          <w:sz w:val="24"/>
          <w:szCs w:val="24"/>
        </w:rPr>
        <w:t xml:space="preserve">7. Глава Администрации Сине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Сине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Синегор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Синегорского сельского поселения устанавливается решением Собрания депутатов Сине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Синегорского сельского поселения его обязанности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определяемое главой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здания главой Администрации Синегорского сельского поселения соответствующего распоряжения Администрации Синегорского сельского поселения, обязанности главы Администрации Синегорского сельского поселения в период его временного отсутствия исполняет руководитель структурного подразделения Администрации Синегорского сельского поселения или иное должностное лицо Администрации Синегорского сельского поселения, установленное Регламен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Синегор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Синегор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2 настоящего Устава.</w:t>
      </w:r>
    </w:p>
    <w:p>
      <w:pPr>
        <w:pStyle w:val="Normal"/>
        <w:spacing w:lineRule="atLeast"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1. Полномочия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Синегорского сельского поселения руководит Администрацией Синегор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Сине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Сине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ине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Синегорского сельского поселения с председателем Собрания депутатов – главой Синегорского сельского поселения и Собранием депутатов Сине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Синегорского сельского поселения бюджета Синегорского сельского поселения и отчета о его исполнении, исполнение бюджета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Синегорского сельского поселения проекты нормативных правовых актов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бюджета Сине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Сине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Синегорского сельского поселения, иных работников Администрации Сине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тья 32. Досрочное п</w:t>
      </w:r>
      <w:r>
        <w:rPr>
          <w:rFonts w:cs="Times New Roman" w:ascii="Times New Roman" w:hAnsi="Times New Roman"/>
          <w:bCs/>
          <w:sz w:val="24"/>
          <w:szCs w:val="24"/>
        </w:rPr>
        <w:t>рекращение полномочий главы Администрации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сторжения контракта в соответствии с частями 11 или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преобразования муниципального образования «Синегорское сельское поселение», осуществляемого в соответствии с частями 3, 3</w:t>
      </w:r>
      <w:r>
        <w:rPr>
          <w:rFonts w:cs="Times New Roman" w:ascii="Times New Roman" w:hAnsi="Times New Roman"/>
          <w:sz w:val="24"/>
          <w:szCs w:val="24"/>
          <w:vertAlign w:val="superscript"/>
        </w:rPr>
        <w:t>1-1</w:t>
      </w:r>
      <w:r>
        <w:rPr>
          <w:rFonts w:cs="Times New Roman" w:ascii="Times New Roman" w:hAnsi="Times New Roman"/>
          <w:sz w:val="24"/>
          <w:szCs w:val="24"/>
        </w:rPr>
        <w:t>, 5, 7</w:t>
      </w:r>
      <w:r>
        <w:rPr>
          <w:rFonts w:cs="Times New Roman" w:ascii="Times New Roman" w:hAnsi="Times New Roman"/>
          <w:sz w:val="24"/>
          <w:szCs w:val="24"/>
          <w:vertAlign w:val="superscript"/>
        </w:rPr>
        <w:t xml:space="preserve">2 </w:t>
      </w:r>
      <w:r>
        <w:rPr>
          <w:rFonts w:cs="Times New Roman" w:ascii="Times New Roman" w:hAnsi="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инегор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Синегорское сельское поселение» более чем на 25 процентов, произошедшего вследствие изменения границ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траты Сине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Синегорского сельского поселения, исполняющего полномочия главы Администрации Синегор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Администрации Синегорского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Сине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41"/>
      <w:bookmarkEnd w:id="9"/>
      <w:r>
        <w:rPr>
          <w:rFonts w:cs="Times New Roman" w:ascii="Times New Roman" w:hAnsi="Times New Roman"/>
          <w:sz w:val="24"/>
          <w:szCs w:val="24"/>
        </w:rPr>
        <w:t>3. Контракт с главой Администрации Сине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Синегорского сельского поселения или председателя Собрания депутатов – главы Сине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Синегорского сельского поселения – в связи с нарушениями условий контракта органами местного самоуправления Сине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досрочном прекращении полномочий главы Администрации Синегор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досрочного прекращения полномочий главы Администрации Синегор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инегорского сельского поселения или иной муниципальный служащий в соответствии с Регламентом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Синегорского сельского поселения не определен муниципальный служащий, исполняющий обязанности главы Администрации Синегорского сельского поселения, либо в случае отсутствия данного муниципального служащего, обязанности главы Администрации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33. Структура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Синегорского сельского поселения входят: глава Администрации Синегорского сельского поселения, структурные подразделения Администрации Синегорского сельского поселения, должности муниципальной службы, должности по техническому обеспечению деятельности Администрации Синегорского сельского поселения, не входящие в состав структурных подразделений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Синегорского сельского поселения утверждается главой Администрации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Синегорского сельского поселения определяются Регламентом Администрации Синегорского сельского поселения и (или) положениями об этих подразделениях, утверждаемыми главой Администрации Синегорского сельского поселения. Структурные подразделения Администрации Синегорского сельского поселения не обладают правами юридического ли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Синегор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4. Полномочия Администрации Синегор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Синегорского сельского поселения под руководством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Синегорского сельского поселения, исполнение бюджета Сине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Синегор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Синегор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5) обеспечивает проживающих в Сине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инегорского сельского поселения, в том числе осуществляет полномочия в области противодействия терроризма в соответствии со статьей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ине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Синегор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Синегор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инегор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ивает условия для развития на территории Синегор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Сине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частвует в организации деятельности по </w:t>
      </w:r>
      <w:r>
        <w:rPr>
          <w:rFonts w:cs="Times New Roman" w:ascii="Times New Roman" w:hAnsi="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подготовку правил благоустройства территории Синегорского сельского поселения, осуществляет контроль за их соблюдением, организует благоустройство территории Синегор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sz w:val="24"/>
          <w:szCs w:val="24"/>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ине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инегор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7) организует и осуществляет мероприятия по работе с детьми и молодежью в Синегор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ине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еспечивает выполнение работ, необходимых для создания искусственных земельных участков для нужд Сине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яет меры по противодействию коррупции в границах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преобразова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рганизует сбор статистических показателей, характеризующих состояние экономики и социальной сферы Сине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инегорского сельского поселения официальной информации о социально-экономическом и культурном развитии Сине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Синегорского сельского поселения, депутатов Собрания депутатов Сине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рганизует и осуществляет муниципальный контроль на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 xml:space="preserve">44) разрабатывает и утверждает </w:t>
      </w:r>
      <w:hyperlink r:id="rId6">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Синегорского сельского поселения, программы комплексного развития транспортной инфраструктуры Синегорского сельского поселения, программы комплексного развития социальной инфраструктуры Синегорского сельского поселения, </w:t>
      </w:r>
      <w:hyperlink r:id="rId7">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частвует в соответствии с Федеральным законом от 24 июля 2007 года № 221-ФЗ «О кадастровой деятельности» в выполнении комплексных кадастров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4"/>
          <w:szCs w:val="24"/>
        </w:rPr>
        <w:t>2. Администрация Синегорского сельского поселения вправе привлекать граждан к выполнению на добровольной основе социально значимых для Синегор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инегорского сельского поселения о привлечении граждан к выполнению на добровольной основе социально значимых для Сине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Сине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Синегорского сельского поселения исполняет отдельные государственные полномочия, переданные органам местного самоуправления Синегор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Избирательная комисс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Синегорского сельского поселения является муниципальным органом, который не входит в структуру органов местного самоуправлен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Синегорского сельского поселения формируется Собранием депутатов Синегор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Синегор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Сине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Синегорского сельского поселения, председателя Собрания депутатов - главы Синегорского сельского поселения, голосования по вопросам изменения границ Сине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Синегорского сельского поселения осуществляется коллегиаль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Синегорского сельского поселения принимает постано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Синегорского сельского поселения, заместитель председателя и секретарь Избирательной комиссии Синегорского сельского поселения избираются тайным голосованием на ее первом заседании из числа членов Избирательной комиссии Сине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Сине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Синегорского сельского поселения, выдает доверенности на представление интересов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Синегорского сельского поселения для организации работы по исполнению принимаемых Избирательной комиссией Синегорского сельского поселения постановл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Синегор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Синегорского сельского поселения оказывает содействие председателю Избирательной комиссии Сине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Синегорского сельского поселения исполняет его обяза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Сине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инегор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5.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6. Статус депутата Собрания депутатов Синегорского сельского поселения,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Синегор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Синегорского сельского поселения, председателю Собрания депутатов - главе Синегор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Синегорского сельского поселения начинаются со дня его избрания и прекращаются со дня начала работы Собрания депутатов Синегорского сельского поселения нового созы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Сине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Синегорского сельского поселения составляет 5 л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Синегорского сельского поселения избирается на срок полномочий избравшего его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едседатель Собрания депутатов – глава Синегорского сельского поселения, </w:t>
      </w:r>
      <w:r>
        <w:rPr>
          <w:rFonts w:cs="Times New Roman" w:ascii="Times New Roman" w:hAnsi="Times New Roman"/>
          <w:iCs/>
          <w:sz w:val="24"/>
          <w:szCs w:val="24"/>
        </w:rPr>
        <w:t>заместитель председателя Собрания депутатов Синегорского сельского поселения и иные депутаты Собрания депутатов Синегорского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Синегорского сельского поселения, председателя Собрания депутатов – главы Сине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Сине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Сине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путаты Собрания депутатов Синегорского сельского поселения, председатель Собрания депутатов – глава Синегор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брания депутатов Синегорского сельского поселения, председателя Собрания депутатов – главы Сине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инегорского сельского поселения, председателем Собрания депутатов – главой Синегор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 w:ascii="Times New Roman" w:hAnsi="Times New Roman"/>
          <w:sz w:val="24"/>
          <w:szCs w:val="24"/>
        </w:rPr>
        <w:t>11. При выявлении в результате проверки, проведенной в соответствии с пунктом 10</w:t>
      </w:r>
      <w:r>
        <w:rPr>
          <w:rFonts w:cs="Times New Roman" w:ascii="Times New Roman" w:hAnsi="Times New Roman"/>
          <w:sz w:val="24"/>
          <w:szCs w:val="24"/>
          <w:vertAlign w:val="superscript"/>
        </w:rPr>
        <w:t xml:space="preserve"> </w:t>
      </w:r>
      <w:r>
        <w:rPr>
          <w:rFonts w:cs="Times New Roman" w:ascii="Times New Roman" w:hAnsi="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или применении в отношении указанных лиц иной меры ответственности в Собрание депутатов Синегорского сельского поселения или в су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срочном прекращении полномочий депутата Собрания депутатов Синегорского сельского поселения, председателя Собрания депутатов – главы Синегор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инегор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eastAsia="hy-AM"/>
        </w:rPr>
        <w:t xml:space="preserve">К </w:t>
      </w:r>
      <w:r>
        <w:rPr>
          <w:rFonts w:cs="Times New Roman" w:ascii="Times New Roman" w:hAnsi="Times New Roman"/>
          <w:sz w:val="24"/>
          <w:szCs w:val="24"/>
        </w:rPr>
        <w:t>депутату Собрания депутатов Синегорского сельского поселения, председателю Собрания депутатов – главе Синегорского сельского поселения,</w:t>
      </w:r>
      <w:r>
        <w:rPr>
          <w:rFonts w:cs="Times New Roman" w:ascii="Times New Roman" w:hAnsi="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свобождение депутата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от должности в Собрании депутатов Синегорского сельского поселения с лишением права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запрет занимать должности в Собрании депутатов Синегор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 w:ascii="Times New Roman" w:hAnsi="Times New Roman"/>
          <w:sz w:val="24"/>
          <w:szCs w:val="24"/>
        </w:rPr>
        <w:t>13.</w:t>
      </w:r>
      <w:r>
        <w:rPr>
          <w:rFonts w:cs="Times New Roman" w:ascii="Times New Roman" w:hAnsi="Times New Roman"/>
          <w:sz w:val="24"/>
          <w:szCs w:val="24"/>
          <w:lang w:eastAsia="hy-AM"/>
        </w:rPr>
        <w:t xml:space="preserve"> Порядок принятия решения о применении к депутату Собрания депутатов Синегорского сельского поселения, председателю Собрания депутатов - главе Синегорского сельского поселения мер ответственности, указанных в </w:t>
      </w:r>
      <w:hyperlink w:anchor="Par0">
        <w:r>
          <w:rPr>
            <w:rStyle w:val="InternetLink"/>
            <w:rFonts w:cs="Times New Roman" w:ascii="Times New Roman" w:hAnsi="Times New Roman"/>
            <w:sz w:val="24"/>
            <w:szCs w:val="24"/>
            <w:lang w:eastAsia="hy-AM"/>
          </w:rPr>
          <w:t xml:space="preserve">пункте </w:t>
        </w:r>
        <w:r>
          <w:rPr>
            <w:rStyle w:val="InternetLink"/>
            <w:rFonts w:cs="Times New Roman" w:ascii="Times New Roman" w:hAnsi="Times New Roman"/>
            <w:sz w:val="24"/>
            <w:szCs w:val="24"/>
          </w:rPr>
          <w:t>12</w:t>
        </w:r>
      </w:hyperlink>
      <w:r>
        <w:rPr>
          <w:rFonts w:cs="Times New Roman" w:ascii="Times New Roman" w:hAnsi="Times New Roman"/>
          <w:sz w:val="24"/>
          <w:szCs w:val="24"/>
          <w:lang w:eastAsia="hy-AM"/>
        </w:rPr>
        <w:t xml:space="preserve"> настоящей статьи, определяется </w:t>
      </w:r>
      <w:r>
        <w:rPr>
          <w:rFonts w:cs="Times New Roman" w:ascii="Times New Roman" w:hAnsi="Times New Roman"/>
          <w:sz w:val="24"/>
          <w:szCs w:val="24"/>
        </w:rPr>
        <w:t xml:space="preserve">решением Собрания депутатов </w:t>
      </w:r>
      <w:r>
        <w:rPr>
          <w:rFonts w:cs="Times New Roman" w:ascii="Times New Roman" w:hAnsi="Times New Roman"/>
          <w:sz w:val="24"/>
          <w:szCs w:val="24"/>
          <w:lang w:eastAsia="hy-AM"/>
        </w:rPr>
        <w:t>Синегорского сельского поселения</w:t>
      </w:r>
      <w:r>
        <w:rPr>
          <w:rFonts w:cs="Times New Roman" w:ascii="Times New Roman" w:hAnsi="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Гарантии прав депутата Собрания депутатов Синегорского сельского поселения, председателя Собрания депутатов – главы Сине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инегорского сельского поселения, председателя Собрания депутатов – главы Сине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путат Собрания депутатов Синегорского сельского поселения, председатель Собрания депутатов – глава Сине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инегорского сельского поселения, председателя Собрания депутатов – главы Сине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Синегорского сельского поселения, председателем Собрания депутатов – главой Сине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депутата Собрания депутатов Синегор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7. Полномочия депутата Собрания депутатов Сине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8. Решение Собрания депутатов Синегорского сельского поселения о досрочном прекращении полномочий депутата Собрания депутатов Сине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инегор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7.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Синегорского сельского поселения, председателя Собрания депутатов – главы Синегорского сельского поселения в органы местного самоуправления Сине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Синегорского сельского поселения, председатель Собрания депутатов – глава Сине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ине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инегорского сельского поселения, председателя Собрания депутатов – главы Синегорского сельского поселения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Синегорского сельского поселения в порядке, установленном Собранием депутатов Сине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8.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инегорского сельского поселения, а также должностным лицам организаций, расположенных на территории Синегорского сельского поселения, по вопросам, отнесенным к их вед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инегорского сельского поселения, должностные лица органов местного самоуправления Синегорского сельского поселения, а также должностные лица организаций, к которым обратился депутат Собрания депутатов Синегорского сельского поселения, председатель Собрания депутатов – глава Синегор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Синегорского сельского поселения, председатель Собрания депутатов – глава Сине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инегорского сельского поселения. О дне рассмотрения обращения на заседании Собрания депутатов Синегорского сельского поселения депутат Собрания депутатов Синегорского сельского поселения, председатель Собрания депутатов – глава Синегор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Синегорского сельского поселения, председателя Собрания депутатов – главы Сине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9.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Синегорского сельского поселения, председатель Собрания депутатов – глава Синегорского сельского поселения пользуются на территории Синегор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0. Право депутатов Собрания депутатов Синегор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Синегор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1. Гарантии реализации прав депутата Собрания депутатов Синегорского сельского поселения при принятии решений Собранием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епутат Собрания депутатов Синегорского сельского поселения, обладает правом правотворческой инициативы в Собрании депутатов Синегорского сельского поселения, которое осуществляется им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Синегор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Синегорского сельского поселения предложения, внесенного депутатом Собрания депутатов Синегорского сельского поселения, на заседан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Синегорского сельского поселения поправок к проектам решений, рассматриваемым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10" w:name="OLE_LINK58"/>
      <w:bookmarkStart w:id="11" w:name="OLE_LINK53"/>
      <w:bookmarkStart w:id="12" w:name="OLE_LINK52"/>
      <w:r>
        <w:rPr>
          <w:rFonts w:cs="Times New Roman" w:ascii="Times New Roman" w:hAnsi="Times New Roman"/>
          <w:sz w:val="24"/>
          <w:szCs w:val="24"/>
        </w:rPr>
        <w:t xml:space="preserve">Собрания депутатов Синегорского сельского поселения </w:t>
      </w:r>
      <w:bookmarkEnd w:id="10"/>
      <w:bookmarkEnd w:id="11"/>
      <w:bookmarkEnd w:id="12"/>
      <w:r>
        <w:rPr>
          <w:rFonts w:cs="Times New Roman" w:ascii="Times New Roman" w:hAnsi="Times New Roman"/>
          <w:sz w:val="24"/>
          <w:szCs w:val="24"/>
        </w:rPr>
        <w:t>депутат Собрания депутатов Синегор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Синегорского сельского поселения, заместителя председателя Собрания депутатов Сине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Сине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4"/>
          <w:szCs w:val="24"/>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ользоваться иными правами в соответствии с настоящим Уставом и регламентом Собрания депутатов Синегор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2. Содействие депутату Собрания депутатов Синегорского сельского поселения в проведени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Депутату Собрания депутатов Синегорского сельского поселения обеспечиваются необходимые условия для проведения встреч с избирателями, </w:t>
      </w:r>
      <w:r>
        <w:rPr>
          <w:rFonts w:cs="Times New Roman" w:ascii="Times New Roman" w:hAnsi="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Органы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определяют специально отведенные места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 xml:space="preserve">с избирателями, а также определяют перечень помещений, предоставляемых органами местного самоуправления Синегорского </w:t>
      </w:r>
      <w:r>
        <w:rPr>
          <w:rFonts w:cs="Times New Roman" w:ascii="Times New Roman" w:hAnsi="Times New Roman"/>
          <w:sz w:val="24"/>
          <w:szCs w:val="24"/>
        </w:rPr>
        <w:t xml:space="preserve">сельского </w:t>
      </w:r>
      <w:r>
        <w:rPr>
          <w:rFonts w:cs="Times New Roman" w:ascii="Times New Roman" w:hAnsi="Times New Roman"/>
          <w:sz w:val="24"/>
          <w:szCs w:val="24"/>
          <w:lang w:eastAsia="hy-AM"/>
        </w:rPr>
        <w:t xml:space="preserve">поселения для проведения встреч депутатов </w:t>
      </w:r>
      <w:r>
        <w:rPr>
          <w:rFonts w:cs="Times New Roman" w:ascii="Times New Roman" w:hAnsi="Times New Roman"/>
          <w:sz w:val="24"/>
          <w:szCs w:val="24"/>
        </w:rPr>
        <w:t xml:space="preserve">Собрания депутатов Синегорского сельского поселения </w:t>
      </w:r>
      <w:r>
        <w:rPr>
          <w:rFonts w:cs="Times New Roman" w:ascii="Times New Roman" w:hAnsi="Times New Roman"/>
          <w:sz w:val="24"/>
          <w:szCs w:val="24"/>
          <w:lang w:eastAsia="hy-AM"/>
        </w:rPr>
        <w:t>с избирателями, и порядок их предост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росьбе депутата Собрания депутатов Синегорского сельского поселения Администрация Синегор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sz w:val="24"/>
          <w:szCs w:val="24"/>
        </w:rPr>
        <w:t xml:space="preserve">Статья 43. </w:t>
      </w:r>
      <w:r>
        <w:rPr>
          <w:rFonts w:cs="Times New Roman" w:ascii="Times New Roman" w:hAnsi="Times New Roman"/>
          <w:bCs/>
          <w:sz w:val="24"/>
          <w:szCs w:val="24"/>
        </w:rPr>
        <w:t>Освобождение от выполнения производственных или служебных обязанностей депутат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существления депутатской деятельности депутату Собрания депутатов Синегор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Синегорского сельского поселения на основании его письменного заявления и официального уведомления из Собрания депутатов Синегор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i/>
          <w:i/>
          <w:sz w:val="24"/>
          <w:szCs w:val="24"/>
        </w:rPr>
      </w:pPr>
      <w:r>
        <w:rPr>
          <w:rFonts w:cs="Times New Roman" w:ascii="Times New Roman" w:hAnsi="Times New Roman"/>
          <w:sz w:val="24"/>
          <w:szCs w:val="24"/>
        </w:rPr>
        <w:t xml:space="preserve">Статья 44. Использование депутатом Собрания депутатов Синегорского сельского поселения, председателем Собрания депутатов – главой Синегорского сельского поселения средств связи </w:t>
      </w:r>
    </w:p>
    <w:p>
      <w:pPr>
        <w:pStyle w:val="Normal"/>
        <w:spacing w:lineRule="atLeast"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Синегорского сельского поселения, председатель Собрания депутатов – глава Сине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инегорского сельского поселения. Расходы, связанные с предоставлением депутату Собрания депутатов Синегорского сельского поселения, председателю Собрания депутатов – главе Синегорского сельского поселения, услуг связи, возмещаются за счет средств, предусмотренных бюджетной сметой Собрания депутатов Синегорского сельского поселения либо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Синегорского сельского поселения, председателем Собрания депутатов – главой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45. Финансирование расходов, связанных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Расходы, связанные с предоставлением гарантий депутатам Собрания депутатов Синегорского сельского поселения, </w:t>
      </w:r>
      <w:r>
        <w:rPr>
          <w:rFonts w:cs="Times New Roman" w:ascii="Times New Roman" w:hAnsi="Times New Roman"/>
          <w:bCs/>
          <w:iCs/>
          <w:sz w:val="24"/>
          <w:szCs w:val="24"/>
        </w:rPr>
        <w:t>председателю Собрания депутатов – главе Синегорского сельского поселения</w:t>
      </w:r>
      <w:r>
        <w:rPr>
          <w:rFonts w:cs="Times New Roman" w:ascii="Times New Roman" w:hAnsi="Times New Roman"/>
          <w:sz w:val="24"/>
          <w:szCs w:val="24"/>
        </w:rPr>
        <w:t>, финансируются за счет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Синегорского сельского поселения - решение, принятое непосредственно населением Сине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ине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Сине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Синегорского сельского поселения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Синегорское сельское поселение», правовые акты, принятые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Сине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Сине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инегорского сельского поселения, решение об удалении председателя Собрания депутатов - главы Синегорского сельского поселения в отставку, а также решения по вопросам организации деятельности Собрания депутатов Сине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Синегорского сельского поселения в пределах своих полномочий, установленных настоящим Уставом и решениями Собрания депутатов Синегорского сельского поселения, издает постановления и распоряжения по вопросам организации деятельности Собрания депутатов Сине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Сине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инегорского сельского поселения, издает постановления Администрации Сине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 по вопросам организации работы Администрации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Устав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Синегорское сельское поселение», проект муниципального правового акта о внесении изменений и дополнений в Устав муниципального образования «Синегорское сельское поселение» не позднее чем за 30 дней до дня рассмотрения вопроса о принятии Устава муниципального образования «Синегорское сельское поселение»,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Сине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инегор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инегор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ринимаются большинством в две трети голосов от установленной численности депутатов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Синегорское сельское поселение», муниципального правового акта о внесении изменений и дополнений в Устав муниципального образования «Синегорское сельское поселение», а также нарушение установленных сроков государственной регистрации Устава муниципального образования «Синегорское сельское поселение», муниципального правового акта о внесении в Устав муниципального образования «Синегор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Синегорского сельского поселения обязан опубликовать (обнародовать) зарегистрированные устав муниципального образования «Синегорское сельское поселение», муниципальный правовой акт о внесении изменений и дополнений в Устав муниципального образования «Сине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инегор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инегорское сельское поселение»), вступают в силу после истечения срока полномочий Собрания депутатов Синегорского сельского поселения, принявшего муниципальный правовой акт о внесении указанных изменений и дополнений в Устав муниципального образования «Синегор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Синегорское сельское поселение» и предусматривающие создание контрольно-счетного органа муниципального образования «Синегор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Синегорском сельском поселении осуществляется путем прямого волеизъявления населения Синегорского сельского поселения, выраженного на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Сине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инегорского сельского поселения или досрочного прекращения полномочий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Синегорского сельского поселения, устанавливающие правила, обязательные для исполнения на территории Синегорского сельского поселения,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Сине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ине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Синегорского сельского поселения по процедурным вопросам принимаются в порядке, установленном Регламенто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Синегорского сельского поселения учитывается при принятии решений Собрания депутатов Синегорского сельского поселения как голос депутата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Синегорского сельского поселения, направляются председателю Собрания депутатов – главе Синегор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Синегорского сельского поселения, председателем Собрания депутатов - главой Синегорского сельского поселения, главой Администрации Синегор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Синегорского сельского поселения, предусматривающие установление, изменение и отмену местных налогов и сборов, осуществление расходов из средств бюджета Синегорского сельского поселения, могут быть внесены на рассмотрение Собрания депутатов Синегорского сельского поселения только по инициативе главы Администрации Синегорского сельского поселения или при наличии заключения главы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Синегор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Синегор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инегор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 w:ascii="Times New Roman" w:hAnsi="Times New Roman"/>
          <w:sz w:val="24"/>
          <w:szCs w:val="24"/>
          <w:lang w:eastAsia="hy-AM"/>
        </w:rPr>
        <w:t>осуществляется на основании плана проведения экспертизы</w:t>
      </w:r>
      <w:bookmarkEnd w:id="13"/>
      <w:bookmarkEnd w:id="14"/>
      <w:r>
        <w:rPr>
          <w:rFonts w:cs="Times New Roman" w:ascii="Times New Roman" w:hAnsi="Times New Roman"/>
          <w:sz w:val="24"/>
          <w:szCs w:val="24"/>
          <w:lang w:eastAsia="hy-AM"/>
        </w:rPr>
        <w:t>, формируемого органами местного самоуправления Синегор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5" w:name="OLE_LINK93"/>
      <w:bookmarkStart w:id="16" w:name="OLE_LINK92"/>
      <w:bookmarkEnd w:id="15"/>
      <w:bookmarkEnd w:id="16"/>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 w:ascii="Times New Roman" w:hAnsi="Times New Roman"/>
          <w:sz w:val="24"/>
          <w:szCs w:val="24"/>
          <w:lang w:eastAsia="hy-AM"/>
        </w:rPr>
        <w:t>Синегорского сельского поселения</w:t>
      </w:r>
      <w:bookmarkEnd w:id="17"/>
      <w:bookmarkEnd w:id="18"/>
      <w:bookmarkEnd w:id="19"/>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инегорского сельского поселения в информационно-телекоммуникационной сети «Интернет».</w:t>
      </w:r>
    </w:p>
    <w:p>
      <w:pPr>
        <w:pStyle w:val="Normal"/>
        <w:spacing w:lineRule="atLeast"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инегор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Сине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4"/>
          <w:szCs w:val="24"/>
          <w:lang w:eastAsia="hy-AM"/>
        </w:rPr>
        <w:t xml:space="preserve">или соглашения, заключаемого между органами местного самоуправления, </w:t>
      </w:r>
      <w:r>
        <w:rPr>
          <w:rFonts w:cs="Times New Roman" w:ascii="Times New Roman" w:hAnsi="Times New Roman"/>
          <w:sz w:val="24"/>
          <w:szCs w:val="24"/>
        </w:rPr>
        <w:t>в периодическом печатном издании, распространяемом в Синегорском сельском поселении, определенном правовым актом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до сведения жителей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Текст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размещается на информационных стендах в здании Администрации Синегорского сельского поселения, иных местах, определенных главой Администрации Сине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инегорского сельского поселения, копия передается в библиотеку, действующую на территории Синегор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 xml:space="preserve">Наряду с размещением на информационных стендах, содержание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инегор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4"/>
          <w:szCs w:val="24"/>
        </w:rPr>
        <w:t xml:space="preserve"> определенное правовым актом Администрации Синегорского сельского поселения</w:t>
      </w:r>
      <w:r>
        <w:rPr>
          <w:rFonts w:cs="Times New Roman" w:ascii="Times New Roman" w:hAnsi="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Для официального опубликования (обнародования) </w:t>
      </w:r>
      <w:r>
        <w:rPr>
          <w:rFonts w:cs="Times New Roman" w:ascii="Times New Roman" w:hAnsi="Times New Roman"/>
          <w:sz w:val="24"/>
          <w:szCs w:val="24"/>
        </w:rPr>
        <w:t xml:space="preserve">Устава муниципального образования «Синегорское сельское поселение», муниципального правового акта </w:t>
        <w:br/>
        <w:t xml:space="preserve">о внесении изменений и дополнений в Устав муниципального образования «Синегорское сельское поселение» </w:t>
      </w:r>
      <w:r>
        <w:rPr>
          <w:rFonts w:cs="Times New Roman" w:ascii="Times New Roman" w:hAnsi="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 w:ascii="Times New Roman" w:hAnsi="Times New Roman"/>
          <w:sz w:val="24"/>
          <w:szCs w:val="24"/>
          <w:lang w:val="en-US" w:eastAsia="hy-AM"/>
        </w:rPr>
        <w:t>http</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pravo</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minjust</w:t>
      </w:r>
      <w:r>
        <w:rPr>
          <w:rFonts w:cs="Times New Roman" w:ascii="Times New Roman" w:hAnsi="Times New Roman"/>
          <w:sz w:val="24"/>
          <w:szCs w:val="24"/>
          <w:lang w:eastAsia="hy-AM"/>
        </w:rPr>
        <w:t>.</w:t>
      </w:r>
      <w:r>
        <w:rPr>
          <w:rFonts w:cs="Times New Roman" w:ascii="Times New Roman" w:hAnsi="Times New Roman"/>
          <w:sz w:val="24"/>
          <w:szCs w:val="24"/>
          <w:lang w:val="en-US" w:eastAsia="hy-AM"/>
        </w:rPr>
        <w:t>ru</w:t>
      </w:r>
      <w:r>
        <w:rPr>
          <w:rFonts w:cs="Times New Roman" w:ascii="Times New Roman" w:hAnsi="Times New Roman"/>
          <w:sz w:val="24"/>
          <w:szCs w:val="24"/>
          <w:lang w:eastAsia="hy-AM"/>
        </w:rPr>
        <w:t xml:space="preserve">, </w:t>
      </w:r>
      <w:hyperlink r:id="rId8">
        <w:r>
          <w:rPr>
            <w:rStyle w:val="InternetLink"/>
            <w:rFonts w:cs="Times New Roman" w:ascii="Times New Roman" w:hAnsi="Times New Roman"/>
            <w:color w:val="000000"/>
            <w:sz w:val="24"/>
            <w:szCs w:val="24"/>
            <w:u w:val="none"/>
            <w:lang w:val="en-US" w:eastAsia="hy-AM"/>
          </w:rPr>
          <w:t>http</w:t>
        </w:r>
        <w:r>
          <w:rPr>
            <w:rStyle w:val="InternetLink"/>
            <w:rFonts w:cs="Times New Roman" w:ascii="Times New Roman" w:hAnsi="Times New Roman"/>
            <w:color w:val="000000"/>
            <w:sz w:val="24"/>
            <w:szCs w:val="24"/>
            <w:u w:val="none"/>
            <w:lang w:eastAsia="hy-AM"/>
          </w:rPr>
          <w:t>://право-минюст.рф</w:t>
        </w:r>
      </w:hyperlink>
      <w:r>
        <w:rPr>
          <w:rFonts w:cs="Times New Roman" w:ascii="Times New Roman" w:hAnsi="Times New Roman"/>
          <w:sz w:val="24"/>
          <w:szCs w:val="24"/>
          <w:lang w:eastAsia="hy-AM"/>
        </w:rPr>
        <w:t xml:space="preserve">, регистрация в качестве сетевого издания Эл № ФС77-72471 </w:t>
        <w:br/>
        <w:t>от 05.03.2018).</w:t>
      </w:r>
    </w:p>
    <w:p>
      <w:pPr>
        <w:pStyle w:val="Normal"/>
        <w:spacing w:lineRule="atLeast" w:line="240" w:before="0" w:after="0"/>
        <w:ind w:firstLine="709"/>
        <w:jc w:val="both"/>
        <w:rPr/>
      </w:pPr>
      <w:r>
        <w:rPr>
          <w:rFonts w:cs="Times New Roman" w:ascii="Times New Roman" w:hAnsi="Times New Roman"/>
          <w:sz w:val="24"/>
          <w:szCs w:val="24"/>
        </w:rPr>
        <w:t xml:space="preserve">По результатам официального обнародования муниципальных правовых актов, </w:t>
      </w:r>
      <w:r>
        <w:rPr>
          <w:rFonts w:cs="Times New Roman" w:ascii="Times New Roman" w:hAnsi="Times New Roman"/>
          <w:sz w:val="24"/>
          <w:szCs w:val="24"/>
          <w:lang w:eastAsia="hy-AM"/>
        </w:rPr>
        <w:t>соглашений, заключаемых между органами местного самоуправления,</w:t>
      </w:r>
      <w:r>
        <w:rPr>
          <w:rFonts w:cs="Times New Roman" w:ascii="Times New Roman" w:hAnsi="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 w:ascii="Times New Roman" w:hAnsi="Times New Roman"/>
          <w:sz w:val="24"/>
          <w:szCs w:val="24"/>
          <w:lang w:eastAsia="hy-AM"/>
        </w:rPr>
        <w:t>соглашения, заключаемого между органами местного самоуправления,</w:t>
      </w:r>
      <w:r>
        <w:rPr>
          <w:rFonts w:cs="Times New Roman" w:ascii="Times New Roman" w:hAnsi="Times New Roman"/>
          <w:sz w:val="24"/>
          <w:szCs w:val="24"/>
        </w:rPr>
        <w:t xml:space="preserve"> подписывает глава Администрации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4. Администрацией Синегорского сельского поселения может издаваться информационный бюллетень Синегорского сельского поселения, в который включаются тексты муниципальных правовых актов, </w:t>
      </w:r>
      <w:r>
        <w:rPr>
          <w:rFonts w:cs="Times New Roman" w:ascii="Times New Roman" w:hAnsi="Times New Roman"/>
          <w:sz w:val="24"/>
          <w:szCs w:val="24"/>
          <w:lang w:eastAsia="hy-AM"/>
        </w:rPr>
        <w:t xml:space="preserve">соглашений, заключаемых между органами местного самоуправления, </w:t>
      </w:r>
      <w:r>
        <w:rPr>
          <w:rFonts w:cs="Times New Roman" w:ascii="Times New Roman" w:hAnsi="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Сине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ине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инегорского сельского поселения или</w:t>
      </w:r>
      <w:r>
        <w:rPr>
          <w:rFonts w:cs="Times New Roman" w:ascii="Times New Roman" w:hAnsi="Times New Roman"/>
          <w:sz w:val="24"/>
          <w:szCs w:val="24"/>
          <w:lang w:eastAsia="hy-AM"/>
        </w:rPr>
        <w:t xml:space="preserve"> соглашений, заключаемых между органами местного самоуправления,</w:t>
      </w:r>
      <w:r>
        <w:rPr>
          <w:rFonts w:cs="Times New Roman" w:ascii="Times New Roman" w:hAnsi="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 w:ascii="Times New Roman" w:hAnsi="Times New Roman"/>
          <w:sz w:val="24"/>
          <w:szCs w:val="24"/>
        </w:rPr>
        <w:t xml:space="preserve">5. Решение о способе официального опубликования (обнародования) </w:t>
      </w:r>
      <w:r>
        <w:rPr>
          <w:rFonts w:cs="Times New Roman" w:ascii="Times New Roman" w:hAnsi="Times New Roman"/>
          <w:sz w:val="24"/>
          <w:szCs w:val="24"/>
          <w:lang w:eastAsia="hy-AM"/>
        </w:rPr>
        <w:t xml:space="preserve">соглашения, заключаемого между органами местного самоуправления, </w:t>
      </w:r>
      <w:r>
        <w:rPr>
          <w:rFonts w:cs="Times New Roman" w:ascii="Times New Roman" w:hAnsi="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Сине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Синегорского сельского поселения – в течение 30 дней со дня подписания председателем Собрания депутатов – главо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Синегорского сельского поселения – в течение 30 дней со дня подписания главой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ая официальная информация органов местного самоуправления Сине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инегорского сельского поселения, правовыми актами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ине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инегор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Синегорского сельского поселения (далее – должности муниципальной службы) устанавливаются решением Собрания депутатов Сине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ине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Сине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Сине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Сине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Сине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Сине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Синегорского сельского поселения поступают в бюджет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ине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Сине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Синегорского сельского поселения от имени муниципального образования «Сине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инегорского сельского поселения. Периодичность и форма отчетов устанавливается главой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Синегорского сельского поселения или по инициативе главы Администрации Синегорского сельского поселения могут заслушиваться на заседаниях Собрания депутатов Синегор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Сине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Сине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о-частное партн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Синегорского сельского поселения, действующего в качестве публичного партнера в муниципально-частном партнерстве, выступает Администрация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Синегорского сельского поселения издает постановление об определении Администрации Сине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Сине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Синегорского сельского поселения составля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Синегорского сельского поселения составляется на основе прогноза социально-экономического развития Синегорского сельского поселения в целях финансового обеспечения расходных обязательст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Сине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инегорского сельского поселения, за исключением решения о бюджет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Синегорского сельского поселения составляется и утверждается на очередной финансовый год, решением Собрания депутатов Синегорского сельского поселения могут быть предусмотрены разработка и утверждение среднесрочного финансового план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Синегорского сельского поселения устанавливаются постановлением Администрации Синегорского сельского поселения с соблюдением требований, устанавливаемых Бюджетным кодексом Российской Федерации и решениям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Синегорского сельского поселения вносится на рассмотрение Собрания депутатов Синегорского сельского поселения главой Администрации Синегорского сельского поселения в сроки, установленные решением Собрания депутатов Синегорского сельского поселения, но не позднее 15 ноября текущего го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Синегорского сельского поселения о бюджете Сине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Синегорского сельского поселения утверждается Собранием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Синегорского сельского поселения устанавливается Собранием депутатов Синегорского сельского поселения. Данный порядок должен предусматривать вступление в силу решения Собрания депутатов Синегорского сельского поселения о бюджете Сине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0. Исполнение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Синегорского сельского поселения обеспечивается Администрацией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Синегор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Синегор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Синегор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Синегорского сельского поселения сверх утвержденных решением Собрания депутатов Синегорского сельского поселения о бюджете Синегорского сельского поселения, могут направляться без внесения изменений в решение Собрания депутатов Синегорского сельского поселения о бюджете Синегор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1. Контроль за исполнением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Синегорского сельского поселения осуществляют Собрание депутатов Синегорского сельского поселения, Администрация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Синегорского сельского поселения вправе рассматривать отдельные вопросы исполнения бюджета Сине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Синегорского сельского поселения Собрание депутатов Синегорского сельского поселения утверждает отчет об исполнении бюджета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Синегорского сельского поселения осуществляют контроль за исполнением бюджета Сине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2. Муниципальный долг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Сине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Синегорского сельского поселения о бюджете Синегор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Синегорского сельского поселения вправе в целях управления муниципальным долгом Синегорского сельского поселения утвердить дополнительные ограничения по муниципальному долгу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Синегорского сельского поселения, а также для погашения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Синегорского сельского поселения право осуществления муниципальных внутренних заимствований принадлежит Администрации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Синегорского сельского поселения Собранию депутатов Синегорского сельского поселения в виде приложения к проекту решения о бюджете Синегорского сельского поселения на очередной финансов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Синегорского сельского поселения муниципальные гарантии предоставляются Администрацией Синегорского сельского поселения в пределах общей суммы предоставляемых гарантий, указанной в решении о бюджете Сине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Синегорского сельского поселения в указанных случаях издает постановление Администрации Синегор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Синегорского сельского поселения осуществляются в муниципальной долговой книге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Синегор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Сине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4. Ответственность депутатов Собрания депутатов Синегорского сельского поселения, председателя Собрания депутатов – главы Синегор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инегорского сельского поселения вправе отозвать депутатов Собрания депутатов Синегорского сельского поселения, председателя Собрания депутатов – главу Сине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5. Ответственность Собрания депутатов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Сине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ине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Сине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инегор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Депутаты Собрания депутатов Синегорского сельского поселения, распущенного  на основании </w:t>
      </w:r>
      <w:hyperlink r:id="rId9">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Синегорского сельского поселения обратиться в суд с заявлением для установления факта отсутствия их вины за непроведение Собранием депутатов Синегорского сельского поселения правомочного заседания в течение трех месяцев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Синегор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6. Ответственность председателя Собрания депутатов – главы Синегорского сельского поселения, главы Администрации Синегор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Синегорского сельского поселения, главой Администрации Сине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Синегорского сельского поселения, главой Администрации Сине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инегорского сельского поселения, глава Администрации Синегор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Синегорского сельского поселения, главы Администрации Сине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7. Удаление председателя Собрания депутатов – главы Синегор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Сине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инегорского сельского поселения в отставку по инициативе депутатов Собрания депутатов Синегорского сельского поселения или по инициативе Губернатора Ростовской област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Синегорского сельского поселения в отставку явля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Сине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Синегорского сельского поселения Собранием депутатов Синегорского сельского поселения по результатам его ежегодного отчета перед Собранием депутатов Синегор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Синегор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Синегорского сельского поселения</w:t>
      </w:r>
      <w:r>
        <w:rPr>
          <w:rFonts w:cs="Times New Roman" w:ascii="Times New Roman" w:hAnsi="Times New Roman"/>
          <w:sz w:val="24"/>
          <w:szCs w:val="24"/>
          <w:lang w:val="hy-AM"/>
        </w:rPr>
        <w:t>, иными органами и должностными лицами местного самоуправления Синегор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выдвинутая не менее чем одной третью от установленной численности депутатов Собрания депутатов Синегорского сельского поселения, оформляется в виде обращения, которое вносится в Собрание депутатов Синегорского сельского поселения. Указанное обращение вносится вместе с проектом решения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 выдвижении данной инициативы председатель Собрания депутатов – глава Сине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Синегорского сельского поселения отдельных государственных полномочий, переданных органам местного самоуправления Синегорского сельского поселения федеральными законами и областными законами, и (или) решений, действий (бездействия) председателя Собрания депутатов – главы Сине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инегор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Синегорского сельского поселения в отставку оформляется в виде обращения, которое вносится в Собрание депутатов Синегорского сельского поселения вместе с проектом соответствующего решения Собрания депутатов Синегорского сельского поселения. О выдвижении данной инициативы председатель Собрания депутатов – глава Синегорского сельского поселения уведомляется не позднее дня, следующего за днем внесения указанного обращения в Собрание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существляется Собранием депутатов Синегор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Синегорского сельского поселения, на котором рассматривается указанная инициатива, проходит под председательством депутата Собрания депутатов Синегорского сельского поселения, уполномоченного на это Собранием депутатов Синегор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инегор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Синегорского сельского поселения в отставку подписывается депутатом, председательствующим на заседании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Синегорского сельского поселения решения об удалении председателя Собрания депутатов – главы Синегорского сельского поселения в отставку должны быть обеспеч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инегорского сельского поселения или Губернатора Ростовской области и с проектом решения Собрания депутатов Синегорского сельского поселения об удалении его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Сине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Синегорского сельского поселения не согласен с решением Собрания депутатов Синегор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Синегорского сельского поселения об удалении председателя Собрания депутатов – главы Сине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Сине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Синегор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Синегорского сельского поселения или Губернатора Ростовской области об удалении председателя Собрания депутатов – главы Синегорского сельского поселения в отставку отклонена Собранием депутатов Синегорского сельского поселения, вопрос об удалении председателя Собрания депутатов – главы Синегорского сельского поселения в отставку может быть вынесен на повторное рассмотрение Собранием депутатов Синегорского сельского поселения не ранее чем через два месяца со дня проведения заседания Собрания депутатов Синегор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Синегорского сельского поселения</w:t>
      </w:r>
      <w:r>
        <w:rPr>
          <w:rFonts w:cs="Times New Roman" w:ascii="Times New Roman" w:hAnsi="Times New Roman"/>
          <w:sz w:val="24"/>
          <w:szCs w:val="24"/>
          <w:lang w:eastAsia="hy-AM"/>
        </w:rPr>
        <w:t>, в отношении которого Собранием депутатов Сине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Сине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eastAsia="Calibri" w:cs="Times New Roman" w:ascii="Times New Roman" w:hAnsi="Times New Roman"/>
          <w:sz w:val="24"/>
          <w:szCs w:val="24"/>
          <w:lang w:eastAsia="en-US"/>
        </w:rPr>
        <w:t xml:space="preserve">1. Настоящий Устав вступает в силу со дня его официального опубликования, </w:t>
      </w:r>
      <w:r>
        <w:rPr>
          <w:rFonts w:cs="Times New Roman" w:ascii="Times New Roman" w:hAnsi="Times New Roman"/>
          <w:sz w:val="24"/>
          <w:szCs w:val="24"/>
        </w:rPr>
        <w:t>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инегорского сельского поселения                                                                         Л.С.Рассоло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jc w:val="left"/>
        <w:outlineLvl w:val="0"/>
        <w:rPr>
          <w:rFonts w:ascii="Times New Roman" w:hAnsi="Times New Roman" w:cs="Times New Roman"/>
          <w:sz w:val="24"/>
          <w:szCs w:val="24"/>
        </w:rPr>
      </w:pPr>
      <w:r>
        <w:rPr>
          <w:rFonts w:cs="Times New Roman"/>
          <w:sz w:val="24"/>
          <w:szCs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Heading"/>
        <w:numPr>
          <w:ilvl w:val="0"/>
          <w:numId w:val="0"/>
        </w:numPr>
        <w:outlineLvl w:val="0"/>
        <w:rPr>
          <w:sz w:val="24"/>
        </w:rPr>
      </w:pPr>
      <w:r>
        <w:rPr>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134" w:right="567"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Основной текст с отступом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Схема документа"/>
    <w:basedOn w:val="Normal"/>
    <w:qFormat/>
    <w:pPr>
      <w:shd w:fill="000080" w:val="clear"/>
    </w:pPr>
    <w:rPr>
      <w:rFonts w:ascii="Times New Roman" w:hAnsi="Times New Roman" w:cs="Times New Roman"/>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5:00Z</dcterms:created>
  <dc:creator>User</dc:creator>
  <dc:description/>
  <cp:keywords/>
  <dc:language>en-US</dc:language>
  <cp:lastModifiedBy>SINEGORKA</cp:lastModifiedBy>
  <cp:lastPrinted>2018-01-23T10:10:00Z</cp:lastPrinted>
  <dcterms:modified xsi:type="dcterms:W3CDTF">2021-06-03T13:31:00Z</dcterms:modified>
  <cp:revision>301</cp:revision>
  <dc:subject/>
  <dc:title/>
</cp:coreProperties>
</file>