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65pt" filled="f" o:ole="">
            <v:imagedata r:id="rId3" o:title=""/>
          </v:shape>
          <o:OLEObject Type="Embed" ProgID="" ShapeID="ole_rId2" DrawAspect="Content" ObjectID="_3007775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7.2018                                         №  55                                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7" w:hanging="0"/>
        <w:rPr>
          <w:b/>
          <w:b/>
          <w:szCs w:val="28"/>
        </w:rPr>
      </w:pPr>
      <w:r>
        <w:rPr/>
        <w:t>О внесении изменений в решение Собрания депутатов Синегорского сельского поселения от 26.09.2011г.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Федеральным законом от 14.11.2002 № 161-ФЗ «О государственных и муниципальных унитарных предприятиях», представления Белокалитвинской городской прокуратуры от 22.03.2018 № 07-21-2018 </w:t>
      </w: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брания депутатов Синегорского сельского поселения от 26.09.2011 № 90 «Об утверждении Положения о порядке проведения конкурса на замещение вакантной должности муниципальной службы в муниципальном образовании «Синегор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 решению представителя нанимателя (работодателя) конкурс не проводится при назначении на должности муниципальной службы, относящиеся к группе младших должностей муниципальной службы.»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Cs w:val="28"/>
        </w:rPr>
      </w:pPr>
      <w:r>
        <w:rPr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редседателя постоянной депутатской комиссии по местному самоуправлению и охране общественного порядка Фатееву Э.Г. и ведущего специалиста  Администрации Синегорского сельского поселения Беседину С.П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Л.С.Расс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680" w:right="-5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right="-5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7:00Z</dcterms:created>
  <dc:creator>user</dc:creator>
  <dc:description/>
  <cp:keywords/>
  <dc:language>en-US</dc:language>
  <cp:lastModifiedBy>user</cp:lastModifiedBy>
  <cp:lastPrinted>2018-06-04T16:16:00Z</cp:lastPrinted>
  <dcterms:modified xsi:type="dcterms:W3CDTF">2018-08-03T13:20:00Z</dcterms:modified>
  <cp:revision>9</cp:revision>
  <dc:subject/>
  <dc:title/>
</cp:coreProperties>
</file>