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БЕЛОКАЛИТВИНСКИЙ РАЙОН</w:t>
        <w:br/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«СИНЕГО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СОБРАНИЕ ДЕПУТАТОВ  СИНЕГОРСКОГО СЕЛЬСКОГО ПОСЕЛЕНИЯ</w:t>
      </w:r>
    </w:p>
    <w:p>
      <w:pPr>
        <w:pStyle w:val="Heading5"/>
        <w:tabs>
          <w:tab w:val="clear" w:pos="708"/>
          <w:tab w:val="center" w:pos="5033" w:leader="none"/>
          <w:tab w:val="left" w:pos="818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58"/>
        <w:gridCol w:w="4334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10.2017 год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37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горский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 порядке рег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ва территориального общественного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осуществляемого на территории 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0"/>
          <w:szCs w:val="20"/>
        </w:rPr>
        <w:t>В  соответствии с Федеральным законом от 60.10.2003 № 131 –ФЗ «Об общих принципах организации местного самоуправления в Российской Федерации» и на основании решения Собрания депутатов Синегорского сельского поселения от 27.10.2017 № 36 «Об утверждении Положения о территориальном общественном самоуправлении в муниципальном образовании «Синегор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center"/>
        <w:rPr/>
      </w:pPr>
      <w:r>
        <w:rPr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0"/>
          <w:szCs w:val="20"/>
        </w:rPr>
        <w:t>1.</w:t>
        <w:tab/>
        <w:t>Утвердить Положение о порядке  регистрации Устава территориального общественного самоуправления, осуществляемого на территории Синегор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0"/>
          <w:szCs w:val="20"/>
        </w:rPr>
        <w:t>2.</w:t>
        <w:tab/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возложить на ведущего специалиста С.П.Беседину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  <w:gridCol w:w="4969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едседатель Собрания депутатов –</w:t>
            </w:r>
            <w:r>
              <w:rPr>
                <w:color w:val="000000"/>
                <w:spacing w:val="-17"/>
                <w:w w:val="105"/>
                <w:sz w:val="20"/>
                <w:szCs w:val="20"/>
              </w:rPr>
              <w:t xml:space="preserve">глава Синегорского сельского поселения                                                                                             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0"/>
                <w:szCs w:val="20"/>
              </w:rPr>
            </w:pPr>
            <w:r>
              <w:rPr>
                <w:color w:val="000000"/>
                <w:spacing w:val="-17"/>
                <w:w w:val="105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pacing w:val="-17"/>
                <w:w w:val="105"/>
                <w:sz w:val="20"/>
                <w:szCs w:val="20"/>
              </w:rPr>
              <w:t>Л.С.Рассолова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7"/>
                <w:w w:val="105"/>
                <w:sz w:val="20"/>
                <w:szCs w:val="20"/>
              </w:rPr>
            </w:pPr>
            <w:r>
              <w:rPr>
                <w:color w:val="000000"/>
                <w:spacing w:val="-17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г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0.2017 № 3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ИНЕГОР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Синегорское сельское  поселение»  определяет процедуру регистрации устава территориального общественного самоуправления, осуществляемого на территории Синегорского сельского поселения (далее – устав ТОС), уполномоченным органом местного самоуправления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дготовка устава ТОС осуществляется населением Синегор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полномоченным органом местного самоуправления Синегорского сельского поселения, осуществляющим регистрацию устава ТОС, осуществляемого на территории Синегорского сельского поселения, является Администрация Сине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21"/>
      <w:bookmarkEnd w:id="0"/>
      <w:r>
        <w:rPr>
          <w:rFonts w:cs="Times New Roman" w:ascii="Times New Roman" w:hAnsi="Times New Roman"/>
          <w:sz w:val="20"/>
          <w:szCs w:val="20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4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инегор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я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собрания (конференции) граждан, осуществляющих учреждаемое ТОС (подлинник либ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спис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унктом </w:t>
        </w:r>
      </w:hyperlink>
      <w:r>
        <w:rPr>
          <w:rFonts w:cs="Times New Roman" w:ascii="Times New Roman" w:hAnsi="Times New Roman"/>
          <w:sz w:val="20"/>
          <w:szCs w:val="20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Администрация Синегор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Администрация Синегор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Синегор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0"/>
          <w:szCs w:val="20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 регистрации устава ТОС или об отказе в регистрации оформляется постановлением Администрации Синегор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0"/>
            <w:szCs w:val="20"/>
          </w:rPr>
          <w:t>журна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Администрация Синегор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Синегорского сельского поселения 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становление Администрации Синегор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Синегор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становление Администрации Синегор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принятия решения о регистрации - скрепленный печатью Администрации Синегорского сельского поселения  с подписью главы Администрации Синегорского сельского поселения (должностного лица администрации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тальные документы, представленные на регистрацию, не возвращаются и хранятся в материалах дела в Администрации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Отказ Администрации Синегор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В случае регистрации изменений заявителю выдаются устав в новой редакции, прошитый и скрепленный печатью Администрации Синегорского сельского поселения, с подписью главы Администрации Синегор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инегорского сельского поселения, с подписью главы Администрации Синегорского сельского поселения, второй экземпляр устава в новой редакции хранится в материалах дела в Администрации Син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инегор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инегорского сельского поселения с подписью главы Администрации Синегор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 прекращении деятельности ТОС в 7 календарный срок с момента принятия соответствующего решения уполномоченным органом ТОС заявитель представляет в Администрацию Синегор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Ф.И.О. должностн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и или об отказе в регистрации устав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йствующего на основании решения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брания/конферен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ротокол № ____ от «___»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___ г.) от имени территориального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ственного самоуправления,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уществляемого на территории,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становленной решением Собрания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Синегорского сельского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   № 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115"/>
      <w:bookmarkEnd w:id="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Синегор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146"/>
      <w:bookmarkEnd w:id="2"/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.______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ившему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Синегор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ов «___» _______ 20___ 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лучил: «___» _______ 20___ г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ыдал «___» _______ 20___ г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ar192"/>
      <w:bookmarkEnd w:id="3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246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дата решения Собрания депутато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93.7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дата решения Собрания депутато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инего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ание  границ  территории  осуществления территориального общественного самоуправл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2:00Z</dcterms:created>
  <dc:creator>ADMIN</dc:creator>
  <dc:description/>
  <cp:keywords/>
  <dc:language>en-US</dc:language>
  <cp:lastModifiedBy>user</cp:lastModifiedBy>
  <cp:lastPrinted>2017-11-03T10:58:00Z</cp:lastPrinted>
  <dcterms:modified xsi:type="dcterms:W3CDTF">2017-11-21T12:49:00Z</dcterms:modified>
  <cp:revision>8</cp:revision>
  <dc:subject/>
  <dc:title> </dc:title>
</cp:coreProperties>
</file>