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Cs/>
          <w:sz w:val="32"/>
          <w:szCs w:val="32"/>
        </w:rPr>
        <w:t>СИНЕ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.03.2017 г                                               №  28                         п.Синегорский                                      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56 Бюджетного кодекса Российской Федерации, ПРОТЕСТА Белокалитвинской городской прокуратуры  от 16.02.2017 № 07-04-2017 на Решение Собрания депутатов Синегорского сельского поселения от 26.09.2007 № 52 «Об утверждении Положения о бюджетном процессе в Синегорском сельском поселении» </w:t>
      </w:r>
      <w:r>
        <w:rPr>
          <w:sz w:val="28"/>
          <w:lang w:val="ru-RU"/>
        </w:rPr>
        <w:t>Собрание депутатов Синегор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 решению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В статье 10.1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наименовании слово «кредитные» исключить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Сорокиным В.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сельского поселения                                           Л.С. Рассолова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8:00Z</dcterms:created>
  <dc:creator>Петина</dc:creator>
  <dc:description/>
  <cp:keywords/>
  <dc:language>en-US</dc:language>
  <cp:lastModifiedBy>user</cp:lastModifiedBy>
  <cp:lastPrinted>2017-02-27T16:21:00Z</cp:lastPrinted>
  <dcterms:modified xsi:type="dcterms:W3CDTF">2017-03-28T13:54:00Z</dcterms:modified>
  <cp:revision>52</cp:revision>
  <dc:subject/>
  <dc:title>Модельный муниципальный правовой акт о бюджетном процессе</dc:title>
</cp:coreProperties>
</file>