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45454628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3.2017 года                              №      27                             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О бюджете Синегорского сельского поселения Белокалитвинского района   на 2017 год и на плановый период  2018 и 2019 годов»     следующие изменения, изложив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1. Утвердить основные характеристики бюджета Синегорского сельского поселения Белокалитвинского района (далее – местный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22 922,9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23 216,5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>2 162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8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в сумме 293,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8 и 2019 годов, определенные с учетом уровня инфляции, не превышающего 4,0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8 год в сумме   91 358,0</w:t>
      </w:r>
      <w:r>
        <w:rPr>
          <w:sz w:val="28"/>
          <w:szCs w:val="28"/>
        </w:rPr>
        <w:t xml:space="preserve"> тыс. рублей и на 2019 год в сумме   91 406,4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8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91 358,0  тыс</w:t>
      </w:r>
      <w:r>
        <w:rPr>
          <w:bCs/>
          <w:sz w:val="28"/>
          <w:szCs w:val="28"/>
        </w:rPr>
        <w:t>. рублей, и на 2019 год в сумме  91 406,4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8 год в сумме 2 193,8 тыс. рублей и на 2019 год в сумме 2 231,3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9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20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Синегорского сельского поселения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общий объем бюджетных ассигнований на исполнение публичных нормативных обязательств Синегорского сельского поселения на 2017 год в сумме 85,0 тыс. рублей, на 2018 год в сумме 85,0 тыс. рублей и на 2019 год в сумме 8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Учесть в местном бюджете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дить источники финансирования дефицита бюджета Синегорского сельского поселения Белокалитвинского района на 2017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8 и 2019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5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распределение бюджетных ассигнований по разделам,  подразделам,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 классификации расходов бюджетов   на 2017 год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10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ведомственную структуру расходов бюджета Синегорского 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распределение бюджетных ассигнований по целевым статьям (муниципальным программам Синегорского сельского поселения и непрограммным направлениям деятельности), группам и подгруппам видов  расходов, разделам, подразделам  классификации расходов бюджетов  на 2017 год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13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7 год согласно приложению 14 к настоящему решению, на плановый период 2018 и 2019 годов согласно приложению 15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7 год  в сумме  219,8 тыс. рублей, на 2018 год в сумме 219,8 тыс. рублей и на 2019 год в сумме 223,8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7 год согласно приложению 16 к настоящему решению, </w:t>
      </w:r>
      <w:r>
        <w:rPr>
          <w:sz w:val="28"/>
          <w:szCs w:val="28"/>
        </w:rPr>
        <w:t>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rFonts w:cs="MS Sans Serif;Times New Roman"/>
          <w:sz w:val="28"/>
          <w:szCs w:val="28"/>
        </w:rPr>
        <w:t>Утвердить размер межбюджетных трансфертов, предоставляемых Синегорскому сельскому поселению из бюджета Белокалитвинского района на 2017 год в сумме  5 509,7 тыс. руб., согласно приложению 18 к настоящему решен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12.</w:t>
      </w:r>
      <w:r>
        <w:rPr>
          <w:rFonts w:cs="MS Sans Serif;Times New Roman"/>
          <w:color w:val="FF0000"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>Утвердить размер межбюджетных трансфертов, предоставляемых Синегорскому сельскому поселению из бюджета Белокалитвинского района на 2018 год в сумме  76 819,8 тыс. руб. и 2019  год в сумме  76 863,5 тыс. руб., согласно приложению 19 к настоящему решению.</w:t>
      </w:r>
    </w:p>
    <w:p>
      <w:pPr>
        <w:pStyle w:val="Normal"/>
        <w:autoSpaceDE w:val="false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"/>
        <w:gridCol w:w="2816"/>
        <w:gridCol w:w="1418"/>
        <w:gridCol w:w="1985"/>
      </w:tblGrid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.12. 2016 года № 2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985"/>
      </w:tblGrid>
      <w:tr>
        <w:trPr>
          <w:tblHeader w:val="true"/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8,30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4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 509,7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 832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 832,5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 49999 00 0000 151    Прочие межбюджетные трансферты                      3 677,2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10 0000 151    Прочие межбюджетные трансферты,                       3 677,2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аваемые бюджетам поселений</w:t>
        <w:tab/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449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                                                                                                        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9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риложение 2 «</w:t>
      </w:r>
      <w:r>
        <w:rPr>
          <w:bCs/>
          <w:sz w:val="28"/>
          <w:szCs w:val="28"/>
        </w:rPr>
        <w:t xml:space="preserve">Объем поступлений доходов  бюджета Синегорского сельского поселения Белокалитвинского района </w:t>
      </w:r>
      <w:r>
        <w:rPr>
          <w:sz w:val="28"/>
          <w:szCs w:val="28"/>
        </w:rPr>
        <w:t>на плановый период  2018 и 2019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tbl>
      <w:tblPr>
        <w:tblW w:w="10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"/>
        <w:gridCol w:w="4593"/>
        <w:gridCol w:w="1276"/>
        <w:gridCol w:w="74"/>
        <w:gridCol w:w="239"/>
        <w:gridCol w:w="963"/>
        <w:gridCol w:w="310"/>
      </w:tblGrid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09.12. 2016 года № 20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инегор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17 год и на плановый период  2018 и 2019 годов»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firstLine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</w:t>
            </w:r>
          </w:p>
          <w:p>
            <w:pPr>
              <w:pStyle w:val="Normal"/>
              <w:ind w:firstLine="1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калитвинского района на плановый период 2018 и 2019 год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76"/>
        <w:gridCol w:w="1277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7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 94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7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4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 поселений на выполнение передаваемых полномочий субъектов Российской Федераци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19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6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1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45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28"/>
            <w:bookmarkStart w:id="2" w:name="RANGE!A1%3AC28"/>
            <w:bookmarkEnd w:id="2"/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2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ложение 4 «Источники финансирования дефицита бюджета Синегорского сельского поселения Белокалитвинского района на плановый период  2018 и  2019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417"/>
        <w:gridCol w:w="1276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09.12.2016 года № 20       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 2019 годов "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8 и 2019 годов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06,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иложение 5 «</w:t>
      </w:r>
      <w:r>
        <w:rPr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негорского сельского поселения Белокалитвинского района- органов местного самоуправления Синегорского сельского поселения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инегорского сельского поселения от 09.12.2016 года № 20</w:t>
      </w:r>
    </w:p>
    <w:p>
      <w:pPr>
        <w:pStyle w:val="Normal"/>
        <w:ind w:firstLine="348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инегорского сельского 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48"/>
        <w:gridCol w:w="5528"/>
      </w:tblGrid>
      <w:tr>
        <w:trPr>
          <w:tblHeader w:val="true"/>
          <w:trHeight w:val="37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1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5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9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5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венции бюджетам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7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708"/>
        <w:gridCol w:w="1843"/>
        <w:gridCol w:w="709"/>
        <w:gridCol w:w="1276"/>
      </w:tblGrid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8,2</w:t>
            </w:r>
          </w:p>
        </w:tc>
      </w:tr>
      <w:tr>
        <w:trPr>
          <w:trHeight w:val="149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4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41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141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17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0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5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20,1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5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7,3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8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506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100,0</w:t>
            </w:r>
          </w:p>
        </w:tc>
      </w:tr>
      <w:tr>
        <w:trPr>
          <w:trHeight w:val="47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8,4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383,3</w:t>
            </w:r>
          </w:p>
        </w:tc>
      </w:tr>
      <w:tr>
        <w:trPr>
          <w:trHeight w:val="54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1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32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,3</w:t>
            </w:r>
          </w:p>
        </w:tc>
      </w:tr>
      <w:tr>
        <w:trPr>
          <w:trHeight w:val="4243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4</w:t>
            </w:r>
          </w:p>
        </w:tc>
      </w:tr>
      <w:tr>
        <w:trPr>
          <w:trHeight w:val="1128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481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610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599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8.Приложение 9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</w:t>
      </w:r>
      <w:r>
        <w:rPr>
          <w:bCs/>
          <w:color w:val="000000"/>
          <w:sz w:val="28"/>
          <w:szCs w:val="28"/>
        </w:rPr>
        <w:t xml:space="preserve"> плановый период 2018 и 2019 годов</w:t>
      </w:r>
      <w:r>
        <w:rPr>
          <w:sz w:val="28"/>
          <w:szCs w:val="28"/>
        </w:rPr>
        <w:t xml:space="preserve">»  изложить в редакции: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 2018 и 2019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8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0"/>
        <w:gridCol w:w="876"/>
        <w:gridCol w:w="976"/>
        <w:gridCol w:w="1851"/>
        <w:gridCol w:w="1088"/>
        <w:gridCol w:w="1511"/>
        <w:gridCol w:w="1545"/>
      </w:tblGrid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58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40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9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1,5</w:t>
            </w:r>
          </w:p>
        </w:tc>
      </w:tr>
      <w:tr>
        <w:trPr>
          <w:trHeight w:val="83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5,9</w:t>
            </w:r>
          </w:p>
        </w:tc>
      </w:tr>
      <w:tr>
        <w:trPr>
          <w:trHeight w:val="709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1695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423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1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1090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 1 00 S35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44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847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508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4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45,7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474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687" w:hRule="atLeas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9. Приложение 10 «Ведомственная структура расходов бюджета  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709"/>
        <w:gridCol w:w="567"/>
        <w:gridCol w:w="1984"/>
        <w:gridCol w:w="709"/>
        <w:gridCol w:w="1134"/>
      </w:tblGrid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181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4,9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3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4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Приложение 11 «Ведомственная структура расходов бюджета Синегорского сельского поселения Белокалитвинского района на плановый период  2018 и 2019 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 год и на плановый период 2018 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1"/>
        <w:gridCol w:w="806"/>
        <w:gridCol w:w="863"/>
        <w:gridCol w:w="863"/>
        <w:gridCol w:w="2052"/>
        <w:gridCol w:w="857"/>
        <w:gridCol w:w="2009"/>
        <w:gridCol w:w="1760"/>
      </w:tblGrid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358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2179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45,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11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230"/>
        <w:gridCol w:w="709"/>
        <w:gridCol w:w="708"/>
        <w:gridCol w:w="567"/>
        <w:gridCol w:w="1314"/>
      </w:tblGrid>
      <w:tr>
        <w:trPr>
          <w:trHeight w:val="3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21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91,7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9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9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1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2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2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4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7,3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,5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999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/>
      </w:pPr>
      <w:r>
        <w:rPr>
          <w:sz w:val="28"/>
          <w:szCs w:val="28"/>
        </w:rPr>
        <w:t>12. Приложение 13 «Распределение бюджетных ассигнований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плановый период 2018 и 2019  годов 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 на плановый период 2018 и 2019 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0"/>
        <w:gridCol w:w="2183"/>
        <w:gridCol w:w="1274"/>
        <w:gridCol w:w="994"/>
        <w:gridCol w:w="997"/>
        <w:gridCol w:w="1420"/>
        <w:gridCol w:w="1423"/>
      </w:tblGrid>
      <w:tr>
        <w:trPr>
          <w:trHeight w:val="362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358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 406,4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945,7</w:t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945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945,7</w:t>
            </w:r>
          </w:p>
        </w:tc>
      </w:tr>
      <w:tr>
        <w:trPr>
          <w:trHeight w:val="492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3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500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3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5,7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3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5,7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00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372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риложение № 16 «</w:t>
      </w:r>
      <w:r>
        <w:rPr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7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еречисляемых из местного бюджета бюджету  Белокалитвинского района  на финансирование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ередачей осуществления части полномочий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инегорского сельского поселения органам местного самоуправления Белокалитви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8"/>
      </w:tblGrid>
      <w:tr>
        <w:trPr>
          <w:trHeight w:val="9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Сумма </w:t>
            </w:r>
            <w:r>
              <w:rPr>
                <w:b w:val="false"/>
                <w:i w:val="false"/>
                <w:sz w:val="28"/>
                <w:szCs w:val="28"/>
              </w:rPr>
              <w:t>расходов, тыс.рублей</w:t>
            </w:r>
          </w:p>
        </w:tc>
      </w:tr>
      <w:tr>
        <w:trPr>
          <w:trHeight w:val="16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2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</w:rPr>
        <w:t>14. Приложение № 17 «</w:t>
      </w:r>
      <w:r>
        <w:rPr/>
        <w:t>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плановый период 2018 и 2019 годов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2. 2016 года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Синегор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числяемых из местного бюджета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калитвинского района  на финансирование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передачей осуществления части полномочий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Синегорского сельского поселения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калитвинского района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368"/>
        <w:gridCol w:w="1368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именование передаваемого полномоч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eastAsia="en-US"/>
              </w:rPr>
              <w:t xml:space="preserve">Сумма </w:t>
            </w:r>
            <w:r>
              <w:rPr>
                <w:lang w:eastAsia="en-US"/>
              </w:rPr>
              <w:t>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eastAsia="en-US"/>
              </w:rPr>
              <w:t xml:space="preserve">Сумма </w:t>
            </w:r>
            <w:r>
              <w:rPr>
                <w:lang w:eastAsia="en-US"/>
              </w:rPr>
              <w:t>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165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165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563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</w:rPr>
        <w:t>15. Приложение № 18 «Распределение межбюджетных трансфертов,  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беспечение мероприятий по переселению граждан из  аварийного жилищного фонда, в том числе переселению граждан из аварийного жилищного  фонда с учетом необходимости развития малоэтажного жилищного строительства за счет средств  областного бюджета на софинансирование средств, поступивших от Фонда содействия  реформированию жилищно-коммунального хозяйства в рамках подпрограммы «Переселение  граждан из аварийного жилищного фонда Синегорского сельского поселения на 2014 -2020  годы» муниципальной программы Синегорского сельского поселения «Обеспечение доступным 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/>
      </w:pPr>
      <w:r>
        <w:rPr>
          <w:bCs/>
        </w:rPr>
        <w:t>16. Приложением № 19, «Распределение межбюджетных трансфертов,  предоставляемых   Синегорскому сельскому поселению из бюджета Белокалитвинского района на 2018 год  и плановый период 2019 года»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2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138"/>
        <w:gridCol w:w="8"/>
        <w:gridCol w:w="517"/>
        <w:gridCol w:w="585"/>
        <w:gridCol w:w="645"/>
        <w:gridCol w:w="435"/>
        <w:gridCol w:w="207"/>
        <w:gridCol w:w="363"/>
        <w:gridCol w:w="425"/>
        <w:gridCol w:w="614"/>
        <w:gridCol w:w="161"/>
        <w:gridCol w:w="859"/>
        <w:gridCol w:w="1418"/>
        <w:gridCol w:w="83"/>
        <w:gridCol w:w="1476"/>
        <w:gridCol w:w="720"/>
        <w:gridCol w:w="720"/>
        <w:gridCol w:w="1237"/>
        <w:gridCol w:w="583"/>
        <w:gridCol w:w="742"/>
        <w:gridCol w:w="742"/>
        <w:gridCol w:w="56"/>
      </w:tblGrid>
      <w:tr>
        <w:trPr>
          <w:trHeight w:val="334" w:hRule="atLeast"/>
        </w:trPr>
        <w:tc>
          <w:tcPr>
            <w:tcW w:w="6083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0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окалитвинского района на 2017 год </w:t>
            </w:r>
            <w:r>
              <w:rPr>
                <w:sz w:val="20"/>
                <w:szCs w:val="20"/>
              </w:rPr>
              <w:t>и на плановый период  2018 и 2019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 предоставляемых   Синегорскому сельскому поселению из бюджета Белокалитвинского района </w:t>
            </w:r>
            <w:r>
              <w:rPr>
                <w:b/>
                <w:sz w:val="20"/>
                <w:szCs w:val="20"/>
              </w:rPr>
              <w:t>на плановый период  2018 и 2019 год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и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5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81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3,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81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567" w:right="1134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79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7-03-23T13:19:00Z</cp:lastPrinted>
  <dcterms:modified xsi:type="dcterms:W3CDTF">2017-03-28T13:49:00Z</dcterms:modified>
  <cp:revision>1123</cp:revision>
  <dc:subject/>
  <dc:title>                                                                                                                      </dc:title>
</cp:coreProperties>
</file>