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791571115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sz w:val="18"/>
          <w:szCs w:val="18"/>
        </w:rPr>
        <w:t>Р Е Ш Е Н И 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4.12. 2017 г.                                                                                  №  43                                   п. Синегор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инегорского сельского поселения Белокалитвинского района   на 2018 год и на плановый период  2019 и 2020 год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ями 169 и 184.1 Бюджетного кодекса Российской Федерации, руководствуясь  Областным законом «Об областном бюджете на 2018 год и на плановый период 2019 и 2020 годов», Собрание депутатов Синегор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 Е Ш И Л О: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1. Утвердить основные характеристики бюджета Синегорского сельского поселения Белокалитвинского района (далее – местный бюджет) на 2018 год, определенные с учетом уровня инфляции, не превышающего 4,0 процентов (декабрь 2018года к декабрю 2017 года)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1) прогнозируемый общий объем доходов  местного бюджета в сумме 56 293,8</w:t>
      </w:r>
      <w:r>
        <w:rPr>
          <w:sz w:val="18"/>
          <w:szCs w:val="18"/>
        </w:rPr>
        <w:t xml:space="preserve"> тыс. рублей</w:t>
      </w:r>
      <w:r>
        <w:rPr>
          <w:bCs/>
          <w:i/>
          <w:sz w:val="18"/>
          <w:szCs w:val="1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18"/>
          <w:szCs w:val="18"/>
        </w:rPr>
        <w:t>2)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>общий объем расходов местного бюджета</w:t>
      </w:r>
      <w:r>
        <w:rPr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в сумме </w:t>
      </w:r>
      <w:r>
        <w:rPr>
          <w:bCs/>
          <w:color w:val="000000"/>
          <w:sz w:val="18"/>
          <w:szCs w:val="18"/>
        </w:rPr>
        <w:t>56 293,8  тыс</w:t>
      </w:r>
      <w:r>
        <w:rPr>
          <w:bCs/>
          <w:sz w:val="18"/>
          <w:szCs w:val="18"/>
        </w:rPr>
        <w:t>. рублей;</w:t>
      </w:r>
    </w:p>
    <w:p>
      <w:pPr>
        <w:pStyle w:val="Normal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) верхний предел муниципального внутреннего долга Синегорского сельского поселения на 1 января 2019 года в сумме 0,0 тыс. рублей, в том числе верхний предел долга по муниципальным гарантиям Синегорского сельского поселения в сумме 0,0 тыс. рублей.</w:t>
      </w:r>
    </w:p>
    <w:p>
      <w:pPr>
        <w:pStyle w:val="Normal"/>
        <w:ind w:firstLine="540"/>
        <w:jc w:val="both"/>
        <w:rPr/>
      </w:pPr>
      <w:r>
        <w:rPr>
          <w:bCs/>
          <w:sz w:val="18"/>
          <w:szCs w:val="18"/>
        </w:rPr>
        <w:t xml:space="preserve">4) предельный объем муниципального долга Синегорского сельского поселения в сумме </w:t>
      </w:r>
      <w:r>
        <w:rPr>
          <w:bCs/>
          <w:color w:val="000000"/>
          <w:sz w:val="18"/>
          <w:szCs w:val="18"/>
        </w:rPr>
        <w:t>1 961,8</w:t>
      </w:r>
      <w:r>
        <w:rPr>
          <w:bCs/>
          <w:sz w:val="18"/>
          <w:szCs w:val="18"/>
        </w:rPr>
        <w:t xml:space="preserve"> тыс. рублей;</w:t>
      </w:r>
    </w:p>
    <w:p>
      <w:pPr>
        <w:pStyle w:val="Normal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) объем расходов на обслуживание муниципального долга Синегорского сельского поселения в сумме 0,0 тыс.рублей</w:t>
      </w:r>
    </w:p>
    <w:p>
      <w:pPr>
        <w:pStyle w:val="Normal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) прогнозируемый дефицит местного бюджета в сумме 0,0 тыс.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2. Утвердить основные характеристики  местного бюджета на плановый период 2019 и 2020 годов, определенные с учетом уровня инфляции, не превышающего 4,0 процентов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ind w:firstLine="540"/>
        <w:jc w:val="both"/>
        <w:rPr>
          <w:bCs/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>1) прогнозируемый общий объем доходов  местного бюджета на 2019 год в сумме   78 555,5</w:t>
      </w:r>
      <w:r>
        <w:rPr>
          <w:sz w:val="18"/>
          <w:szCs w:val="18"/>
        </w:rPr>
        <w:t xml:space="preserve"> тыс. рублей и на 2020 год в сумме   67 639,3   тыс. рублей</w:t>
      </w:r>
      <w:r>
        <w:rPr>
          <w:bCs/>
          <w:i/>
          <w:sz w:val="18"/>
          <w:szCs w:val="1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18"/>
          <w:szCs w:val="18"/>
        </w:rPr>
        <w:t>2)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>общий объем расходов местного бюджета на 2019 год</w:t>
      </w:r>
      <w:r>
        <w:rPr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в сумме </w:t>
      </w:r>
      <w:r>
        <w:rPr>
          <w:bCs/>
          <w:color w:val="000000"/>
          <w:sz w:val="18"/>
          <w:szCs w:val="18"/>
        </w:rPr>
        <w:t>78 555,5  тыс</w:t>
      </w:r>
      <w:r>
        <w:rPr>
          <w:bCs/>
          <w:sz w:val="18"/>
          <w:szCs w:val="18"/>
        </w:rPr>
        <w:t>. рублей, и на 2020 год в сумме  67 639,3  тыс. рублей;</w:t>
      </w:r>
    </w:p>
    <w:p>
      <w:pPr>
        <w:pStyle w:val="Normal"/>
        <w:ind w:firstLine="540"/>
        <w:jc w:val="both"/>
        <w:rPr/>
      </w:pPr>
      <w:r>
        <w:rPr>
          <w:bCs/>
          <w:sz w:val="18"/>
          <w:szCs w:val="18"/>
        </w:rPr>
        <w:t>3) верхний предел муниципального внутреннего долга Синегорского сельского поселения на 1 января 2020 года в сумме 0,0 тыс. рублей, в том числе верхний предел долга по муниципальным гарантиям Синегорского сельского поселения в сумме 0,0 тыс. рублей и  верхний предел муниципального внутреннего долга Синегорского сельского поселения  на 1 января 2021 года в сумме 0,0 тыс. рублей, в том числе верхний предел долга по муниципальным гарантиям Синегорского сельского поселения в сумме 0,0 тыс. рублей.</w:t>
      </w:r>
    </w:p>
    <w:p>
      <w:pPr>
        <w:pStyle w:val="Normal"/>
        <w:ind w:firstLine="540"/>
        <w:jc w:val="both"/>
        <w:rPr/>
      </w:pPr>
      <w:r>
        <w:rPr>
          <w:bCs/>
          <w:sz w:val="18"/>
          <w:szCs w:val="18"/>
        </w:rPr>
        <w:t>4) предельный объем муниципального долга местного бюджета на 2019 год в сумме 1 972,9 тыс. рублей и на 2020 год в сумме 2 036,7 тыс. рублей;</w:t>
      </w:r>
    </w:p>
    <w:p>
      <w:pPr>
        <w:pStyle w:val="Normal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) объем расходов на обслуживание муниципального долга Синегорского сельского поселения на 2019 год в сумме 0,0 тыс.руб. и на 2020 год в сумме 0,0 тыс.руб.</w:t>
      </w:r>
    </w:p>
    <w:p>
      <w:pPr>
        <w:pStyle w:val="Normal"/>
        <w:ind w:firstLine="540"/>
        <w:jc w:val="both"/>
        <w:rPr/>
      </w:pPr>
      <w:r>
        <w:rPr>
          <w:bCs/>
          <w:sz w:val="18"/>
          <w:szCs w:val="18"/>
        </w:rPr>
        <w:t>6) прогнозируемый дефицит местного бюджета на 2019 год в сумме 0,0 тыс.руб. и на 2020 год в сумме 0,0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3. Учесть в местном бюджете объем поступлений доходов бюджета Синегорского сельского поселения на 2018 год и на плановый период 2019 и 2020 годов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. Утвердить источники финансирования дефицита бюджета Синегорского сельского поселения Белокалитвинского района на 2018 год  и на плановый период 2019 и 2020 годов согласно </w:t>
      </w:r>
      <w:r>
        <w:rPr>
          <w:bCs/>
          <w:color w:val="000000"/>
          <w:sz w:val="18"/>
          <w:szCs w:val="18"/>
        </w:rPr>
        <w:t xml:space="preserve">приложению 2 </w:t>
      </w:r>
      <w:r>
        <w:rPr>
          <w:bCs/>
          <w:sz w:val="18"/>
          <w:szCs w:val="18"/>
        </w:rPr>
        <w:t>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5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1) перечень главных администраторов доходов бюджета Синегорского сельского поселения Белокалитвинского района – органов местного самоуправления Синегорского сельского поселения  согласно </w:t>
      </w:r>
      <w:r>
        <w:rPr>
          <w:bCs/>
          <w:color w:val="000000"/>
          <w:sz w:val="18"/>
          <w:szCs w:val="18"/>
        </w:rPr>
        <w:t>приложению 3</w:t>
      </w:r>
      <w:r>
        <w:rPr>
          <w:bCs/>
          <w:sz w:val="18"/>
          <w:szCs w:val="18"/>
        </w:rPr>
        <w:t xml:space="preserve"> 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2) перечень главных администраторов доходов бюджета Синегорского сельского поселения Белокалитвинского района – органов государственной власти Российской Федерации,  государственных органов Ростовской области  согласно </w:t>
      </w:r>
      <w:r>
        <w:rPr>
          <w:bCs/>
          <w:color w:val="000000"/>
          <w:sz w:val="18"/>
          <w:szCs w:val="18"/>
        </w:rPr>
        <w:t>приложению 4</w:t>
      </w:r>
      <w:r>
        <w:rPr>
          <w:bCs/>
          <w:sz w:val="18"/>
          <w:szCs w:val="18"/>
        </w:rPr>
        <w:t xml:space="preserve">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 xml:space="preserve">3) перечень главных администраторов источников финансирования дефицита   бюджета Синегорского сельского поселения Белокалитвинского района согласно </w:t>
      </w:r>
      <w:r>
        <w:rPr>
          <w:bCs/>
          <w:color w:val="000000"/>
          <w:sz w:val="18"/>
          <w:szCs w:val="18"/>
        </w:rPr>
        <w:t>приложению 5</w:t>
      </w:r>
      <w:r>
        <w:rPr>
          <w:bCs/>
          <w:sz w:val="18"/>
          <w:szCs w:val="18"/>
        </w:rPr>
        <w:t xml:space="preserve"> к настоящему решению.</w:t>
      </w:r>
      <w:r>
        <w:rPr>
          <w:sz w:val="18"/>
          <w:szCs w:val="18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8"/>
          <w:szCs w:val="18"/>
        </w:rPr>
        <w:t>6.</w:t>
      </w:r>
      <w:r>
        <w:rPr>
          <w:color w:val="000000"/>
          <w:sz w:val="18"/>
          <w:szCs w:val="18"/>
        </w:rPr>
        <w:t xml:space="preserve">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18 год в сумме 85,0 тыс. рублей, на 2019 год в сумме 85,0 тыс. рублей и на 2020 год в сумме 85,0 тыс. рубле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7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1) распределение бюджетных ассигнований по разделам,  подразделам, целевым статьям (муниципальным программам Синегорского сельского поселения и непрограммным направлениям деятельности), группам и подгруппам видов  расходов классификации расходов бюджетов   на 2018 год и на плановый период 2019 и 2020 годов согласно </w:t>
      </w:r>
      <w:r>
        <w:rPr>
          <w:bCs/>
          <w:color w:val="000000"/>
          <w:sz w:val="18"/>
          <w:szCs w:val="18"/>
        </w:rPr>
        <w:t>приложению 6</w:t>
      </w:r>
      <w:r>
        <w:rPr>
          <w:bCs/>
          <w:sz w:val="18"/>
          <w:szCs w:val="18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) ведомственную структуру расходов бюджета Синегорского сельского поселения Белокалитвинского района на 2018 год и на плановый период 2019 и 2020 годов согласно </w:t>
      </w:r>
      <w:r>
        <w:rPr>
          <w:bCs/>
          <w:color w:val="000000"/>
          <w:sz w:val="18"/>
          <w:szCs w:val="18"/>
        </w:rPr>
        <w:t>приложению 7</w:t>
      </w:r>
      <w:r>
        <w:rPr>
          <w:bCs/>
          <w:sz w:val="18"/>
          <w:szCs w:val="1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) распределение бюджетных ассигнований по целевым статьям (муниципальным программам Синегорского сельского поселения и непрограммным направлениям деятельности), группам и подгруппам видов  расходов, разделам, подразделам  классификации расходов бюджетов  на 2018 год и плановый период 2019 и 2020 годов согласно </w:t>
      </w:r>
      <w:r>
        <w:rPr>
          <w:bCs/>
          <w:color w:val="000000"/>
          <w:sz w:val="18"/>
          <w:szCs w:val="18"/>
        </w:rPr>
        <w:t>приложению 8</w:t>
      </w:r>
      <w:r>
        <w:rPr>
          <w:bCs/>
          <w:sz w:val="18"/>
          <w:szCs w:val="18"/>
        </w:rPr>
        <w:t xml:space="preserve">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.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18 год и на плановый период 2018 и 2019 годов согласно приложению 9 и приложению 10 к настоящему решению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9. Утвердить размер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18 год  в сумме  221,5 тыс. рублей, на 2019 год в сумме 218,9 тыс. рублей и на 2020 год в сумме 223,7 тыс. рублей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Утвердить распределение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18 год и на плановый период 2019 и 2020 годов, согласно приложению 11 к настоящему реше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0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Утвердить размер иных межбюджетных трансфертов, предоставляемых Синегорскому сельскому поселению  из бюджета Белокалитвинского района на 2018 год и на плановый период 2019 и 2020 годов согласно приложению 12 к настоящему решению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11. </w:t>
      </w:r>
      <w:r>
        <w:rPr>
          <w:bCs/>
          <w:sz w:val="18"/>
          <w:szCs w:val="18"/>
        </w:rPr>
        <w:t xml:space="preserve">Установить в соответствии с </w:t>
      </w:r>
      <w:hyperlink r:id="rId4">
        <w:r>
          <w:rPr>
            <w:rStyle w:val="InternetLink"/>
            <w:bCs/>
            <w:sz w:val="18"/>
            <w:szCs w:val="18"/>
          </w:rPr>
          <w:t xml:space="preserve">абзацем третьим части 3 статьи </w:t>
        </w:r>
      </w:hyperlink>
      <w:r>
        <w:rPr>
          <w:bCs/>
          <w:sz w:val="18"/>
          <w:szCs w:val="18"/>
        </w:rPr>
        <w:t>37 главы 8 решения Собрания депутатов Синегорского сельского поселения от 26 сентября 2013 № 29 «Об утверждении Положения о бюджетном процессе в Синегорском сельском поселении», что основаниями для внесения в 2018 году изменений в показатели сводной бюджетной росписи бюджета  Синегорского сельского поселения Белокалитвинского район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части расходов за счет средств межбюджетных трансфертов, предоставляемых из областного бюджета и бюджета Белокалитвинского района, в том числе в пределах суммы, необходимой для оплаты денежных обязательств получателя средств бюджета Синегорского  сельского поселения Белокалитвинского район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 и бюджета Белокалитвинского района в бюджет Синегорского сельского поселения Белокалитвинского района;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в части неиспользованных бюджетных ассигнований резервного фонда Администрации Синегорского сельского поселения, выделенных в порядке, установленном Администрацией Синегорского сельского поселения, - постановления Администрации Синегорского сельского поселения, предусматривающие уменьшение объема ранее выделенных бюджетных ассигнований из резервного фонда Администрации Синегорского сельского поселения на суммы неиспользованных средств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2. Настоящее решение вступает в силу после официального опубликования, но не ранее 01 января 2018 год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3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брания депутатов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инегор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Л.С.Рассо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"/>
        <w:gridCol w:w="5118"/>
        <w:gridCol w:w="269"/>
        <w:gridCol w:w="91"/>
        <w:gridCol w:w="1756"/>
        <w:gridCol w:w="279"/>
        <w:gridCol w:w="1837"/>
        <w:gridCol w:w="289"/>
        <w:gridCol w:w="2225"/>
        <w:gridCol w:w="267"/>
        <w:gridCol w:w="833"/>
        <w:gridCol w:w="15"/>
      </w:tblGrid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 14.12.2017 года № 43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Белокалитвинского района на 2018 год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 плановый период 2019 и 2020 годов»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95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ем поступлений доходов  бюджета Синегорского сельского поселения Белокалитв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8 год и на плановый период 2019 и 2020 годов</w:t>
            </w:r>
          </w:p>
        </w:tc>
      </w:tr>
      <w:tr>
        <w:trPr>
          <w:trHeight w:val="16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6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56" w:type="dxa"/>
            <w:gridSpan w:val="1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3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5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1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4 073,3</w:t>
              <w:tab/>
              <w:t xml:space="preserve">         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4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3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7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3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4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3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4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9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7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9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22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6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5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 0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72,4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5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 1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2,4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0 0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4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4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11 09000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5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5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9040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5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5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5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5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13 02065 10 0000 130 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16 00000 00 0000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6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1 16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0000 00 0000 </w:t>
            </w: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 05000 00 0000 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 05050 10 0000 180  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2           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70,3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4 609,7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566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70,3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4 609,7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3 566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2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 906,9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 916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2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 906,9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 916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2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 906,9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8 916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3,3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3,3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3,3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0,2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0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17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17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4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17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8 119,9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11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31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8 119,9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11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31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8 119,9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11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31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293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8 555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67 639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18"/>
          <w:szCs w:val="18"/>
        </w:rPr>
      </w:pPr>
      <w:r>
        <w:rPr>
          <w:rFonts w:cs="MS Sans Serif;Times New Roman"/>
          <w:sz w:val="18"/>
          <w:szCs w:val="18"/>
        </w:rPr>
        <w:t xml:space="preserve">Председатель Собрания депутатов-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9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/>
          <w:sz w:val="18"/>
          <w:szCs w:val="18"/>
        </w:rPr>
        <w:t xml:space="preserve">Глава Синегорского сельского поселения                                                     </w:t>
      </w:r>
      <w:r>
        <w:rPr/>
        <w:t xml:space="preserve">                    Л.С. Рассолова</w:t>
      </w:r>
    </w:p>
    <w:tbl>
      <w:tblPr>
        <w:tblW w:w="159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082"/>
        <w:gridCol w:w="176"/>
        <w:gridCol w:w="5071"/>
        <w:gridCol w:w="176"/>
        <w:gridCol w:w="7054"/>
        <w:gridCol w:w="176"/>
      </w:tblGrid>
      <w:tr>
        <w:trPr>
          <w:trHeight w:val="375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bookmarkStart w:id="0" w:name="RANGE!A1%3AC28"/>
            <w:bookmarkEnd w:id="0"/>
          </w:p>
        </w:tc>
        <w:tc>
          <w:tcPr>
            <w:tcW w:w="12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еления от  14.12. 2017 года № 43     </w:t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Белокалитвинского района на 2018 год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 на плановый период  2019 и  2020 годов "</w:t>
            </w:r>
          </w:p>
        </w:tc>
      </w:tr>
      <w:tr>
        <w:trPr>
          <w:trHeight w:val="375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чники финансирования дефицита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735" w:type="dxa"/>
            <w:gridSpan w:val="6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а Синегорского сельского поселения Белокалитвинского район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  <w:t>на 2018 год и на плановый период 2019 и 2020 годов</w:t>
            </w:r>
          </w:p>
          <w:tbl>
            <w:tblPr>
              <w:tblW w:w="1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1005"/>
              <w:gridCol w:w="957"/>
              <w:gridCol w:w="788"/>
              <w:gridCol w:w="1003"/>
              <w:gridCol w:w="239"/>
              <w:gridCol w:w="4012"/>
              <w:gridCol w:w="397"/>
              <w:gridCol w:w="1446"/>
              <w:gridCol w:w="1559"/>
              <w:gridCol w:w="1417"/>
            </w:tblGrid>
            <w:tr>
              <w:trPr>
                <w:trHeight w:val="240" w:hRule="atLeast"/>
              </w:trPr>
              <w:tc>
                <w:tcPr>
                  <w:tcW w:w="26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004" w:type="dxa"/>
                  <w:gridSpan w:val="6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Сумма, тыс. рубле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</w:r>
                </w:p>
              </w:tc>
              <w:tc>
                <w:tcPr>
                  <w:tcW w:w="8004" w:type="dxa"/>
                  <w:gridSpan w:val="6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01 00 00 00 00 0000 0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01 05 00 00 00 0000 0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01 05 00 00 00 0000 5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56 29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78 55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67 63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01 05 02 00 00 0000 5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56 29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78 55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67 63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01 05 02 01 00 0000 51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56 29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78 55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67 63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01 05 02 01 10 0000 51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56 29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78 55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67 63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01 05 00 00 00 0000 6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56 29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78 55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67 63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01 05 02 00 00 0000 6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56 29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78 55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67 63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01 05 02 01 00 0000 61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56 29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78 55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67 63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01 05 02 01 10 0000 61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Arial CYR"/>
                      <w:sz w:val="18"/>
                      <w:szCs w:val="18"/>
                    </w:rPr>
                    <w:t>56 29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78 55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>67 639,3</w:t>
                  </w:r>
                </w:p>
              </w:tc>
            </w:tr>
          </w:tbl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18"/>
          <w:szCs w:val="18"/>
        </w:rPr>
      </w:pPr>
      <w:r>
        <w:rPr>
          <w:rFonts w:cs="MS Sans Serif;Times New Roman"/>
          <w:sz w:val="18"/>
          <w:szCs w:val="18"/>
        </w:rPr>
        <w:t xml:space="preserve">Председатель Собрания депутатов-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/>
        <w:t>Глава Синегорского сельского поселения                                          Л.С. Рассолова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90" w:hRule="atLeast"/>
        </w:trPr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9255" w:leader="none"/>
                <w:tab w:val="right" w:pos="15519" w:leader="none"/>
              </w:tabs>
              <w:ind w:firstLine="494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брания депутатов Синегорского сельского поселе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12.2017 года № 4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бюджете Синегорского сельского 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Белокалитвинского района на 2018 г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ind w:left="55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 плановый период 2019 и 2020 год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главных администраторов доходов  бюджета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негорского сельского поселения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органов местного самоуправления Сине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3548"/>
              <w:gridCol w:w="6124"/>
            </w:tblGrid>
            <w:tr>
              <w:trPr>
                <w:tblHeader w:val="true"/>
                <w:trHeight w:val="375" w:hRule="atLeast"/>
              </w:trPr>
              <w:tc>
                <w:tcPr>
                  <w:tcW w:w="48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главного администратора доходов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а Синегорского сельского поселения Белокалитвинского район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ного адми-нист-ратора дохо-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в</w:t>
                  </w:r>
                </w:p>
              </w:tc>
              <w:tc>
                <w:tcPr>
                  <w:tcW w:w="35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ов бюджета Синегорского сельского поселения Белокалитвинского района</w:t>
                  </w:r>
                </w:p>
              </w:tc>
              <w:tc>
                <w:tcPr>
                  <w:tcW w:w="6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2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Администрация Синегорского сельского по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Н 6142019520 КПП 614201001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8 04020 01 1000 11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8 04020 01 4000 11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5025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 11 05035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 11 05075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9045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1 13 </w:t>
                  </w:r>
                  <w:r>
                    <w:rPr>
                      <w:sz w:val="18"/>
                      <w:szCs w:val="18"/>
                      <w:lang w:val="en-US"/>
                    </w:rPr>
                    <w:t>01995</w:t>
                  </w:r>
                  <w:r>
                    <w:rPr>
                      <w:sz w:val="18"/>
                      <w:szCs w:val="18"/>
                    </w:rPr>
                    <w:t xml:space="preserve"> 10 0000 13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доходы от оказания платных услуг (работ) получателями средств бюджетов сельских поселений 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 13 02</w:t>
                  </w:r>
                  <w:r>
                    <w:rPr>
                      <w:sz w:val="18"/>
                      <w:szCs w:val="18"/>
                      <w:lang w:val="en-US"/>
                    </w:rPr>
                    <w:t>995</w:t>
                  </w:r>
                  <w:r>
                    <w:rPr>
                      <w:sz w:val="18"/>
                      <w:szCs w:val="18"/>
                    </w:rPr>
                    <w:t xml:space="preserve"> 10 0000 13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от компенсации затрат бюджетов сельских поселений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 02052 10 0000 41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719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 02052 10 0000 44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 02053 10 0000 41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614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 02053 10 0000 44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 06025 10 0000 43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 18050 10 0000 14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нежные взыскания (штрафы) за нарушение бюджетного законодательства (в части бюджетов сельских поселений)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 23051 10 0000 14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 получатели средств бюджетов сельских поселений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 23052 10 0000 14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возмещения ущерба при возникновении иных страховых случаев, когда выгодоприобретателями  выступают  получатели средств бюджетов сельских поселений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 32000 10 0000 14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 33050 10 0000 14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 90050 10 0000 14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105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505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сельских   поселений 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 02 39999 10 0000 15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субвенции бюджетам сельских поселений 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49999 10 0000 15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7 0501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7 0502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7 0503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безвозмездные поступления в бюджеты сельских поселений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 0</w:t>
                  </w: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 xml:space="preserve"> 0500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2 18 60010 10 0000 151     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8 0501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ходы бюджетов сельских поселений от возврата бюджетными учреждениями остатков субсидий прошлых лет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9 60010 10 0000 15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109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highlight w:val="cyan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ые доходы бюджета Синегорского сельского поселения, администрирование которых может осуществляться администраторами доходов  бюджета Синегорского сельского поселения в пределах их компетенции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1050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2085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5025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5035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5075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8050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9015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9025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распоряжения правами на результаты научно-технической деятельности, находящимися в собственности сельских поселений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9035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эксплуатации и использования имущества автомобильных дорог, находящихся в собственности сельских поселений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9045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3 01995 10 0000 13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доходы от оказания платных услуг (работ) получателями средств бюджетов сельских поселений 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3 02995 10 0000 13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от компенсации затрат бюджетов сельских  поселений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 01050 10 0000 41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продажи квартир, находящихся в собственности сельских поселени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 04050 10 0000 4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продажи нематериальных активов, находящихся в собственности сельских поселений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5 02050 10 0000 14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ежи, взимаемые органами местного самоуправления (организациями) сельских поселений за выполнение определенных функци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505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10 0000 15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 субсидии бюджетам сельских поселений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9999 10 0000 15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 субвенции бюджетам сельских поселений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 02 49999 10 0000 15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3 0503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3 0504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3 0505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7 0501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7 0502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7 0503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безвозмездные поступления в бюджеты сельских  поселений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9 60010 10 0000 15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18"/>
          <w:szCs w:val="18"/>
        </w:rPr>
      </w:pPr>
      <w:r>
        <w:rPr>
          <w:rFonts w:cs="MS Sans Serif;Times New Roman"/>
          <w:sz w:val="18"/>
          <w:szCs w:val="18"/>
        </w:rPr>
        <w:t xml:space="preserve">Председатель Собрания депутатов-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567" w:right="1134" w:gutter="0" w:header="709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18"/>
          <w:szCs w:val="18"/>
        </w:rPr>
      </w:pPr>
      <w:r>
        <w:rPr>
          <w:rFonts w:cs="MS Sans Serif;Times New Roman"/>
          <w:sz w:val="18"/>
          <w:szCs w:val="18"/>
        </w:rPr>
        <w:t>Глава Синегорского сельского поселения                                          Л.С. Рассолова</w:t>
      </w:r>
    </w:p>
    <w:p>
      <w:pPr>
        <w:pStyle w:val="Normal"/>
        <w:ind w:firstLine="348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firstLine="4947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ind w:firstLine="494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инегорского  сельского поселения</w:t>
      </w:r>
    </w:p>
    <w:p>
      <w:pPr>
        <w:pStyle w:val="Normal"/>
        <w:ind w:firstLine="4947"/>
        <w:jc w:val="right"/>
        <w:rPr>
          <w:sz w:val="18"/>
          <w:szCs w:val="18"/>
        </w:rPr>
      </w:pPr>
      <w:r>
        <w:rPr>
          <w:sz w:val="18"/>
          <w:szCs w:val="18"/>
        </w:rPr>
        <w:t>от  14.12.2017 года № 43</w:t>
      </w:r>
    </w:p>
    <w:p>
      <w:pPr>
        <w:pStyle w:val="Normal"/>
        <w:ind w:firstLine="494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О бюджете Синегорского сельского поселения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/>
      </w:pPr>
      <w:r>
        <w:rPr>
          <w:sz w:val="18"/>
          <w:szCs w:val="18"/>
        </w:rPr>
        <w:t>на 2018 год и на плановый пери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9 и 2020 годов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еречень  главных администраторов доходов </w:t>
      </w:r>
    </w:p>
    <w:p>
      <w:pPr>
        <w:pStyle w:val="Normal"/>
        <w:ind w:hanging="1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бюджета Синегорского сельского поселения Белокалитвинского района– </w:t>
      </w:r>
    </w:p>
    <w:p>
      <w:pPr>
        <w:pStyle w:val="Normal"/>
        <w:ind w:hanging="1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рганов государственной власти Российской Федерации,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осударственн</w:t>
      </w:r>
      <w:r>
        <w:rPr>
          <w:bCs/>
          <w:sz w:val="18"/>
          <w:szCs w:val="18"/>
          <w:lang w:val="en-US"/>
        </w:rPr>
        <w:t>ых</w:t>
      </w:r>
      <w:r>
        <w:rPr>
          <w:bCs/>
          <w:sz w:val="18"/>
          <w:szCs w:val="18"/>
        </w:rPr>
        <w:t xml:space="preserve"> органов Ростовской области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61"/>
        <w:gridCol w:w="6081"/>
      </w:tblGrid>
      <w:tr>
        <w:trPr>
          <w:trHeight w:val="375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дминистратора доходов  бюджета Синегорского сельского поселения Белокалитвинского района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-нист-ратора дохо-дов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 бюджета Синегорского сельского поселения Белокалитвинского района</w:t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районная инспекция Федеральной налоговой службы №22 по Ростовской области  ИНН 6142022593 КПП 614201001</w:t>
            </w:r>
          </w:p>
        </w:tc>
      </w:tr>
      <w:tr>
        <w:trPr>
          <w:trHeight w:val="14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2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8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3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1030 10 0000 110 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2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</w:tr>
      <w:tr>
        <w:trPr>
          <w:trHeight w:val="12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</w:tr>
      <w:tr>
        <w:trPr>
          <w:trHeight w:val="11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3 10 0000 110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0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внутренних дел по Белокалитвинскому району   ИНН 6142009930 КПП 614201001</w:t>
            </w:r>
          </w:p>
        </w:tc>
      </w:tr>
      <w:tr>
        <w:trPr>
          <w:trHeight w:val="15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6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7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18"/>
          <w:szCs w:val="18"/>
        </w:rPr>
      </w:pPr>
      <w:r>
        <w:rPr>
          <w:rFonts w:cs="MS Sans Serif;Times New Roman"/>
          <w:sz w:val="18"/>
          <w:szCs w:val="18"/>
        </w:rPr>
        <w:t xml:space="preserve">Председатель Собрания депутатов-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18"/>
          <w:szCs w:val="18"/>
        </w:rPr>
      </w:pPr>
      <w:r>
        <w:rPr>
          <w:rFonts w:cs="MS Sans Serif;Times New Roman"/>
          <w:sz w:val="18"/>
          <w:szCs w:val="18"/>
        </w:rPr>
        <w:t>Глава Синегорского сельского поселения                                          Л.С. Рассолова</w:t>
      </w:r>
    </w:p>
    <w:p>
      <w:pPr>
        <w:pStyle w:val="Normal"/>
        <w:rPr>
          <w:rFonts w:cs="MS Sans Serif;Times New Roman"/>
          <w:b/>
          <w:b/>
          <w:sz w:val="18"/>
          <w:szCs w:val="18"/>
        </w:rPr>
      </w:pPr>
      <w:r>
        <w:rPr>
          <w:rFonts w:cs="MS Sans Serif;Times New Roman"/>
          <w:b/>
          <w:sz w:val="18"/>
          <w:szCs w:val="18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60"/>
        <w:gridCol w:w="109"/>
        <w:gridCol w:w="5533"/>
        <w:gridCol w:w="142"/>
      </w:tblGrid>
      <w:tr>
        <w:trPr>
          <w:trHeight w:val="375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брания депутат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егорского сельского поселения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 14.12. 2017 года №  4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Синегорского сельского поселен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калитвинского района на 2018 год  и н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овый период 2019 и 2020 годов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ечень  главных администратор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главного администратора                     источников финансирования дефицита                           бюджета Синегорского сельского поселения Белокалитвинского района</w:t>
            </w:r>
          </w:p>
        </w:tc>
      </w:tr>
      <w:tr>
        <w:trPr>
          <w:trHeight w:val="94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ов финансирования дефицита бюджета муниципального района</w:t>
            </w:r>
          </w:p>
        </w:tc>
        <w:tc>
          <w:tcPr>
            <w:tcW w:w="5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51 </w:t>
            </w:r>
          </w:p>
        </w:tc>
        <w:tc>
          <w:tcPr>
            <w:tcW w:w="9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  Синегорского сельского поселения              Белокалитвинского района                                                                                      ИНН  6142019520    КПП  614201001</w:t>
            </w:r>
          </w:p>
        </w:tc>
      </w:tr>
      <w:tr>
        <w:trPr>
          <w:trHeight w:val="51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5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6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- </w:t>
      </w:r>
    </w:p>
    <w:p>
      <w:pPr>
        <w:sectPr>
          <w:headerReference w:type="default" r:id="rId13"/>
          <w:type w:val="nextPage"/>
          <w:pgSz w:w="11906" w:h="16838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/>
        <w:t>Глава Синегорского сельского поселения                                          Л.С. Рассолова</w:t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9"/>
      </w:tblGrid>
      <w:tr>
        <w:trPr>
          <w:trHeight w:val="375" w:hRule="atLeast"/>
        </w:trPr>
        <w:tc>
          <w:tcPr>
            <w:tcW w:w="1601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ложение 6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к решению Собрания депутатов Синегорского сельского 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еления от 14.12.2017 года № 43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О бюджете Синегорского сельског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поселения 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на 2018 год и плановый период 2019 и 2020 годов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е бюджетных ассигнований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 разделам,  подразделам, целевым статьям (муниципальным программам Синегорского сельского поселения  и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м направлениям деятельности), группам и подгруппам  видов расходов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классификации расходов бюджетов  на 2018 год и на плановый период 2019 и 2020 годов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(тыс.рублей)</w:t>
            </w:r>
          </w:p>
          <w:tbl>
            <w:tblPr>
              <w:tblW w:w="15477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264"/>
              <w:gridCol w:w="870"/>
              <w:gridCol w:w="870"/>
              <w:gridCol w:w="2229"/>
              <w:gridCol w:w="992"/>
              <w:gridCol w:w="1417"/>
              <w:gridCol w:w="1418"/>
              <w:gridCol w:w="1417"/>
            </w:tblGrid>
            <w:tr>
              <w:trPr>
                <w:trHeight w:val="362" w:hRule="atLeast"/>
              </w:trPr>
              <w:tc>
                <w:tcPr>
                  <w:tcW w:w="62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22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7" w:leader="none"/>
                      <w:tab w:val="left" w:pos="1010" w:leader="none"/>
                      <w:tab w:val="left" w:pos="1721" w:leader="none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6 293,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8 555,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 639,3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 673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 853,5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 032,9</w:t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 957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 309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 489,0</w:t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 1 00 283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      </w: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 2 00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 0011</w:t>
                  </w: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706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055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02,4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 2 00 00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9</w:t>
                  </w: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91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95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23,9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2 00 001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8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8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0 2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00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 8703</w:t>
                  </w: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,3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,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 9 00 723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 9 00 870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 9 00 98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Дру</w:t>
                  </w:r>
                  <w:r>
                    <w:rPr>
                      <w:color w:val="000000"/>
                      <w:sz w:val="18"/>
                      <w:szCs w:val="18"/>
                    </w:rPr>
                    <w:t>гие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 общегосударственные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вопрос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8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8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8,1</w:t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      </w:r>
                  <w:r>
                    <w:rPr>
                      <w:bCs/>
                      <w:sz w:val="18"/>
                      <w:szCs w:val="18"/>
                    </w:rPr>
                    <w:t xml:space="preserve">»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 1 00 281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 1 00 2813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,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 1 00 282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 1 00 286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 2 00 283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 2 00 283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sz w:val="18"/>
                      <w:szCs w:val="18"/>
                    </w:rPr>
                    <w:t>Уплата налогов, сборов и иных платежей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2 00 999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5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1 00 285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 (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1 00 286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      </w:r>
                  <w:r>
                    <w:rPr>
                      <w:sz w:val="18"/>
                      <w:szCs w:val="18"/>
                    </w:rPr>
      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 (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1 00 286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73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73,3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,3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 9 00 51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,3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7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8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 1 00 2813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 2 00 281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 3 00 28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874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917,8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4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7,8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асходы на ремонт и содержание автомобильных дорог общего пользования местного значения в рамках подпрограммы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7 1 00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35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4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7,8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1 999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5 551,5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5 746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 855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 611,5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 731,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      </w:r>
                  <w:r>
                    <w:rPr>
                      <w:color w:val="000000"/>
                      <w:sz w:val="18"/>
                      <w:szCs w:val="18"/>
                    </w:rPr>
                    <w:t>)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 1 00 285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1 2 00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color w:val="000000"/>
                      <w:sz w:val="18"/>
                      <w:szCs w:val="18"/>
                    </w:rPr>
                    <w:t>3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 625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 611,5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 731,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143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94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1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      </w: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2 00 281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1 00 284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1 00 284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1 00 284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58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7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80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1 00 2847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7 794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4 864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3 747,4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 794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 864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747,4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1 00 005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743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 813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695,2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1 00 870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,2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8 579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85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,0</w:t>
                  </w:r>
                </w:p>
              </w:tc>
            </w:tr>
            <w:tr>
              <w:trPr>
                <w:trHeight w:val="3538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ыплата ежемесячной муниципальной пенсии за выслугу лет в рамках </w:t>
                  </w: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z w:val="18"/>
                      <w:szCs w:val="18"/>
                    </w:rPr>
                    <w:t>01 1 00 28010</w:t>
                  </w: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z w:val="18"/>
                      <w:szCs w:val="18"/>
                    </w:rPr>
                    <w:t>310</w:t>
                  </w: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z w:val="18"/>
                      <w:szCs w:val="18"/>
                    </w:rPr>
                    <w:t>106,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одпрограммы «Выплата муниципальной пенсии за выслугу лет лицам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замещавшим муниципальные должности и должности муниципальной службы 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оселении» муниципальной программы Синегорского сельского поселения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«Социальная поддержка граждан» (Публичные нормативные социальные выпла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ажданам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1 00 2867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 494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Расходы на обеспечение мероприятий по переселению граждан из аварийного жилищного фонда, признанного непригодным для проживания, аварийным и подлежащим сносу или реконструкции, в рамках </w:t>
                  </w:r>
                  <w:r>
                    <w:rPr>
                      <w:color w:val="000000"/>
                      <w:sz w:val="18"/>
                      <w:szCs w:val="18"/>
                    </w:rPr>
                    <w:t>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1 2 00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color w:val="000000"/>
                      <w:sz w:val="18"/>
                      <w:szCs w:val="18"/>
                    </w:rPr>
                    <w:t>3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 494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ассовый спорт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 1 00 282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rFonts w:cs="MS Sans Serif;Times New Roman"/>
                <w:sz w:val="18"/>
                <w:szCs w:val="18"/>
              </w:rPr>
            </w:pPr>
            <w:r>
              <w:rPr>
                <w:rFonts w:cs="MS Sans Serif;Times New Roman"/>
                <w:sz w:val="18"/>
                <w:szCs w:val="18"/>
              </w:rPr>
              <w:t xml:space="preserve">Председатель Собрания депутатов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/>
            </w:pPr>
            <w:r>
              <w:rPr>
                <w:rFonts w:cs="MS Sans Serif;Times New Roman"/>
                <w:sz w:val="18"/>
                <w:szCs w:val="18"/>
              </w:rPr>
              <w:t>Глава Синегорского сельского поселения                                                                   Л.С. Рассо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rFonts w:cs="MS Sans Serif;Times New Roman"/>
                <w:sz w:val="18"/>
                <w:szCs w:val="18"/>
              </w:rPr>
            </w:pPr>
            <w:r>
              <w:rPr>
                <w:rFonts w:cs="MS Sans Serif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rFonts w:cs="MS Sans Serif;Times New Roman"/>
                <w:sz w:val="18"/>
                <w:szCs w:val="18"/>
              </w:rPr>
            </w:pPr>
            <w:r>
              <w:rPr>
                <w:rFonts w:cs="MS Sans Serif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rFonts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485" w:leader="none"/>
                <w:tab w:val="center" w:pos="4957" w:leader="none"/>
                <w:tab w:val="center" w:pos="5775" w:leader="none"/>
                <w:tab w:val="right" w:pos="8865" w:leader="none"/>
                <w:tab w:val="right" w:pos="10860" w:leader="none"/>
              </w:tabs>
              <w:autoSpaceDE w:val="false"/>
              <w:spacing w:before="38" w:after="0"/>
              <w:ind w:firstLine="7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85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9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7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селения от  14.12.2017 года № 43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на 2018 год и на плановый период 2019 и 2020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8 год и на плановый период 2019 и 2020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рублей)</w:t>
      </w:r>
    </w:p>
    <w:tbl>
      <w:tblPr>
        <w:tblW w:w="1535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50"/>
        <w:gridCol w:w="1276"/>
        <w:gridCol w:w="1276"/>
        <w:gridCol w:w="1276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 29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 5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 639,3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 29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 5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 639,3</w:t>
            </w:r>
          </w:p>
        </w:tc>
      </w:tr>
      <w:tr>
        <w:trPr>
          <w:trHeight w:val="840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2 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01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0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2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2 00 00</w:t>
            </w:r>
            <w:r>
              <w:rPr>
                <w:color w:val="000000"/>
                <w:sz w:val="18"/>
                <w:szCs w:val="18"/>
                <w:lang w:val="en-US"/>
              </w:rPr>
              <w:t>1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3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 2</w:t>
            </w:r>
            <w:r>
              <w:rPr>
                <w:color w:val="000000"/>
                <w:sz w:val="18"/>
                <w:szCs w:val="18"/>
              </w:rPr>
              <w:t xml:space="preserve"> 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870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9</w:t>
            </w:r>
          </w:p>
        </w:tc>
      </w:tr>
      <w:tr>
        <w:trPr>
          <w:trHeight w:val="217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217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18"/>
                <w:szCs w:val="18"/>
              </w:rPr>
              <w:t xml:space="preserve">»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28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18"/>
                <w:szCs w:val="1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18"/>
                <w:szCs w:val="1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1 00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18"/>
                <w:szCs w:val="1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18"/>
                <w:szCs w:val="1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25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61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731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06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58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4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5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мероприятий по переселению граждан из аварийного жилищного фонда, признанного непригодным для проживания, аварийным и подлежащим сносу или реконструкции, в рамках </w:t>
            </w:r>
            <w:r>
              <w:rPr>
                <w:color w:val="000000"/>
                <w:sz w:val="18"/>
                <w:szCs w:val="18"/>
              </w:rPr>
              <w:t>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-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sz w:val="18"/>
          <w:szCs w:val="18"/>
        </w:rPr>
        <w:t>Глава Синегорского сельского поселения                                                                      Л.С. Рассолова</w:t>
      </w:r>
    </w:p>
    <w:p>
      <w:pPr>
        <w:sectPr>
          <w:headerReference w:type="default" r:id="rId15"/>
          <w:type w:val="nextPage"/>
          <w:pgSz w:orient="landscape" w:w="16838" w:h="11906"/>
          <w:pgMar w:left="567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18"/>
          <w:szCs w:val="18"/>
        </w:rPr>
      </w:pPr>
      <w:r>
        <w:rPr>
          <w:rFonts w:cs="MS Sans Serif;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rFonts w:cs="MS Sans Serif;Times New Roman"/>
          <w:bCs/>
          <w:color w:val="000000"/>
          <w:sz w:val="18"/>
          <w:szCs w:val="18"/>
        </w:rPr>
      </w:pPr>
      <w:r>
        <w:rPr>
          <w:rFonts w:cs="MS Sans Serif;Times New Roman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1648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371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71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7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14.12.2017 года № 4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Белокалитвинского района на 2018 год </w:t>
            </w:r>
            <w:r>
              <w:rPr>
                <w:sz w:val="18"/>
                <w:szCs w:val="18"/>
              </w:rPr>
              <w:t>и на плановый период  2019 и 2020 годов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</w:rPr>
        <w:t xml:space="preserve">классификации расходов бюджетов  на 2018 год и на плановый период 2019 и 2020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рублей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 29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 55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 639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18"/>
                <w:szCs w:val="18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18"/>
                <w:szCs w:val="18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4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18"/>
                <w:szCs w:val="18"/>
              </w:rPr>
              <w:t xml:space="preserve">»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794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 86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747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794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86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747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74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813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695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7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18"/>
                <w:szCs w:val="1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07 1 00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7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92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24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092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4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624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70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055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202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91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9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23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4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64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4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4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5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04,4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1 00 28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«</w:t>
            </w:r>
            <w:r>
              <w:rPr>
                <w:color w:val="000000"/>
                <w:sz w:val="18"/>
                <w:szCs w:val="18"/>
              </w:rPr>
              <w:t xml:space="preserve">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циальная поддержка граждан» 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8 119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3 611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 73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 119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63 611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 731,8</w:t>
            </w:r>
          </w:p>
        </w:tc>
      </w:tr>
      <w:tr>
        <w:trPr>
          <w:trHeight w:val="99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1 2 00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625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 611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 73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S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9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8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6320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20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14.12.2017 года № 4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калитвинского района на 2018  год и на плановый период 2019 и 2020 годов»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Синегорского сельского поселения                                                                        Л. С. Рассолова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3481"/>
        <w:gridCol w:w="525"/>
        <w:gridCol w:w="583"/>
        <w:gridCol w:w="640"/>
        <w:gridCol w:w="433"/>
        <w:gridCol w:w="568"/>
        <w:gridCol w:w="449"/>
        <w:gridCol w:w="750"/>
        <w:gridCol w:w="4076"/>
        <w:gridCol w:w="600"/>
        <w:gridCol w:w="900"/>
        <w:gridCol w:w="1075"/>
        <w:gridCol w:w="708"/>
        <w:gridCol w:w="784"/>
      </w:tblGrid>
      <w:tr>
        <w:trPr>
          <w:trHeight w:val="276" w:hRule="atLeast"/>
        </w:trPr>
        <w:tc>
          <w:tcPr>
            <w:tcW w:w="16123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 субвенций, предоставляемых из областного бюджета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 на 2018 год </w:t>
            </w:r>
          </w:p>
        </w:tc>
      </w:tr>
      <w:tr>
        <w:trPr>
          <w:trHeight w:val="20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          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убвенций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доходов</w:t>
            </w:r>
          </w:p>
        </w:tc>
        <w:tc>
          <w:tcPr>
            <w:tcW w:w="4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.)</w:t>
            </w:r>
          </w:p>
        </w:tc>
        <w:tc>
          <w:tcPr>
            <w:tcW w:w="4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расход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Подразде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.)</w:t>
            </w:r>
          </w:p>
        </w:tc>
      </w:tr>
      <w:tr>
        <w:trPr>
          <w:trHeight w:val="871" w:hRule="atLeast"/>
        </w:trPr>
        <w:tc>
          <w:tcPr>
            <w:tcW w:w="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3</w:t>
            </w:r>
          </w:p>
        </w:tc>
        <w:tc>
          <w:tcPr>
            <w:tcW w:w="40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 где отсутствуют военные комиссариаты в рамках непрограммных расходов государственных органов  Ростовской обл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3</w:t>
            </w:r>
          </w:p>
        </w:tc>
      </w:tr>
      <w:tr>
        <w:trPr>
          <w:trHeight w:val="871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 поселению на осуществление полномочия по определению в соответствии с частью 1 статьи 11.2 Областного закона от 25 октября 2002 года №273-ЗС «Об административных правонарушениях», перечня должностных лиц, уполномоченных составлять протоколы об административных правонарушениях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,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90072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46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5</w:t>
            </w:r>
          </w:p>
        </w:tc>
        <w:tc>
          <w:tcPr>
            <w:tcW w:w="735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20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20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14.12.2017 года № 4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калитвинского района на 2018  год и на плановый период 2019 и 2020 годов»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Синегорского сельского поселения                                                                        Л. С. Рассолова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3155"/>
        <w:gridCol w:w="10"/>
        <w:gridCol w:w="525"/>
        <w:gridCol w:w="583"/>
        <w:gridCol w:w="640"/>
        <w:gridCol w:w="433"/>
        <w:gridCol w:w="568"/>
        <w:gridCol w:w="449"/>
        <w:gridCol w:w="629"/>
        <w:gridCol w:w="567"/>
        <w:gridCol w:w="3706"/>
        <w:gridCol w:w="600"/>
        <w:gridCol w:w="513"/>
        <w:gridCol w:w="1134"/>
        <w:gridCol w:w="597"/>
        <w:gridCol w:w="784"/>
        <w:gridCol w:w="604"/>
      </w:tblGrid>
      <w:tr>
        <w:trPr>
          <w:trHeight w:val="276" w:hRule="atLeast"/>
        </w:trPr>
        <w:tc>
          <w:tcPr>
            <w:tcW w:w="3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8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 субвенций, предоставляемых из областного бюджета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9 и 2020 г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          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убвенций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доходов</w:t>
            </w:r>
          </w:p>
        </w:tc>
        <w:tc>
          <w:tcPr>
            <w:tcW w:w="4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).</w:t>
            </w:r>
          </w:p>
        </w:tc>
        <w:tc>
          <w:tcPr>
            <w:tcW w:w="3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расходов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.)</w:t>
            </w:r>
          </w:p>
        </w:tc>
      </w:tr>
      <w:tr>
        <w:trPr>
          <w:trHeight w:val="498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871" w:hRule="atLeast"/>
        </w:trPr>
        <w:tc>
          <w:tcPr>
            <w:tcW w:w="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 где отсутствуют военные комиссариаты в рамках непрограммных расходов государственных органов  Ростовской обл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511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 поселению на осуществление полномочия по определению в соответствии с частью 1 статьи 11.2 Областного закона от 25 октября 2002 года №273-ЗС «Об административных правонарушениях», перечня должностных лиц, уполномоченных составлять протоколы об административных правонарушениях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,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900723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46" w:hRule="atLeast"/>
        </w:trPr>
        <w:tc>
          <w:tcPr>
            <w:tcW w:w="691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55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67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инегор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2.2017 года № 4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Синегор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на 2018 год и на плановый период 2019 и 2020 годов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пределение межбюджетных трансфертов, перечисляемых из местного бюджета бюджету  Белокалитвинского района  на финансирование расходов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моуправления Синегорского сельского поселения органам местного самоуправления Белокалитвинского района на 2018 год и на плановый период 2019 и 2020 г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1632"/>
        <w:gridCol w:w="1303"/>
        <w:gridCol w:w="1303"/>
      </w:tblGrid>
      <w:tr>
        <w:trPr/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  <w:szCs w:val="18"/>
              </w:rPr>
              <w:t xml:space="preserve">Сумма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расходов, тыс.рублей</w:t>
            </w:r>
          </w:p>
        </w:tc>
      </w:tr>
      <w:tr>
        <w:trPr/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  <w:szCs w:val="18"/>
              </w:rPr>
              <w:t>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9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-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Глава Синегорского сельского поселения                                                     Л.С. Рассолов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2234"/>
        <w:gridCol w:w="425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ind w:right="-3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ind w:righ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7"/>
          <w:type w:val="nextPage"/>
          <w:pgSz w:w="11906" w:h="16838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1609"/>
        <w:gridCol w:w="525"/>
        <w:gridCol w:w="585"/>
        <w:gridCol w:w="645"/>
        <w:gridCol w:w="435"/>
        <w:gridCol w:w="570"/>
        <w:gridCol w:w="425"/>
        <w:gridCol w:w="784"/>
        <w:gridCol w:w="850"/>
        <w:gridCol w:w="851"/>
        <w:gridCol w:w="2551"/>
        <w:gridCol w:w="720"/>
        <w:gridCol w:w="720"/>
        <w:gridCol w:w="1237"/>
        <w:gridCol w:w="583"/>
        <w:gridCol w:w="913"/>
        <w:gridCol w:w="788"/>
        <w:gridCol w:w="851"/>
      </w:tblGrid>
      <w:tr>
        <w:trPr>
          <w:trHeight w:val="582" w:hRule="atLeast"/>
        </w:trPr>
        <w:tc>
          <w:tcPr>
            <w:tcW w:w="1619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егорского сельского поселения от   14.12.2017 года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2018 год и на плановый период 2018 и 2019 годов» </w:t>
            </w:r>
          </w:p>
        </w:tc>
      </w:tr>
      <w:tr>
        <w:trPr>
          <w:trHeight w:val="699" w:hRule="atLeast"/>
        </w:trPr>
        <w:tc>
          <w:tcPr>
            <w:tcW w:w="1619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бюджета Белокалитвинского района на 2018 год и на плановый период 2019 и 2020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убсидии</w:t>
            </w:r>
          </w:p>
        </w:tc>
        <w:tc>
          <w:tcPr>
            <w:tcW w:w="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доходов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11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61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3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200</w:t>
            </w:r>
            <w:r>
              <w:rPr>
                <w:color w:val="000000"/>
                <w:sz w:val="18"/>
                <w:szCs w:val="18"/>
                <w:lang w:val="en-US"/>
              </w:rPr>
              <w:t>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625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1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31,8</w:t>
            </w:r>
          </w:p>
        </w:tc>
      </w:tr>
      <w:tr>
        <w:trPr>
          <w:trHeight w:val="92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</w:t>
            </w:r>
            <w:r>
              <w:rPr>
                <w:color w:val="000000"/>
                <w:sz w:val="18"/>
                <w:szCs w:val="18"/>
                <w:lang w:val="en-US"/>
              </w:rPr>
              <w:t>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94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14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18"/>
                <w:szCs w:val="1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1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8</w:t>
            </w:r>
          </w:p>
        </w:tc>
      </w:tr>
      <w:tr>
        <w:trPr>
          <w:trHeight w:val="488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4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4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2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49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-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лава Синегорского сельского поселения                                                                                            Л.С. Рассо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8"/>
      <w:type w:val="nextPage"/>
      <w:pgSz w:orient="landscape" w:w="16838" w:h="11906"/>
      <w:pgMar w:left="567" w:right="3513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CFB4E21B23391F32581D6DA42864D4544F52E8849E91ADAC20F6A741F8F2E6CCC80AFA340B88EBF278BBAq9m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user</cp:lastModifiedBy>
  <cp:lastPrinted>2014-11-21T14:19:00Z</cp:lastPrinted>
  <dcterms:modified xsi:type="dcterms:W3CDTF">2017-12-19T07:32:00Z</dcterms:modified>
  <cp:revision>351</cp:revision>
  <dc:subject/>
  <dc:title>                                                                                                                      </dc:title>
</cp:coreProperties>
</file>