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54.05pt" filled="f" o:ole="">
            <v:imagedata r:id="rId3" o:title=""/>
          </v:shape>
          <o:OLEObject Type="Embed" ProgID="" ShapeID="ole_rId2" DrawAspect="Content" ObjectID="_50338020" r:id="rId2"/>
        </w:objec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ИНЕГОР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ЧЕТВЕРТОГО СОЗЫВ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           № 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орядке рассмотрения заявлений муниципальных служащих Администрации Синегор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дпунктом «б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частью 9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закона от 12.05.2009 № 218-ЗС «О противодействии коррупции в Ростовской обла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ями 2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5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ва муниципального образования «Синегорское сельское поселение», Собрание депутатов Синегор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я заявлений муниципальных служащих Администрации Синегор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Style18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заведующего сектором по общим и земельно-правовым вопросам С.П.Беседин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инегорского сельского поселения                                   Э.Г.Фатеева</w:t>
      </w:r>
    </w:p>
    <w:p>
      <w:pPr>
        <w:pStyle w:val="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ния депутатов Синегорского 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1.2022 № 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НИЯ ЗАЯВЛЕНИЙ МУНИЦИПАЛЬНЫХ СЛУЖАЩИХ АДМИНИСТРАЦИИ СИНЕГОРСКОГО СЕЛЬСКОГО ПОСЕЛЕНИЯ О ПОЛУЧЕНИИ РАЗРЕШЕНИЯ ПРЕДСТАВИТЕЛ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НИМАТЕЛЯ (РАБОТОДАТЕЛЯ) НА УЧАСТИЕ НА БЕЗВОЗМЕЗДНО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орядок устанавливает процедуру рассмотрения заявлений муниципальных служащих органа местного самоуправления Синегор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ием заявлений осуществляет кадровый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кадровый работник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адровый работник в течение семи рабочих дней со дня регистрации заявления осуществляет предварительное е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готовке мотивированного заключения кадровый работник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8 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явление, мотивированное заключение на него и иные материалы, связанные с рассмотрением заявления (при их наличии), хранятся в Администрации Синегорского сельского поселения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инегорского сельского поселения                                   Э.Г.Фатее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56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-56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инегорского сельского поселения о получении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на безвозмездной основе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680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Times New Roman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basedOn w:val="Style13"/>
    <w:qFormat/>
    <w:rPr>
      <w:rFonts w:cs="Times New Roman"/>
      <w:lang w:val="en-US"/>
    </w:rPr>
  </w:style>
  <w:style w:type="character" w:styleId="Style17">
    <w:name w:val="Основной текст с отступом Знак"/>
    <w:basedOn w:val="Style13"/>
    <w:qFormat/>
    <w:rPr>
      <w:rFonts w:cs="Times New Roman"/>
      <w:lang w:val="en-US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sz w:val="4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5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6" Type="http://schemas.openxmlformats.org/officeDocument/2006/relationships/hyperlink" Target="consultantplus://offline/ref=18FA610FB6334A87515249B76847EBB5CF25E6EE2642E19C18D837CB2FD6D0C84EA668F9E6341E7EE79A3DC12E8C6BB55E2ACBE2DBA726DC00AB123EM7l7M" TargetMode="External"/><Relationship Id="rId7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8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9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10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5:00Z</dcterms:created>
  <dc:creator>Туринский Александр Геннадьевич</dc:creator>
  <dc:description/>
  <cp:keywords/>
  <dc:language>en-US</dc:language>
  <cp:lastModifiedBy>SINEGORKA</cp:lastModifiedBy>
  <cp:lastPrinted>2022-01-28T16:40:00Z</cp:lastPrinted>
  <dcterms:modified xsi:type="dcterms:W3CDTF">2022-01-28T13:45:00Z</dcterms:modified>
  <cp:revision>5</cp:revision>
  <dc:subject/>
  <dc:title>ПРАВИТЕЛЬСТВО РОСТОВСКОЙ ОБЛАСТИ</dc:title>
</cp:coreProperties>
</file>