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5367310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1     №  16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инегор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от 27.10.2017 г. № 3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7 Федерального закона от 06.10.2003 №131-ФЗ «Об общих принципах организации местного самоуправления в Российской Федерации»  Жилищного кодекса Российской Федерации (в редакции от 31.01.2016) и частью 4 статьи 24.7 Федерального закона от 24.06.1998 № 89-ФЗ «Об отходах производства и потребления» (в редакции от 29.12.2015), протеста Белокалитвинской городской прокуратуры от 24.09.2021г.собрание депута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Синегорского сельского поселения от 27.10.2017 г. № 38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Синегор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 В приложении Ж «Положение об уборке территории» пункт 1.15 отм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и И «Порядок содержания элементов благоустройства» в   п.8 п.п.85 и п.п.8.6 отме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Т.А. Суржикову.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инегорского сельского поселения                                       Э.Г.Фатее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5:00Z</dcterms:created>
  <dc:creator>Даня</dc:creator>
  <dc:description/>
  <cp:keywords/>
  <dc:language>en-US</dc:language>
  <cp:lastModifiedBy>SINEGORKA</cp:lastModifiedBy>
  <cp:lastPrinted>2021-12-30T10:04:00Z</cp:lastPrinted>
  <dcterms:modified xsi:type="dcterms:W3CDTF">2022-01-10T07:47:00Z</dcterms:modified>
  <cp:revision>25</cp:revision>
  <dc:subject/>
  <dc:title/>
</cp:coreProperties>
</file>