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70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40" w:leader="none"/>
          <w:tab w:val="center" w:pos="496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9.</w:t>
      </w:r>
      <w:r>
        <w:rPr>
          <w:bCs/>
          <w:color w:val="000000"/>
          <w:sz w:val="28"/>
          <w:szCs w:val="28"/>
        </w:rPr>
        <w:t>02.2021 г.                № 123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п. Синегор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реализации правотворческой инициативы граждан муниципального образования «Синегорское сельское поселение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2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муниципального образования «Синегорское сельское поселение», </w:t>
      </w:r>
      <w:r>
        <w:rPr>
          <w:bCs/>
          <w:color w:val="000000"/>
          <w:sz w:val="28"/>
          <w:szCs w:val="28"/>
        </w:rPr>
        <w:t>Собрание депутатов Синегорского сельского поселения</w:t>
      </w:r>
      <w:r>
        <w:rPr>
          <w:bCs/>
          <w:color w:val="000000"/>
          <w:spacing w:val="60"/>
          <w:sz w:val="28"/>
          <w:szCs w:val="28"/>
        </w:rPr>
        <w:t xml:space="preserve"> </w:t>
      </w:r>
      <w:r>
        <w:rPr>
          <w:b/>
          <w:bCs/>
          <w:color w:val="000000"/>
          <w:spacing w:val="60"/>
          <w:sz w:val="28"/>
          <w:szCs w:val="28"/>
        </w:rPr>
        <w:t>решило: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правотворческой инициативы граждан в муниципальном образовании «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согласно приложению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инегорского сельского поселения                                         Л.С.Рассолов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 19.02. 2021 года № 123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Синегорское сельское поселение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еализации правотворческой инициативы  граждан в Муниципальном образовании «Синегорское сельское поселение»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Синегорское сельское поселение» и направлено на реализацию прав граждан Российской Федерации на участие в осуществлении местного самоуправления на территории Муниципальном образовании «Синегорское сельское поселение» (далее – МО «Синегорское сельское поселение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МО «Синегорское сельское поселение»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осрочном прекращении или продлении срока полномочий органов местного самоуправления МО «Синего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приостановлении осуществления ими своих полномочий, а также о проведении досрочных выборов в органы местного самоуправления МО «Синегор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об отсрочке указанных выбо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ерсональном составе органов местного самоуправления МО «Синегорское сельское поселение»</w:t>
      </w:r>
      <w:r>
        <w:rPr>
          <w:sz w:val="28"/>
          <w:szCs w:val="28"/>
        </w:rPr>
        <w:t xml:space="preserve">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избрании депутатов и должностных лиц местного самоуправления МО «Синего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) о принятии или об изменении бюджета МО «Синегорское сельское поселение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 гражд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нициативной группы устанавли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количестве 3 % от числа жителей МО «Синегорское сельское поселение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ладающих избирательным прав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Членами инициативной группы могут бы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обладающие избирательным правом, постоянно или преимущественно проживающие в МО «Синегорское сельское поселение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 считается созданной со дня принятия решения о ее созда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отоколе собрания инициативной группы указываются следующие свед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стка собрания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я, принятые по вопросам повестки собрания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собрания инициативной группы прилага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МО «Синегор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орядке реализации правотворческой инициативы граждан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проектов муниципальных правовых а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авотворческой инициатив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исок членов инициативной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</w:t>
      </w:r>
      <w:r>
        <w:rPr>
          <w:sz w:val="28"/>
          <w:szCs w:val="28"/>
          <w:u w:val="single"/>
        </w:rPr>
        <w:t>10 дней</w:t>
      </w:r>
      <w:r>
        <w:rPr>
          <w:sz w:val="28"/>
          <w:szCs w:val="28"/>
        </w:rPr>
        <w:t xml:space="preserve">.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лучение заключения главы администрации Муниципального образования «Синего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екты муниципальных правовых актов Собрания депутатов Синего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проект муниципального правового акта в соответствии с требованиями Устава Муниципального образования «Синегорское сельское поселение» (далее – Устав), правовых актов, регламентирующих порядок принятия соответствующих муниципальных правовых актов, принимает                                                     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ные в Собрание депутатов Синегорского сельского поселения проекты муниципальных правовых актов собрания депутатов Синегорского сельского поселения  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собрание депутатов Синегорского сельского поселения направляются председателю Собрания депутатов- главе 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ачи заключения. Указанное заключение представляется главой Муниципального образования «Синегорское сельское поселение» в Собрание депутатов Синегорского сельского поселения в течение 20 календарных дней со дня получения им соответствующего проекта муниципального правового акта Собрания депутатов Синегор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главы администрации Муниципального образования «Синегорское сельское посел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является препятствием для рассмотрения собранием депутатов Синего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 проектов муниципальных правовых актов собрания депутатов Синегор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10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Собрания депутатов Синегорского сельского поселения, принявших участие в голосова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15</w:t>
      </w:r>
      <w:r>
        <w:rPr>
          <w:sz w:val="28"/>
          <w:szCs w:val="28"/>
          <w:u w:val="single"/>
        </w:rPr>
        <w:t xml:space="preserve"> дней</w:t>
      </w:r>
      <w:r>
        <w:rPr>
          <w:sz w:val="28"/>
          <w:szCs w:val="28"/>
        </w:rPr>
        <w:t xml:space="preserve">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Муниципального образования «Синегорское сельское поселение» либо содержит правовое регулирование отношений, не относящихся к вопросам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едложенный проект муниципального правового акта противоречит законодательству Российской Федерации, Ростовской области, Уставу, муниципальным правовым актам Муниципального образования «Синегорское сельское поселение» или содержит вопросы, указанные в пункте 1.3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) отсутствует финансирование по соответствующей статье расходов бюджета Муниципального образования «Синегор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инегорского сельского поселения                                         Л.С.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pacing w:val="-4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firstLine="567"/>
      <w:jc w:val="both"/>
    </w:pPr>
    <w:rPr>
      <w:b/>
      <w:bCs/>
      <w:spacing w:val="-4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Знак Знак2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1">
    <w:name w:val="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Cs w:val="24"/>
      <w:lang w:val="en-GB"/>
    </w:rPr>
  </w:style>
  <w:style w:type="paragraph" w:styleId="Style51">
    <w:name w:val="Style5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0:00Z</dcterms:created>
  <dc:creator>111</dc:creator>
  <dc:description/>
  <cp:keywords/>
  <dc:language>en-US</dc:language>
  <cp:lastModifiedBy>SINEGORKA</cp:lastModifiedBy>
  <cp:lastPrinted>2021-02-19T17:30:00Z</cp:lastPrinted>
  <dcterms:modified xsi:type="dcterms:W3CDTF">2021-02-19T14:35:00Z</dcterms:modified>
  <cp:revision>4</cp:revision>
  <dc:subject/>
  <dc:title>Начальнику  управления финансов</dc:title>
</cp:coreProperties>
</file>