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РЕШЕНИ</w:t>
      </w:r>
      <w:r>
        <w:rPr>
          <w:sz w:val="28"/>
          <w:szCs w:val="28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№ 119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 22 февраля 2018 года № 46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Областной закон от 06 ноября 2020 года № 383-ЗС «О бюджетном процессе в Ростовской области», протеста Белокалитвинской городской прокуратуры от 14.01.2021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</w:t>
      </w: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spacing w:lineRule="auto" w:line="259" w:before="0" w:after="62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и тексте статьи 13 слово "Кассовое" заменить словом "Казначейское";                                                                                                                2) статью 32 изложить в следующей редакции:                                                         </w:t>
      </w:r>
      <w:r>
        <w:rPr>
          <w:color w:val="000000"/>
          <w:sz w:val="28"/>
          <w:szCs w:val="28"/>
        </w:rPr>
        <w:t>«1. Под кассовым планом понимается прогноз поступлений в местный бюджет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числений из местного бюджета в текущем финансовом году.</w:t>
      </w:r>
      <w:r>
        <w:rPr>
          <w:sz w:val="28"/>
          <w:szCs w:val="28"/>
        </w:rPr>
        <w:t xml:space="preserve">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»:                                                                                                                            а) в абзаце втором части 2 слова "кассовых выплат" заменить словом "перечислений";                                                                                                         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статью 34 п. 4 изложить в следующей редакции:                                                       </w:t>
      </w:r>
      <w:r>
        <w:rPr>
          <w:color w:val="000000"/>
          <w:sz w:val="28"/>
          <w:szCs w:val="28"/>
        </w:rPr>
        <w:t>«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х документов, необходимыми для санкционирования их оплаты, а в случаях, связанных с выполнением оперативно-розыскных мероприятий, в соответствии с распоряжениям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юджету, налогам и собственности Сорокина В.Н. и главу Администрации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.А.Суржико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С. Расс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SINEGORKA</cp:lastModifiedBy>
  <cp:lastPrinted>2021-02-19T16:21:00Z</cp:lastPrinted>
  <dcterms:modified xsi:type="dcterms:W3CDTF">2021-03-01T14:42:00Z</dcterms:modified>
  <cp:revision>42</cp:revision>
  <dc:subject/>
  <dc:title>Проект</dc:title>
</cp:coreProperties>
</file>