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Синегорского сельского поселения, председателю Собрания депутатов – главе Сине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tbl>
      <w:tblPr>
        <w:tblW w:w="38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    №  9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Синегорск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в Ростовской области» </w:t>
      </w:r>
      <w:r>
        <w:rPr>
          <w:sz w:val="28"/>
          <w:szCs w:val="28"/>
        </w:rPr>
        <w:t>Собрание депутатов Синегорского сельского поселения</w:t>
      </w:r>
      <w:r>
        <w:rPr>
          <w:b/>
          <w:spacing w:val="60"/>
          <w:sz w:val="28"/>
          <w:szCs w:val="28"/>
        </w:rPr>
        <w:t xml:space="preserve"> решило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инегорского сельского поселения, председателю Собрания депутатов – главе Сине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Синего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С.Расс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</w:t>
        <w:br/>
        <w:t xml:space="preserve">от 12.03.2020 № 97 </w:t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Синегор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Синегорское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Синегор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от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с лишением права занимать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инего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 Собрания депутатов Синего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инегорского сельского поселения, указанное заседание проходит под председательством заместителя председателя Собрания депутатов Синегорского сельского поселения, либо в случае отсутствия заместителя председателя Собрания депутатов Синегорского сельского поселения – под председательством депутата, избранного из числа присутствующих на заседании депутатов Собрания депутатов Синего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инего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инего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инего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инего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инегорского сельского поселения, 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Синего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С.Рассолова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SINEGORKA</cp:lastModifiedBy>
  <cp:lastPrinted>2020-05-18T08:54:00Z</cp:lastPrinted>
  <dcterms:modified xsi:type="dcterms:W3CDTF">2020-05-18T05:57:00Z</dcterms:modified>
  <cp:revision>12</cp:revision>
  <dc:subject/>
  <dc:title/>
</cp:coreProperties>
</file>