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  </w:t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СИНЕГОР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ТОРОГО СОЗЫВ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0           №  1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дении аттестации работников, замещающих должности муниципальной службы в Администрации Синего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8 Федерального закона от  02.03.2007 № 25-ФЗ «О муниципальной службе в Российской Федерации», областным законом от 09.10.2007 № 786-ЗС «О муниципальной службе в Ростовской области», протеста Белокалитвинской городской прокуратуры от 20.04.2020 № 30-122-2020, Собрание депутатов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решил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аттестации работников, замещающих должности муниципальной службы в Администрации Синегорского сельского поселения согласно приложе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и сил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Синегорского сельского поселения от 26.03.2008 № 77 «Об утверждении Положения о проведении аттестации работников, замещающих должности муниципальной службы в Администрации Синегорского сельского поселения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Синегорского сельского поселения от 27.11.2009 № 41 «О внесении изменений в решение Собрания депутатов Синегорского сельского поселения от 26.03.2008 № 77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Синегорского сельского поселения от 31.07.2014 № 43 «О внесении изменений в решение Собрания депутатов Синегорского сельского поселения от 26.03.2008 № 7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ведующего сектором по общим и земельно-правовым вопросам Администрации Синегорского сельского поселения Беседину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                                 Л.С.Рассолова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0 № 100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ттестации работник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4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в соответствии с пунктом 10 статьи 13 Областного закона от 09 октября 2007г. № 786-ЗС «О муниципальной службе в Ростовской области» определяются правила проведения аттестации работников, замещающих должности муниципальной  службы в Администрации Синегорского сельского поселения.</w:t>
      </w:r>
    </w:p>
    <w:p>
      <w:pPr>
        <w:pStyle w:val="Style15"/>
        <w:numPr>
          <w:ilvl w:val="1"/>
          <w:numId w:val="4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муниципальных служащих Администрации Синегорского сельского поселения призвана способствовать совершенствованию деятельности по подбору, повышению квалификации и расстановке муниципальных служащих.</w:t>
      </w:r>
    </w:p>
    <w:p>
      <w:pPr>
        <w:pStyle w:val="Style15"/>
        <w:numPr>
          <w:ilvl w:val="1"/>
          <w:numId w:val="4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ттестации являются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ределение уровня профессиональной подготовки муниципального служащего и его соответствия замещаемой должност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ределение перспективы использования потенциальных способностей муниципального служащего, стимулирование роста его профессиональной компетенци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ыяв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ответственности за результаты принимаемых решений, развитие инициативы и творческой активности муниципальных служащих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возможности долгосрочного планирования передвижения кадров, формирование кадрового резерв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ттестации не подлежат муниципальные служащи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муниципального служащего проводится один раз в три год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аттестации муниципальных служащих, руководителем органа местного самоуправления, принимающим решение о назначении на должность или освобождения от должности соответствующих муниципальных служащих, издается распоряжение, которое содержит положения: 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;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ттестационная комиссия формируется распоряжением Главы Администрации  Синегорского сельского поселения, в котором определяется состав аттестационной комиссии, сроки и порядок ее работы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аттестационной комиссии включаются представители кадровой и юридической служб органа местного самоуправления, представитель профсоюзного органа при его наличии, а также могут включаться представители научных, образовательных и других организаций, приглашаемых в качестве независимых экспертов- специалистов по вопросам, связанным с муниципальной службой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sz w:val="28"/>
          <w:szCs w:val="28"/>
        </w:rPr>
        <w:t>2.3. Аттестационная комиссия состоит из председателя, заместителя председателя, секретаря и членов комисси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, ведет личный прием муниципальных служащих, рассматривает предложения, заявления и жалобы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аттестационной комиссии при принятии решений обладают равными правам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ая аттестационная комиссия действует до утверждения нового состав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аттестации ежегодно утверждается Главой Администрации Синегорского сельского посе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проведения аттестации указываются: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уктурного подразделения, в котором проводится аттестация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подлежащих аттестации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время и место проведения аттестации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представления в аттестационную комиссию необходимых документов с указанием ответственного за их представлени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 позднее чем за две недели до начала аттестации руководителем, координирующим работу, или непосредственным руководителем муниципального служащего, подлежащего аттестации, в аттестационную комиссию представляется подписанный им отзыв об исполнении аттестуемым муниципальным служащим должностных обязанностей за аттестационный период, должностная инструкция по соответствующей должности муниципальной службы, положение о структурном подразделении, в котором работает аттестуемы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зыв о муниципальном служащем должен содержать следующие сведения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униципальный служащий, ответственный за кадровую работу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ттест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трудовой деятельности муниципального служащего. В целях объективного проведения аттестации,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, аттестационная комиссия вправе перенести аттестацию на следующее заседание комисс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,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 замещаемой должности муниципальной служб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4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 для получения дополнительного профессионального образова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который составляется в одном экземпляре по форме, представленной в приложении 1 к настоящему Положению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 по форме, представленной в приложении 2 к настоящему Положению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"Слушали" протокола фиксируется ход обсуждения работы аттестуемого с участием членов комиссии и приглашенных, заданные ему вопросы по существу должностных обязанностей и ответы аттестуемого на них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нения и пожелания фиксируются в разделе "Выступили"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"Постановили" содержится решение о результатах аттестации, рекомендации аттестационной комисс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, заместителем председателя, секретарем  и членами аттестационной комисс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лен комиссии не согласен с решением, принятым большинством голосов, он вправе изложить в письменном виде свое особое мнение, которое приобщается к протоколу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муниципального служащего представляются руководителю органа местного самоуправления не позднее чем через семь дней после ее проведения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муниципального служащего издается распоряжение Главы Администрации Синегорского сельского об утверждении итогов аттестации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инегорского сельского поселения на основании результатов аттестации муниципального служащего, замещающего должность муниципальной службы, может принять решение о повышении муниципального служащего в должности, его поощрении, об изменении размера его должностного оклада,  изменении муниципальному служащему размера ежемесячной надбавки к должностному окладу за особые условия муниципальной службы, ежемесячной квалификационной надбавки к должностному окладу, направлении его на повышение квалификации либо в срок не более одного месяца со дня аттестации о понижении муниципального служащего в должности с его согласия. </w:t>
      </w:r>
    </w:p>
    <w:p>
      <w:pPr>
        <w:pStyle w:val="Style15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инегор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15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обжаловать результаты аттестации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                                    Л.С.Рассо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аттестации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, замещающих должности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 в Администрации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муниципального служащ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муниципального служащего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рождения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бразовании, повышении квалификации, переподготовке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когда и какое учебное заведение окончил, специальность и квалификация по образованию, документы о повыше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квалификации, переподготовке, ученая степень, ученое звание, дата их присво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на момент аттестации и дата назначения (утверждения) на эту должность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трудовой стаж, в том числе: стаж муниципальной службы и стаж работы по специальности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просы к муниципальному служащему и краткие ответы на них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чания и предложения, высказанные аттестационной комиссией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, высказанные муниципальным служащим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 (выполнены, выполнены частично, не выполнены)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служебной деятельности муниципального служащего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ответствует замещаемой должности муниципальной службы; соответствует замещаемой должности муниципальной службы при условии выполнения рекомендаций аттестационной комиссии по его служебной деятельности; не соответствует замещаемой должности муниципальной служб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 _______,  против ________,  воздержались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ации аттестационной комиссии (с указанием мотивов, по которым они даются)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ттестационной комиссии  ____________    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аттестацион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____________     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        ____________     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               ____________      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муниципального служащего и 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аттестации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, замещающих должности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 в Администрации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аттеста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аттестации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 200__г.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, координирующего работу, непосредственного руководителя аттестуем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глашенных специалис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я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 аттестуем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Аттестация</w:t>
      </w:r>
      <w:r>
        <w:rPr>
          <w:rFonts w:cs="Times New Roman" w:ascii="Times New Roman" w:hAnsi="Times New Roman"/>
          <w:sz w:val="18"/>
          <w:szCs w:val="18"/>
        </w:rPr>
        <w:t xml:space="preserve">    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 аттестуем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 аттестационные материалы на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 аттестуем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к аттестуемого и ответы на них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перечисляются члены аттестационной комиссии, приглашенные, излагавшие свои замечания и пред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и: 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оценка деятельности аттестуемого)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указываются рекомендации аттестационной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: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против: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здержавшихся: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шали: аттестационные материалы на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 аттестуем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к аттестуемого и ответы на них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перечисляются члены аттестационной комиссии, приглашенные, излагавшие свои замечания и пред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__________________________________________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оценка деятельности аттестуемого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__________________________________________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указываются рекомендации аттестационной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: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против: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здержавшихся: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ттестационной комиссии  ____________    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аттестацион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____________     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        ____________     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               ____________      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4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9:00Z</dcterms:created>
  <dc:creator>Your User Name</dc:creator>
  <dc:description/>
  <cp:keywords/>
  <dc:language>en-US</dc:language>
  <cp:lastModifiedBy>user</cp:lastModifiedBy>
  <cp:lastPrinted>2019-01-24T10:46:00Z</cp:lastPrinted>
  <dcterms:modified xsi:type="dcterms:W3CDTF">2020-05-22T05:07:00Z</dcterms:modified>
  <cp:revision>4</cp:revision>
  <dc:subject/>
  <dc:title/>
</cp:coreProperties>
</file>