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98814831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БЕЛОКАЛИТВ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СИНЕГОР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СИНЕ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О проекте решения «</w:t>
      </w:r>
      <w:r>
        <w:rPr>
          <w:sz w:val="28"/>
        </w:rPr>
        <w:t>О бюджете Синегорского сельского поселения Белокалитвинского района   на 2020 год и на плановый период 2021 и 2022 годов</w:t>
      </w:r>
      <w:r>
        <w:rPr/>
        <w:t>»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11.2019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проектом  Областного  закона «Об областном бюджете на 2020 год и на плановый период 2021 и 2022 годов», в части расходов планового периода, статьей 59 Устава муниципального образования «Синегорского сельское поселение» Собрание депутатов Синего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нять проект решения Собрания депутатов Синегорского сельского поселения «О бюджете Синегорского сельского поселения Белокалитвинского района   на 2020 год и 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роект Решения) (Приложение № 1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и участия граждан в его обсуждении (Приложение № 2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ля обсуждения проекта Решения с участием жителей провести публичные слушания 06.12.2019 года в 14.00 часов в здании ДК им. М.Горького по адресу: Ростовская область Белокалитвинский район поселок Синегорский улица М.Горького 15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епутатов - глава Синегор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                                         Л.С.Расс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 xml:space="preserve">Приложение № 1 к решению Собрания депутатов Синегорского сельского поселения 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от  22.11.2019 года № 8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СИНЕГОР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.__.2019 г.                                                           №  ___                                           п. Синегорский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600" w:hanging="0"/>
        <w:jc w:val="center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 бюджете Синегорского сельского поселения Белокалитвинского района   на 2020 год и на плановый период 2021 и 2022 годов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169 и 184.1 Бюджетного кодекса Российской Федерации, проектом  Областного  закона «Об областном бюджете на 2020 год и на плановый период 2021 и 2022 годов», проектом решения Собрания депутатов Белокалитвинского района «О бюджете Белокалитвинского района на 2020 год  и на плановый период  2021 и 2022 годов», статьей 59 Устава муниципального образования «Синегорского сельское поселение» Собрание депутатов Сине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Р Е Ш И Л О</w:t>
      </w:r>
      <w:r>
        <w:rPr>
          <w:b/>
        </w:rPr>
        <w:t xml:space="preserve">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>
          <w:color w:val="000000"/>
        </w:rPr>
        <w:t xml:space="preserve">1.Утвердить основные характеристики бюджета </w:t>
      </w:r>
      <w:r>
        <w:rPr/>
        <w:t xml:space="preserve">Синегорского </w:t>
      </w:r>
      <w:r>
        <w:rPr>
          <w:color w:val="000000"/>
        </w:rPr>
        <w:t>сельского поселения Белокалитвинского района (далее – местный бюджет)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прогнозируемый общий объем доходов  местного бюджета в сумме 190 951,7 </w:t>
      </w:r>
      <w:r>
        <w:rPr/>
        <w:t xml:space="preserve"> тыс. рублей</w:t>
      </w:r>
      <w:r>
        <w:rPr>
          <w:bCs/>
          <w:i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</w:t>
      </w:r>
      <w:r>
        <w:rPr>
          <w:color w:val="000000"/>
        </w:rPr>
        <w:t xml:space="preserve"> </w:t>
      </w:r>
      <w:r>
        <w:rPr>
          <w:bCs/>
        </w:rPr>
        <w:t>в сумме 190 951,7</w:t>
      </w:r>
      <w:r>
        <w:rPr>
          <w:bCs/>
          <w:color w:val="000000"/>
        </w:rPr>
        <w:t xml:space="preserve">  тыс</w:t>
      </w:r>
      <w:r>
        <w:rPr>
          <w:bCs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)  верхний предел муниципального внутреннего долга </w:t>
      </w:r>
      <w:r>
        <w:rPr/>
        <w:t xml:space="preserve">Синегорского </w:t>
      </w:r>
      <w:r>
        <w:rPr>
          <w:bCs/>
        </w:rPr>
        <w:t>сельского поселения на 1 января 2021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Синегорского </w:t>
      </w:r>
      <w:r>
        <w:rPr>
          <w:bCs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 </w:t>
      </w:r>
      <w:r>
        <w:rPr>
          <w:color w:val="000000"/>
        </w:rPr>
        <w:t xml:space="preserve">Утвердить основные характеристики бюджета </w:t>
      </w:r>
      <w:r>
        <w:rPr/>
        <w:t xml:space="preserve">Синегорского </w:t>
      </w:r>
      <w:r>
        <w:rPr>
          <w:color w:val="000000"/>
        </w:rPr>
        <w:t>сельского поселения Белокалитви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color w:val="000000"/>
        </w:rPr>
        <w:t xml:space="preserve">1) прогнозируемый общий объем доходов  местного бюджета на плановый период 2021 год в сумме 55 936,6 тыс. рублей и 2022 год в сумме </w:t>
      </w:r>
      <w:r>
        <w:rPr/>
        <w:t>65 407,9</w:t>
      </w:r>
      <w:r>
        <w:rPr>
          <w:color w:val="000000"/>
        </w:rPr>
        <w:t xml:space="preserve"> тыс. рублей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 на 2021 год</w:t>
      </w:r>
      <w:r>
        <w:rPr>
          <w:color w:val="000000"/>
        </w:rPr>
        <w:t xml:space="preserve"> </w:t>
      </w:r>
      <w:r>
        <w:rPr>
          <w:bCs/>
        </w:rPr>
        <w:t xml:space="preserve"> в сумме </w:t>
      </w:r>
      <w:r>
        <w:rPr>
          <w:bCs/>
          <w:color w:val="000000"/>
        </w:rPr>
        <w:t>55 936,6  тыс</w:t>
      </w:r>
      <w:r>
        <w:rPr>
          <w:bCs/>
        </w:rPr>
        <w:t>. рублей, в том числе условно утвержденные расходы в сумме  318,3 тыс. рублей, и на 2022 год в сумме  65 407,9  тыс. рублей, в том числе условно утвержденные расходы в сумме  656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)  верхний предел муниципального внутреннего долга </w:t>
      </w:r>
      <w:r>
        <w:rPr/>
        <w:t xml:space="preserve">Синегорского </w:t>
      </w:r>
      <w:r>
        <w:rPr>
          <w:bCs/>
        </w:rPr>
        <w:t>сельского поселения Белокалитвинского района  на 1 января 2022 года в  сумме 0,0 тыс. рублей, в том числе верхний предел долга по муниципальным гарантиям местного бюджета в сумме 0,0 тыс. рублей, на 1 января 2023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Синегорского </w:t>
      </w:r>
      <w:r>
        <w:rPr>
          <w:bCs/>
        </w:rPr>
        <w:t xml:space="preserve">сельского поселения на 2021 год в сумме 0,0 тыс. рублей и на 2022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</w:rPr>
        <w:t>5) прогнозируемый дефицит местного бюджета на 2021 год  в сумме 0,0 тыс. рублей и на 2022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Учесть в местном бюджете объем поступлений доходов бюджета </w:t>
      </w:r>
      <w:r>
        <w:rPr/>
        <w:t xml:space="preserve">Синегорского </w:t>
      </w:r>
      <w:r>
        <w:rPr>
          <w:bCs/>
        </w:rPr>
        <w:t>сельского поселения Белокалитвинского района на 2020 год  и на плановый период 2021 и 2022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Утвердить источники финансирования дефицита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0 год  и на плановый период 2021 и 2022 годов  согласно </w:t>
      </w:r>
      <w:r>
        <w:rPr>
          <w:bCs/>
          <w:color w:val="000000"/>
        </w:rPr>
        <w:t xml:space="preserve">приложению № 2 </w:t>
      </w:r>
      <w:r>
        <w:rPr>
          <w:bCs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перечень главных администраторов до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– органов местного самоуправления </w:t>
      </w:r>
      <w:r>
        <w:rPr/>
        <w:t xml:space="preserve">Синегорского </w:t>
      </w:r>
      <w:r>
        <w:rPr>
          <w:bCs/>
        </w:rPr>
        <w:t xml:space="preserve">сельского поселения  согласно </w:t>
      </w:r>
      <w:r>
        <w:rPr>
          <w:bCs/>
          <w:color w:val="000000"/>
        </w:rPr>
        <w:t>приложению № 3</w:t>
      </w:r>
      <w:r>
        <w:rPr>
          <w:bCs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перечень главных администраторов до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</w:rPr>
        <w:t>приложению  № 4</w:t>
      </w:r>
      <w:r>
        <w:rPr>
          <w:bCs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перечень главных администраторов источников финансирования дефицита  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согласно </w:t>
      </w:r>
      <w:r>
        <w:rPr>
          <w:bCs/>
          <w:color w:val="000000"/>
        </w:rPr>
        <w:t>приложению  № 5</w:t>
      </w:r>
      <w:r>
        <w:rPr>
          <w:bCs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</w:t>
      </w:r>
      <w:r>
        <w:rPr>
          <w:color w:val="000000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0 год в сумме 71,0 тыс. рублей, на 2021 год в сумме 71,0 тыс. рублей и на 2022 год в сумме 71,0 тыс. рублей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Утвердить объем бюджетных ассигнований дорожного фонда Администрации Синегорского сельского поселения на 2020 год в сумме 1 807,0 тыс.руб., на 2021 год в сумме 0,0 тыс.руб. и на 2022 год в сумме 0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0 год и на плановый период 2021 и 2022 годов согласно </w:t>
      </w:r>
      <w:r>
        <w:rPr>
          <w:bCs/>
          <w:color w:val="000000"/>
        </w:rPr>
        <w:t>приложению № 6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) ведомственную структуру рас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 Белокалитвинского района на 2020 год и на плановый период 2021 и 2022 годов согласно </w:t>
      </w:r>
      <w:r>
        <w:rPr>
          <w:bCs/>
          <w:color w:val="000000"/>
        </w:rPr>
        <w:t>приложению № 7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распределение бюджетных ассигнований по целевым статьям (муниципальным программам </w:t>
      </w:r>
      <w:r>
        <w:rPr/>
        <w:t xml:space="preserve">Синегорского </w:t>
      </w:r>
      <w:r>
        <w:rPr>
          <w:bCs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</w:rPr>
        <w:t xml:space="preserve">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0 год и на плановый период 2021 и 2022 годов согласно </w:t>
      </w:r>
      <w:r>
        <w:rPr>
          <w:bCs/>
          <w:color w:val="000000"/>
        </w:rPr>
        <w:t>приложению № 8</w:t>
      </w:r>
      <w:r>
        <w:rPr>
          <w:bCs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0 год 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2021 и 2022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</w:t>
      </w:r>
      <w:r>
        <w:rPr/>
        <w:t xml:space="preserve">. </w:t>
      </w:r>
      <w:r>
        <w:rPr>
          <w:bCs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0 год  в сумме  284,6 тыс. рублей, на 2021 год в сумме 282,8 тыс. рублей и на 2022 год в сумме 282,8 тыс. руб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0 год и на плановый период 2021 и 2022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20 год и на плановый период 2021 и 2022 годов согласно приложению 11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0 года и на плановый период 2021 и 2022 согласно приложению 12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 Установить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части 4 стать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</w:rPr>
        <w:t>31 главы 8 решения Собрания депутатов Синегорского сельского поселения от 22 февраля 2018 № 46 «Об утверждении Положения о бюджетном процессе в Синегоском сельском поселении», что основаниями для внесения в 2019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Установить, что размеры должностных окладов муниципальных служащих, замещающих должности муниципальной службы Синегорского сельского поселения в органах местного самоуправления Синего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инегор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>15.</w:t>
      </w:r>
      <w:r>
        <w:rPr/>
        <w:t xml:space="preserve">  </w:t>
      </w:r>
      <w:r>
        <w:rPr>
          <w:iCs/>
        </w:rPr>
        <w:t>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Синегорского сельского поселения «Синегорская клубная система»</w:t>
      </w:r>
      <w:r>
        <w:rPr/>
        <w:t xml:space="preserve">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6.  Настоящее решение вступает в силу с 01 января 2020 года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7. Контроль за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собственности В.Н. Сорокина и главу Администрации Синегорского сельского поселения                       Т.Г. Холодня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Синегорского сельского поселения                                                        Л.С. Рассолова</w:t>
      </w:r>
    </w:p>
    <w:p>
      <w:pPr>
        <w:pStyle w:val="Normal"/>
        <w:rPr/>
      </w:pPr>
      <w:r>
        <w:rPr/>
        <w:t>Проект подготовил:</w: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Зав.сектором экономики и финансов                                                                Е.С.Захари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_.12. 2019 года № ___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20 год </w:t>
      </w:r>
    </w:p>
    <w:p>
      <w:pPr>
        <w:pStyle w:val="Normal"/>
        <w:jc w:val="right"/>
        <w:rPr/>
      </w:pPr>
      <w:r>
        <w:rPr/>
        <w:t>и на плановый период  2021  и  2022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ступлений доходов  бюджета Синегорского сельского поселения Белокалитвинского район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84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0 9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 9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407,9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91,6</w:t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113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49,9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8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5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820,4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</w:tr>
      <w:tr>
        <w:trPr>
          <w:trHeight w:val="6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113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,2</w:t>
            </w:r>
          </w:p>
        </w:tc>
      </w:tr>
      <w:tr>
        <w:trPr>
          <w:trHeight w:val="8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37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49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13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138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6 02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 2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2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16,3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 2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2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16,3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28,7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28,7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28,7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5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9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 287,4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5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9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 287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.12.2019 года № __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0 год и на плановый период  2021  и 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инегорского сельского поселения Белокалитвинского района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1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 93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407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 93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407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 93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407,9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5 93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407,9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 93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407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 93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407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 93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407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 93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407,9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>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_.12.2019 года № _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2021 и 2022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lang w:eastAsia="ar-SA"/>
        </w:rPr>
      </w:pPr>
      <w:r>
        <w:rPr>
          <w:rFonts w:cs="Symbol"/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</w:rPr>
      </w:pPr>
      <w:r>
        <w:rPr>
          <w:bCs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-ратора до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Cs/>
              </w:rPr>
            </w:pPr>
            <w:r>
              <w:rPr>
                <w:bCs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Cs/>
              </w:rPr>
            </w:pPr>
            <w:r>
              <w:rPr>
                <w:bCs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</w:t>
            </w:r>
            <w:r>
              <w:rPr>
                <w:lang w:val="en-US"/>
              </w:rPr>
              <w:t>995</w:t>
            </w:r>
            <w:r>
              <w:rPr/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8</w:t>
            </w:r>
            <w:r>
              <w:rPr/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>Приложение 4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 __.12.2019 года № 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 2021 и 2022 годов»</w:t>
      </w:r>
    </w:p>
    <w:p>
      <w:pPr>
        <w:pStyle w:val="Normal"/>
        <w:rPr>
          <w:rFonts w:cs="Symbol"/>
          <w:b/>
          <w:b/>
          <w:color w:val="000000"/>
          <w:lang w:eastAsia="ar-SA"/>
        </w:rPr>
      </w:pPr>
      <w:r>
        <w:rPr>
          <w:rFonts w:cs="Symbol"/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</w:r>
    </w:p>
    <w:p>
      <w:pPr>
        <w:pStyle w:val="Normal"/>
        <w:ind w:hanging="120"/>
        <w:jc w:val="center"/>
        <w:rPr>
          <w:bCs/>
        </w:rPr>
      </w:pPr>
      <w:r>
        <w:rPr>
          <w:bCs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Cs/>
        </w:rPr>
      </w:pPr>
      <w:r>
        <w:rPr>
          <w:bCs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</w:rPr>
      </w:pPr>
      <w:r>
        <w:rPr>
          <w:bCs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государственн</w:t>
      </w:r>
      <w:r>
        <w:rPr>
          <w:bCs/>
          <w:lang w:val="en-US"/>
        </w:rPr>
        <w:t>ых</w:t>
      </w:r>
      <w:r>
        <w:rPr>
          <w:bCs/>
        </w:rPr>
        <w:t xml:space="preserve"> органов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80"/>
        <w:gridCol w:w="5528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 xml:space="preserve"> </w:t>
            </w:r>
            <w:r>
              <w:rPr/>
              <w:t>админист-ратора до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14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2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3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0" w:hanging="0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>Приложение 5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.12.2019 года № _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 2021 и 2022 годов»</w:t>
      </w:r>
    </w:p>
    <w:p>
      <w:pPr>
        <w:pStyle w:val="Normal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/>
        <w:t>Синегорского сельского поселения Белокалитв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947"/>
        <w:jc w:val="right"/>
        <w:rPr/>
      </w:pPr>
      <w:r>
        <w:rPr/>
        <w:t>Приложение 6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.12.2019 года № _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 2021 и 2022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lang w:eastAsia="ar-SA"/>
        </w:rPr>
        <w:t>классификации расходов бюджетов  на 2020 год 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 9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9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407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7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90,8</w:t>
            </w:r>
          </w:p>
        </w:tc>
      </w:tr>
      <w:tr>
        <w:trPr>
          <w:trHeight w:val="78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79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4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33,9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70,1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2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1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Дру</w:t>
            </w:r>
            <w:r>
              <w:rPr>
                <w:color w:val="000000"/>
              </w:rPr>
              <w:t>гие</w:t>
            </w:r>
            <w:r>
              <w:rPr>
                <w:color w:val="000000"/>
                <w:lang w:val="en-US"/>
              </w:rPr>
              <w:t xml:space="preserve"> общегосударственные</w:t>
            </w:r>
            <w:r>
              <w:rPr>
                <w:color w:val="000000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4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 42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59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980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 80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 25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 542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2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 97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12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F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 56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 278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1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28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5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2</w:t>
            </w:r>
          </w:p>
        </w:tc>
      </w:tr>
      <w:tr>
        <w:trPr>
          <w:trHeight w:val="140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color w:val="333333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333333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9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5,5</w:t>
            </w:r>
          </w:p>
        </w:tc>
      </w:tr>
      <w:tr>
        <w:trPr>
          <w:trHeight w:val="47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9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65,5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4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18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ind w:firstLine="4947"/>
        <w:jc w:val="right"/>
        <w:rPr/>
      </w:pPr>
      <w:r>
        <w:rPr/>
        <w:t>Приложение 7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.12.2019 года № 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2021 и 2022 годов»</w:t>
      </w:r>
    </w:p>
    <w:p>
      <w:pPr>
        <w:pStyle w:val="Normal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90 95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936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407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 95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936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407,9</w:t>
            </w:r>
          </w:p>
        </w:tc>
      </w:tr>
      <w:tr>
        <w:trPr>
          <w:trHeight w:val="69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01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70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2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>F</w:t>
            </w:r>
            <w:r>
              <w:rPr/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 970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129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>F</w:t>
            </w:r>
            <w:r>
              <w:rPr/>
              <w:t>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 56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 278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5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46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8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___12.2019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Белокалитвинского района на 2020  год </w:t>
            </w:r>
            <w:r>
              <w:rPr/>
              <w:t>и на плановый период  2021 и 2022 годов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/>
        <w:t xml:space="preserve"> </w:t>
      </w:r>
      <w:r>
        <w:rPr/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/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highlight w:val="yellow"/>
        </w:rPr>
      </w:pPr>
      <w:r>
        <w:rPr/>
        <w:t xml:space="preserve">классификации расходов бюджетов  на 2020 год и на плановый период 2021 и 2022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95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93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407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8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65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9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65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9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18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87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9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1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3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9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0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38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48,4</w:t>
            </w:r>
            <w:r>
              <w:rPr>
                <w:bCs/>
                <w:vanish/>
                <w:color w:val="000000"/>
              </w:rPr>
              <w:t>5,20ениябезопасност дорожного</w:t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38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38,2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 54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98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278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 540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 98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 278,4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 97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 12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 56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 278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9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20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 ___.12.2019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 на 2020 год и плановый период 2021 и 2022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6" w:type="dxa"/>
        <w:jc w:val="left"/>
        <w:tblInd w:w="-3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709"/>
        <w:gridCol w:w="567"/>
        <w:gridCol w:w="2268"/>
        <w:gridCol w:w="567"/>
        <w:gridCol w:w="851"/>
        <w:gridCol w:w="994"/>
        <w:gridCol w:w="709"/>
        <w:gridCol w:w="709"/>
        <w:gridCol w:w="708"/>
        <w:gridCol w:w="70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0 год и на плановый период 2021 и 2021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до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1 0203  </w:t>
            </w:r>
            <w:r>
              <w:rPr>
                <w:lang w:val="en-US"/>
              </w:rPr>
              <w:t>999005118</w:t>
            </w:r>
            <w:r>
              <w:rPr/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 202 3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  0104  999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10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_.12. 2019 года № 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на 2020 год и на плановый период 2021 и 2022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lang w:eastAsia="ar-SA"/>
        </w:rPr>
      </w:pPr>
      <w:r>
        <w:rPr>
          <w:rFonts w:cs="Symbol"/>
          <w:b/>
          <w:color w:val="000000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/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0 год  плановый период 2021 и 2022 годов</w:t>
      </w:r>
    </w:p>
    <w:tbl>
      <w:tblPr>
        <w:tblW w:w="1045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iCs/>
                <w:color w:val="000000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6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28,0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7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/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2,7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6,8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82,8</w:t>
            </w:r>
          </w:p>
        </w:tc>
      </w:tr>
    </w:tbl>
    <w:p>
      <w:pPr>
        <w:pStyle w:val="Normal"/>
        <w:suppressAutoHyphens w:val="true"/>
        <w:ind w:left="-10" w:hanging="0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tbl>
      <w:tblPr>
        <w:tblW w:w="1611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2552"/>
        <w:gridCol w:w="992"/>
        <w:gridCol w:w="850"/>
        <w:gridCol w:w="992"/>
        <w:gridCol w:w="2551"/>
        <w:gridCol w:w="720"/>
        <w:gridCol w:w="720"/>
        <w:gridCol w:w="1396"/>
        <w:gridCol w:w="567"/>
        <w:gridCol w:w="992"/>
        <w:gridCol w:w="931"/>
        <w:gridCol w:w="975"/>
      </w:tblGrid>
      <w:tr>
        <w:trPr>
          <w:trHeight w:val="582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инегорского сельского поселения от   ___.12.2019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0 год и на плановый период 2021 и 2022 годов» </w:t>
            </w:r>
          </w:p>
        </w:tc>
      </w:tr>
      <w:tr>
        <w:trPr>
          <w:trHeight w:val="699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4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7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69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78,4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347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9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7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инегорского сельского поселения от   ___.12..2019 года № 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0 года и на плановый период 2021 и 2022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39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44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6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8,4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7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29,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41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6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8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CFB4E21B23391F32581D6DA42864D4544F52E8849E91ADAC20F6A741F8F2E6CCC80AFA340B88EBF278BBAq9m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11-18T10:51:00Z</cp:lastPrinted>
  <dcterms:modified xsi:type="dcterms:W3CDTF">2019-12-04T06:28:00Z</dcterms:modified>
  <cp:revision>451</cp:revision>
  <dc:subject/>
  <dc:title>                                                                                                                      </dc:title>
</cp:coreProperties>
</file>