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73025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0179"/>
        <w:gridCol w:w="128"/>
        <w:gridCol w:w="3"/>
      </w:tblGrid>
      <w:tr>
        <w:trPr>
          <w:trHeight w:val="2071" w:hRule="atLeast"/>
          <w:cantSplit w:val="true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4" w:leader="none"/>
                <w:tab w:val="left" w:pos="8080" w:leader="none"/>
                <w:tab w:val="left" w:pos="85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ИНЕГОР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ИНЕГО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76"/>
              <w:ind w:right="284" w:hanging="0"/>
              <w:rPr>
                <w:szCs w:val="28"/>
              </w:rPr>
            </w:pPr>
            <w:r>
              <w:rPr>
                <w:szCs w:val="28"/>
              </w:rPr>
              <w:t>22.11.2019года                                         № 87                                 п. Синегорск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Bodytext51"/>
              <w:shd w:fill="auto" w:val="clear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85</wp:posOffset>
                      </wp:positionV>
                      <wp:extent cx="6621145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1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4"/>
                                    <w:gridCol w:w="5013"/>
                                  </w:tblGrid>
                                  <w:tr>
                                    <w:trPr>
                                      <w:trHeight w:val="2015" w:hRule="atLeast"/>
                                    </w:trPr>
                                    <w:tc>
                                      <w:tcPr>
                                        <w:tcW w:w="5414" w:type="dxa"/>
                                        <w:tcBorders/>
                                      </w:tcPr>
                                      <w:p>
                                        <w:pPr>
                                          <w:pStyle w:val="Bodytext51"/>
                                          <w:shd w:fill="auto" w:val="clear"/>
                                          <w:ind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Об утверждении Порядка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ind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35pt;height:112.7pt;mso-wrap-distance-left:0pt;mso-wrap-distance-right:9pt;mso-wrap-distance-top:0pt;mso-wrap-distance-bottom:0pt;margin-top:0.55pt;mso-position-vertical-relative:page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4"/>
                              <w:gridCol w:w="5013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 утверждении Порядка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napToGrid w:val="false"/>
                                    <w:spacing w:lineRule="auto" w:line="276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9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</w:t>
            </w:r>
            <w:r>
              <w:rPr>
                <w:b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Синегорского сельского поселе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</w:tc>
        <w:tc>
          <w:tcPr>
            <w:tcW w:w="13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0" w:firstLine="426"/>
        <w:rPr/>
      </w:pPr>
      <w:r>
        <w:rPr/>
        <w:t>Утвердить Порядок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приложение)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0" w:firstLine="426"/>
        <w:rPr/>
      </w:pPr>
      <w:r>
        <w:rPr/>
        <w:t>Настоящее решение вступает в силу после официального опубликования</w:t>
      </w:r>
      <w:r>
        <w:rPr>
          <w:lang w:eastAsia="en-US" w:bidi="en-US"/>
        </w:rPr>
        <w:t>.</w:t>
      </w:r>
    </w:p>
    <w:p>
      <w:pPr>
        <w:pStyle w:val="ConsNormal"/>
        <w:widowControl/>
        <w:numPr>
          <w:ilvl w:val="0"/>
          <w:numId w:val="4"/>
        </w:numPr>
        <w:shd w:fill="FFFFFF" w:val="clear"/>
        <w:spacing w:lineRule="auto" w:line="276"/>
        <w:ind w:left="0"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 постоянно действующей комиссии Собрания депутатов Синегорского сельского поселения по бюджету, налогам и собственности  В.Н. Сорокина </w:t>
      </w:r>
      <w:r>
        <w:rPr>
          <w:rFonts w:cs="Times New Roman" w:ascii="Times New Roman" w:hAnsi="Times New Roman"/>
          <w:bCs/>
          <w:sz w:val="28"/>
          <w:szCs w:val="28"/>
        </w:rPr>
        <w:t>и главу Администрации Синегорского сельского поселения Т.Г. Холоднякову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ind w:left="0" w:firstLine="426"/>
        <w:jc w:val="left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     Л.С. Рассолова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bCs/>
          <w:szCs w:val="28"/>
        </w:rPr>
        <w:t xml:space="preserve">Синегорского </w:t>
      </w:r>
      <w:r>
        <w:rPr>
          <w:szCs w:val="28"/>
        </w:rPr>
        <w:t>сельского поселения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от 2.11.2019 года № 87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«Об утверждении Порядка </w:t>
      </w:r>
    </w:p>
    <w:p>
      <w:pPr>
        <w:pStyle w:val="Bodytext51"/>
        <w:shd w:fill="auto" w:val="clear"/>
        <w:ind w:hanging="0"/>
        <w:jc w:val="right"/>
        <w:rPr/>
      </w:pPr>
      <w:r>
        <w:rPr>
          <w:b w:val="false"/>
        </w:rPr>
        <w:t>заключения соглашений с органом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стного самоуправления муниципального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зования «Белокалитвинский район</w:t>
      </w:r>
      <w:r>
        <w:rPr/>
        <w:t>»</w:t>
      </w:r>
      <w:r>
        <w:rPr>
          <w:b w:val="false"/>
        </w:rPr>
        <w:t>,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ередаче (принятии) осуществления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и полномочий по решению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просов местного значения»</w:t>
      </w:r>
    </w:p>
    <w:p>
      <w:pPr>
        <w:pStyle w:val="21"/>
        <w:spacing w:lineRule="auto" w:line="216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2"/>
        <w:ind w:hanging="0"/>
        <w:jc w:val="center"/>
        <w:rPr/>
      </w:pPr>
      <w:bookmarkStart w:id="0" w:name="bookmark2"/>
      <w:r>
        <w:rPr/>
        <w:t>ПОРЯДОК</w:t>
      </w:r>
      <w:bookmarkEnd w:id="0"/>
    </w:p>
    <w:p>
      <w:pPr>
        <w:pStyle w:val="Bodytext51"/>
        <w:shd w:fill="auto" w:val="clear"/>
        <w:ind w:hanging="0"/>
        <w:rPr/>
      </w:pPr>
      <w:r>
        <w:rPr/>
        <w:t>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</w:r>
    </w:p>
    <w:p>
      <w:pPr>
        <w:pStyle w:val="Bodytext51"/>
        <w:shd w:fill="auto" w:val="clear"/>
        <w:ind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1" w:name="bookmark3"/>
      <w:r>
        <w:rPr/>
        <w:t>Общие положения</w:t>
      </w:r>
      <w:bookmarkEnd w:id="1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Настоящий Порядок заключения соглашений с органом местного са</w:t>
        <w:softHyphen/>
        <w:t>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далее - Порядок) разработан в соот</w:t>
        <w:softHyphen/>
        <w:t xml:space="preserve">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bCs/>
        </w:rPr>
        <w:t xml:space="preserve">Синегорского </w:t>
      </w:r>
      <w:r>
        <w:rPr/>
        <w:t>сельского поселения и определяет правила, по которым органы местного са</w:t>
        <w:softHyphen/>
        <w:t>моуправления муниципального образования «</w:t>
      </w:r>
      <w:r>
        <w:rPr>
          <w:bCs/>
        </w:rPr>
        <w:t xml:space="preserve">Синегорское </w:t>
      </w:r>
      <w:r>
        <w:rPr/>
        <w:t>сельское поселение»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, за исключением полномочий кон</w:t>
        <w:softHyphen/>
        <w:t>трольно-счетных органов поселений по осуществлению внешнего муниципаль</w:t>
        <w:softHyphen/>
        <w:t>ного финансового контрол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 соответствии с частью 4 статьи 15 Федерального закона от 06.10.2003 №131-ФЗ «Об общих принципах организации местного самоуправления в Рос</w:t>
        <w:softHyphen/>
        <w:t>сийской Федерации» (далее также - Федеральный закон № 131-ФЗ) органы местного самоуправления муниципального образования «</w:t>
      </w:r>
      <w:r>
        <w:rPr>
          <w:bCs/>
        </w:rPr>
        <w:t xml:space="preserve">Синегорское </w:t>
      </w:r>
      <w:r>
        <w:rPr/>
        <w:t>сельское поселение» входящее в состав Белокалитвинского района (далее - поселение), вправе заключать Соглашения с органом местного самоуправления муниципального образования «Белокалитвинский район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о передаче органам местного самоуправления поселения осу</w:t>
        <w:softHyphen/>
        <w:t>ществления части своих полномочий за счет межбюджетных трансфертов, предоставляемых из бюджета Белокалитвинского района в бюджеты поселения. В этом случае органы местного самоуправления поселения осуществляют полномочия по решению вопросов местно</w:t>
        <w:softHyphen/>
        <w:t>го значения муниципального района на территории данного поселе</w:t>
        <w:softHyphen/>
        <w:t>ния в соответствии с Федеральным законом № 131 -ФЗ, иными федеральными законами, законами Ростовской области, нормативными правовыми актами Белокалитвинского района, нормативными правовыми акта</w:t>
        <w:softHyphen/>
        <w:t>ми поселения, Соглашением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о принятии от органов местного самоуправления поселения осуществления части полномочий за счет межбюджетных трансфертов, предоставляемых из бюджета поселения в бюджет Белокалитвинского района. В этом случае органы местного самоуправления района осуществляют полномочия по решению вопросов местного значения поселения на территории данного поселения в соответствии с Федеральным законом №131-ФЗ, иными федеральными законами, законами Ростовской области, нормативными правовыми актами Белокалитвинского района, нормативными правовыми актами поселения, Соглашение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9" w:leader="none"/>
        </w:tabs>
        <w:ind w:left="0" w:firstLine="360"/>
        <w:rPr/>
      </w:pPr>
      <w:r>
        <w:rPr/>
        <w:t xml:space="preserve">Органы местного самоуправления </w:t>
      </w:r>
      <w:r>
        <w:rPr>
          <w:bCs/>
        </w:rPr>
        <w:t xml:space="preserve">Синегорского </w:t>
      </w:r>
      <w:r>
        <w:rPr/>
        <w:t>сельского поселения при подготовке и заключении Соглашений руководствуются феде</w:t>
        <w:softHyphen/>
        <w:t xml:space="preserve">ральным и областным  законодательством, Уставом </w:t>
      </w:r>
      <w:r>
        <w:rPr>
          <w:bCs/>
        </w:rPr>
        <w:t xml:space="preserve">Синегорского </w:t>
      </w:r>
      <w:r>
        <w:rPr/>
        <w:t>сельского поселения, нормативными правовыми актами муниципального образования «</w:t>
      </w:r>
      <w:r>
        <w:rPr>
          <w:bCs/>
        </w:rPr>
        <w:t xml:space="preserve">Синегорское </w:t>
      </w:r>
      <w:r>
        <w:rPr/>
        <w:t>сельское поселение» и настоящим Порядко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Формой передачи (принятия) органами местного самоуправления поселения и муниципального образования «Белокалитвинский район» полномочий по решению вопросов местного значения является Соглашение, закрепляющее до</w:t>
        <w:softHyphen/>
        <w:t>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360" w:hanging="360"/>
        <w:jc w:val="center"/>
        <w:rPr/>
      </w:pPr>
      <w:bookmarkStart w:id="2" w:name="bookmark4"/>
      <w:r>
        <w:rPr/>
        <w:t>Компетенция органов местного самоуправления муниципального образования «</w:t>
      </w:r>
      <w:r>
        <w:rPr>
          <w:bCs w:val="false"/>
        </w:rPr>
        <w:t>Синегорское</w:t>
      </w:r>
      <w:r>
        <w:rPr/>
        <w:t xml:space="preserve"> сельское поселение» по заключению Соглашений</w:t>
      </w:r>
      <w:bookmarkEnd w:id="2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09" w:leader="none"/>
        </w:tabs>
        <w:ind w:left="0" w:firstLine="360"/>
        <w:rPr/>
      </w:pPr>
      <w:r>
        <w:rPr/>
        <w:t xml:space="preserve">Собрание депутатов </w:t>
      </w:r>
      <w:r>
        <w:rPr>
          <w:bCs/>
        </w:rPr>
        <w:t xml:space="preserve">Синегорского </w:t>
      </w:r>
      <w:r>
        <w:rPr/>
        <w:t>сельского поселения (далее - Собрание депутатов)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тверждает Порядок заключения Соглашений, внесение в него изменений и допол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ind w:left="0" w:firstLine="360"/>
        <w:rPr/>
      </w:pPr>
      <w:r>
        <w:rPr/>
        <w:t>осуществляет контроль за исполнением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 xml:space="preserve">Администрация </w:t>
      </w:r>
      <w:r>
        <w:rPr>
          <w:bCs/>
        </w:rPr>
        <w:t xml:space="preserve">Синегорского </w:t>
      </w:r>
      <w:r>
        <w:rPr/>
        <w:t>сельского поселения (далее - Администрация поселения)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инициирует передачу (принятие) осуществления части полномочий по решению вопросов местного знач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осуществляет разработку проекта Соглашения в соответствии с принятым решением Собрания депутатов и обеспечивает его подписание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станавливает порядок определения объема межбюджетных трансфертов, необходимых для осуществления переда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оизводит расчет межбюджетных трансфертов, необходимых для осу</w:t>
        <w:softHyphen/>
        <w:t>ществления передаваемых полномочий по решению вопросов местного значе</w:t>
        <w:softHyphen/>
        <w:t>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 xml:space="preserve">заключает Соглашение и направляет его на официальное опубликование (обнародование);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ind w:left="0" w:firstLine="360"/>
        <w:rPr/>
      </w:pPr>
      <w:r>
        <w:rPr/>
        <w:t>обеспечивает исполнение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Правовые акты органов местного самоуправления поселения по вопросам местного значения, полномочия, по осуществлению которых пере</w:t>
        <w:softHyphen/>
        <w:t>шли к органам местного самоуправления муниципального образования «Белокалитвинский район», действуют в части, не противоречащей законодательству Россий</w:t>
        <w:softHyphen/>
        <w:t>ской Федерации, до принятия органами местного самоуправления муниципального образования «Белокалитвинский район» и вступления в силу муниципальных право</w:t>
        <w:softHyphen/>
        <w:t>вых актов, регулирующих соответствующие правоотношения.</w:t>
      </w:r>
    </w:p>
    <w:p>
      <w:pPr>
        <w:pStyle w:val="Bodytext21"/>
        <w:shd w:fill="auto" w:val="clear"/>
        <w:ind w:firstLine="360"/>
        <w:rPr/>
      </w:pPr>
      <w:r>
        <w:rPr/>
        <w:t>Со дня вступления в силу муниципальных правовых актов органов местного самоуправления Белокалитвинского района, регулирующих соответствующие правоотношения, ранее принятые правовые акты органов местного самоуправления поселений, которыми урегулированы такие правоотношения, не применяются.</w:t>
      </w:r>
    </w:p>
    <w:p>
      <w:pPr>
        <w:pStyle w:val="Bodytext21"/>
        <w:shd w:fill="auto" w:val="clear"/>
        <w:ind w:firstLine="360"/>
        <w:rPr/>
      </w:pPr>
      <w:r>
        <w:rPr/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80"/>
        <w:ind w:left="360" w:hanging="0"/>
        <w:rPr/>
      </w:pPr>
      <w:r>
        <w:rPr/>
        <w:t xml:space="preserve">Прием части полномочий органом местного самоуправления </w:t>
      </w:r>
      <w:r>
        <w:rPr>
          <w:bCs w:val="false"/>
        </w:rPr>
        <w:t>Синегорское</w:t>
      </w:r>
      <w:r>
        <w:rPr/>
        <w:t xml:space="preserve"> сельское поселение от органов местного самоуправления Белокалитвинского района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Органы местного самоуправления муниципального образования «Белокалитвинский район» инициируют передачу осуществления части полномочий по реше</w:t>
        <w:softHyphen/>
        <w:t>нию вопросов местного значения муниципального района в форме письменного обращения главы Администрации Белокалитвинского района (далее - глава Администрации района) в органы местного самоуправления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органов местного самоуправления поселения на прием осуществления части полномочий по решению вопросов местного значения муниципального района, Администрация района, в срок не более од</w:t>
        <w:softHyphen/>
        <w:t>ного месяца с момента получения согласия, выраженного в письме Администрации поселения, направляет в Администрацию поселения Соглашение, которое в течение десяти рабочих дней должно быть рассмотрено, подписано, скреплено печатью и один экземпляр возвращен в Администрацию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органам местного само</w:t>
        <w:softHyphen/>
        <w:t>управления Белокалитвинского района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Финансовые средства, необходимые для исполнения полномочий, предусмотренных Соглашением, предоставляются в форме межбюджетных трансфертов (далее – МБТ).</w:t>
      </w:r>
    </w:p>
    <w:p>
      <w:pPr>
        <w:pStyle w:val="Bodytext21"/>
        <w:shd w:fill="auto" w:val="clear"/>
        <w:ind w:firstLine="360"/>
        <w:rPr/>
      </w:pPr>
      <w:r>
        <w:rPr/>
        <w:t>Ежегодный объем межбюджетных трансфертов, предоставляемых из рай</w:t>
        <w:softHyphen/>
        <w:t>онного бюджета для осуществления полномочий, предусмотренных Соглаше</w:t>
        <w:softHyphen/>
        <w:t>нием, устанавливается в соответствии с расчетом межбюджетных трансфертов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Предоставление иных МБТ бюджетам поселений, предусмотренные для осуществления полномочий,  осуществляется главными распорядителями средств бюджета Белокалитвинского района по заявкам Администрации поселения в порядке санкционирования.</w:t>
      </w:r>
    </w:p>
    <w:p>
      <w:pPr>
        <w:pStyle w:val="Bodytext21"/>
        <w:shd w:fill="auto" w:val="clear"/>
        <w:ind w:firstLine="360"/>
        <w:rPr/>
      </w:pPr>
      <w:r>
        <w:rPr/>
        <w:t>В случае нецелевого использования межбюджетных трансфертов, они под</w:t>
        <w:softHyphen/>
        <w:t>лежат возврату в бюджет Белокалитвинского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поселения предоставляют органам местного самоуправления Белокалитвинского района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ind w:left="0" w:firstLine="360"/>
        <w:rPr/>
      </w:pPr>
      <w:r>
        <w:rPr/>
        <w:t xml:space="preserve">Передача части полномочий органами местного самоуправления </w:t>
      </w:r>
      <w:r>
        <w:rPr>
          <w:bCs w:val="false"/>
        </w:rPr>
        <w:t>Синегорского</w:t>
      </w:r>
      <w:r>
        <w:rPr/>
        <w:t xml:space="preserve"> сельского поселения органам местного самоуправления Белокалитвинский рай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98" w:leader="none"/>
        </w:tabs>
        <w:ind w:left="0" w:firstLine="360"/>
        <w:rPr/>
      </w:pPr>
      <w:r>
        <w:rPr/>
        <w:t>Органы местного самоуправления поселения инициируют передачу осуществления части полномочий по решению вопросов местного значения поселения органам местного самоуправления Белокалитвинского района в форме письменного обращения в Администрацию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Администрация района на прием осуществления части полномочий по решению вопросов местного значения поселения, органы местного самоуправления поселения, в срок не более од</w:t>
        <w:softHyphen/>
        <w:t>ного месяца с момента получения согласия, выраженного в письме Администрации района, направляет в Администрацию района Соглашение, которое в течение десяти рабочих дней должно быть рассмотрено, подписано, скреплено печатью и один экземпляр возвращен в Администрацию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  <w:tab w:val="left" w:pos="998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Администрации поселения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/>
      </w:pPr>
      <w:r>
        <w:rPr/>
        <w:t>Органы местного самоуправления Белокалитвинского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кодексом Российской Федерации получают финансовые средства из бюджета поселения на реализацию передаваемых полномочий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/>
      </w:pPr>
      <w:r>
        <w:rPr/>
        <w:t>Органы местного самоуправления поселения могут передать органам местного самоуправления Белокалитвинского района материальные ресурсы, необходимые для реализации передаваемых полно</w:t>
        <w:softHyphen/>
        <w:t>мочий, по договору безвозмездного пользования в тридцатидневный срок со дня подписания Соглашения.</w:t>
      </w:r>
    </w:p>
    <w:p>
      <w:pPr>
        <w:pStyle w:val="Bodytext21"/>
        <w:shd w:fill="auto" w:val="clear"/>
        <w:ind w:firstLine="360"/>
        <w:rPr/>
      </w:pPr>
      <w:r>
        <w:rPr/>
        <w:t>Соглашения могут содержать положения, предусматривающие обязанность органов местного самоуправления Белокалитвинского района использовать по определенному назначению передаваемые в муниципальную собственность материальные ресурсы, необходимые для осуществления соот</w:t>
        <w:softHyphen/>
        <w:t>ветствующих полномоч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Белокалитвинского района предоставляют органам местного самоуправления поселения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/>
      </w:pPr>
      <w:bookmarkStart w:id="3" w:name="bookmark5"/>
      <w:r>
        <w:rPr/>
        <w:t>Условия Соглашения</w:t>
      </w:r>
      <w:bookmarkEnd w:id="3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При подготовке, рассмотрении и заключении Соглашения определяют</w:t>
        <w:softHyphen/>
        <w:t>ся следующие условия Соглашений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2" w:leader="none"/>
        </w:tabs>
        <w:ind w:left="0" w:firstLine="360"/>
        <w:rPr/>
      </w:pPr>
      <w:r>
        <w:rPr/>
        <w:t>наименование Соглашения, дата и место его заключ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наименование органов местного самоуправления муниципальных образо</w:t>
        <w:softHyphen/>
        <w:t>ваний, между которыми заключается Соглашение, наименование должности, фамилия, имя, отчество должностных лиц органов местного самоуправления, действующих от имени указанных органов местного самоуправления, наимено</w:t>
        <w:softHyphen/>
        <w:t>вание нормативных правовых актов, на основании которых действуют назван</w:t>
        <w:softHyphen/>
        <w:t>ные лица при заключении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едмет Соглашения (указывается то, на что направлено Соглашение, что составляет его основное содержание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состав (перечень) передаваемых полномочий (содержание полномочий должно соответствовать федеральным и областным законами, уставу муниципального образ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7" w:leader="none"/>
        </w:tabs>
        <w:ind w:left="0" w:firstLine="360"/>
        <w:rPr/>
      </w:pPr>
      <w:r>
        <w:rPr/>
        <w:t>права (использование собственных материальных и финансовых ресурсов для осуществления переданных полномочий, контроль за исполнением и др.) и обязанности (выделение межбюджетных трансфертов на финансирование, результаты исполнения переданных полномочий на уровне не ниже определенных требований и др.) органов местного самоуправления муниципальных образований при осуществ</w:t>
        <w:softHyphen/>
        <w:t>лении части передаваемых полномочий (указываются права и обязанности каж</w:t>
        <w:softHyphen/>
        <w:t>дой стороны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финансовое обеспечение осуществления органами местного самоуправ</w:t>
        <w:softHyphen/>
        <w:t>ления (стороной Соглашения) передаваемых полномочий (ежегодный объем межбюджетных трансфертов, необходимых для осуществления передаваемых полномочий, порядок их зачисления в местный бюджет, учета в структуре местного бюджета и перечисления на счет соответствующего органа местного самоуправл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ind w:left="0" w:firstLine="360"/>
        <w:rPr/>
      </w:pPr>
      <w:r>
        <w:rPr/>
        <w:t>условия о передаче имущества, необходимого для обеспечения осуществ</w:t>
        <w:softHyphen/>
        <w:t>ления переда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перечень или порядок определения перечня подлежащих передаче в пользование материальных средств, необходимых для осуществления переда</w:t>
        <w:softHyphen/>
        <w:t>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рядок отчетности органов местного самоуправления о выполнении ими передаваемых полномочий (указываются виды, формы, периодичность и сроки предоставления отчетности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порядок осуществления контроля за осуществлением сторонами усло</w:t>
        <w:softHyphen/>
        <w:t>вий Соглашения (указываются порядок и формы контрол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тветственность сторон за невыполнение либо ненадлежащее выполне</w:t>
        <w:softHyphen/>
        <w:t>ние условий Соглашения (указываются основания наступления и виды ответ</w:t>
        <w:softHyphen/>
        <w:t>ственности, финансовые санкции за неисполнение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порядок рассмотрения сторонами споров в процессе исполнения Согла</w:t>
        <w:softHyphen/>
        <w:t>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срок, на который заключается Соглашение, и дата вступления его в силу (со дня его официального опубликования (обнарод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заключительные положения (в каком количестве экземпляров составле</w:t>
        <w:softHyphen/>
        <w:t>но Соглашение и иные положения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место нахождения органов местного самоуправления муниципальных образований (указываются юридические адреса сторон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ind w:left="0" w:firstLine="360"/>
        <w:rPr/>
      </w:pPr>
      <w:r>
        <w:rPr/>
        <w:t>подписи сторон Соглаш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30" w:leader="none"/>
        </w:tabs>
        <w:ind w:left="0" w:firstLine="360"/>
        <w:rPr/>
      </w:pPr>
      <w:r>
        <w:rPr/>
        <w:t>Существенными условиями Соглашения являю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срок, на который заключается Соглашен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ложения, устанавливающие основания и порядок прекращения дей</w:t>
        <w:softHyphen/>
        <w:t>ствия, в том числе досрочного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ежегодный объем межбюджетных трансфертов, необходимых для осу</w:t>
        <w:softHyphen/>
        <w:t>ществления передаваемых полномоч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ind w:left="0" w:firstLine="360"/>
        <w:rPr/>
      </w:pPr>
      <w:r>
        <w:rPr/>
        <w:t>финансовые санкции за неисполнение Соглашений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1134" w:leader="none"/>
        </w:tabs>
        <w:spacing w:lineRule="exact" w:line="280"/>
        <w:ind w:left="0" w:hanging="0"/>
        <w:jc w:val="center"/>
        <w:rPr/>
      </w:pPr>
      <w:bookmarkStart w:id="4" w:name="bookmark6"/>
      <w:r>
        <w:rPr/>
        <w:t>Порядок заключения, регистрации и хранения Соглашений</w:t>
      </w:r>
      <w:bookmarkEnd w:id="4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 xml:space="preserve">Должностные лица органов местного самоуправления </w:t>
      </w:r>
      <w:r>
        <w:rPr>
          <w:bCs/>
        </w:rPr>
        <w:t xml:space="preserve">Синегорского </w:t>
      </w:r>
      <w:r>
        <w:rPr/>
        <w:t>сельского поселения, уполномоченные на подписание Соглашения, подписывают Соглашения в течение десяти рабочих дней собственноручно. Использование факсимильного воспроизведения подписи не допускаетс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Соглашение считается заключенным, если оно оформлено в письменной форме, подписано уполномоченными должностными лицами и скреплено печа</w:t>
        <w:softHyphen/>
        <w:t>тями сторон Соглашения.</w:t>
      </w:r>
    </w:p>
    <w:p>
      <w:pPr>
        <w:pStyle w:val="Bodytext21"/>
        <w:shd w:fill="auto" w:val="clear"/>
        <w:tabs>
          <w:tab w:val="clear" w:pos="708"/>
          <w:tab w:val="left" w:pos="961" w:leader="none"/>
        </w:tabs>
        <w:ind w:firstLine="360"/>
        <w:rPr/>
      </w:pPr>
      <w:r>
        <w:rPr/>
        <w:t>Стороны Соглашения обеспечивают его официальное опубликование в течение десяти рабочих дней со дня заключения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left="360" w:hanging="0"/>
        <w:rPr>
          <w:highlight w:val="green"/>
        </w:rPr>
      </w:pPr>
      <w:r>
        <w:rPr/>
        <w:t>6.3. Соглашения должны быть заключены до принятия бюджета на очередной финансовый год  и плановый период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firstLine="284"/>
        <w:rPr/>
      </w:pPr>
      <w:r>
        <w:rPr/>
        <w:t>6.4. Учет и регистрацию заключенных Соглашений осуществляет Админи</w:t>
        <w:softHyphen/>
        <w:t>страция-инициатор заключения Соглашения в журнале учета и регистрации Соглашений, заключенных с ор</w:t>
        <w:softHyphen/>
        <w:t>ганами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Администрация поселения в установлен</w:t>
        <w:softHyphen/>
        <w:t>ном порядке обеспечивают оперативное хранение и использование всех Согла</w:t>
        <w:softHyphen/>
        <w:t>шений, представленных для регистрации, до передачи их в установленном по</w:t>
        <w:softHyphen/>
        <w:t>рядке в муниципальный архив Белокалитвинского района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709" w:leader="none"/>
        </w:tabs>
        <w:spacing w:lineRule="exact" w:line="280"/>
        <w:ind w:left="0" w:hanging="0"/>
        <w:jc w:val="center"/>
        <w:rPr/>
      </w:pPr>
      <w:bookmarkStart w:id="5" w:name="bookmark7"/>
      <w:r>
        <w:rPr/>
        <w:t>Внесение изменений в Соглашения и их прекращение</w:t>
      </w:r>
      <w:bookmarkEnd w:id="5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несение изменений и дополнений в заключенные Соглашения осу</w:t>
        <w:softHyphen/>
        <w:t>ществляется путем подписания Сторонами дополнитель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Глава Администрации в случаях, предусмотренных Соглашением, вправе принимать меры по его до</w:t>
        <w:softHyphen/>
        <w:t>срочному расторжению.</w:t>
      </w:r>
    </w:p>
    <w:p>
      <w:pPr>
        <w:pStyle w:val="Bodytext21"/>
        <w:shd w:fill="auto" w:val="clear"/>
        <w:ind w:firstLine="360"/>
        <w:rPr/>
      </w:pPr>
      <w:r>
        <w:rPr/>
        <w:t>После соблюдения органами местного самоуправления установленного Со</w:t>
        <w:softHyphen/>
        <w:t>глашением порядка досрочного прекращения действия Соглашения о передаче полномочий, полномочия возвращаются для исполнения соответствующим ор</w:t>
        <w:softHyphen/>
        <w:t>ганам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Со дня расторжения (прекращения) Соглашения о передаче полномочий, в том числе досрочного, утрачиваются правовые основания для их осуществле</w:t>
        <w:softHyphen/>
        <w:t>ния органами местного самоуправления муниципального образования, не име</w:t>
        <w:softHyphen/>
        <w:t>ющими на это полномочий в силу Федерального закона №131-ФЗ, иных феде</w:t>
        <w:softHyphen/>
        <w:t>ральных и областных законов, законов Ростовской области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6" w:name="bookmark8"/>
      <w:r>
        <w:rPr/>
        <w:t>Заключительные положения</w:t>
      </w:r>
      <w:bookmarkEnd w:id="6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Органы местного самоуправления, выступившие с инициативой о за</w:t>
        <w:softHyphen/>
        <w:t>ключении Соглашения, несут ответственность за качественную подготовку проекта Соглашения и соблюдение настоящего Порядк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В силу Федерального закона №131-ФЗ не допускается передача госу</w:t>
        <w:softHyphen/>
        <w:t>дарственных полномочий от органов местного самоуправления поселения органам местного самоуправления Белокалитвинского района, а также от органов местного самоуправления муниципального района органам местного самоуправления поселения путем заключения Соглашений, независи</w:t>
        <w:softHyphen/>
        <w:t>мо от того, на каких правовых основаниях указанные государственные пол</w:t>
        <w:softHyphen/>
        <w:t>номочия переданы для осуществления органам местного самоуправления соот</w:t>
        <w:softHyphen/>
        <w:t>ветствующих муниципальных образований.</w:t>
      </w:r>
    </w:p>
    <w:p>
      <w:pPr>
        <w:pStyle w:val="21"/>
        <w:spacing w:lineRule="auto" w:line="216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 Л.С. Рассолова</w:t>
      </w:r>
    </w:p>
    <w:p>
      <w:pPr>
        <w:pStyle w:val="21"/>
        <w:spacing w:lineRule="auto" w:line="21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Bodytext5">
    <w:name w:val="Body text (5)_"/>
    <w:basedOn w:val="Style1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Heading11">
    <w:name w:val="Heading #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Petina</dc:creator>
  <dc:description/>
  <cp:keywords/>
  <dc:language>en-US</dc:language>
  <cp:lastModifiedBy>sp04048@donpac.ru</cp:lastModifiedBy>
  <cp:lastPrinted>2019-12-04T09:13:00Z</cp:lastPrinted>
  <dcterms:modified xsi:type="dcterms:W3CDTF">2019-12-04T06:16:00Z</dcterms:modified>
  <cp:revision>11</cp:revision>
  <dc:subject/>
  <dc:title>ОБЛАСТНОЙ ЗАКОН</dc:title>
</cp:coreProperties>
</file>