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Cs w:val="24"/>
        </w:rPr>
        <w:t xml:space="preserve">     </w:t>
      </w:r>
      <w:r>
        <w:rPr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35pt" filled="f" o:ole="">
            <v:imagedata r:id="rId3" o:title=""/>
          </v:shape>
          <o:OLEObject Type="Embed" ProgID="" ShapeID="ole_rId2" DrawAspect="Content" ObjectID="_234874269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БРАНИЕ 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ИНЕГОРСКОГО СЕЛЬСКОГО  ПОСЕЛЕНИЯ</w:t>
      </w:r>
    </w:p>
    <w:p>
      <w:pPr>
        <w:pStyle w:val="Heading2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Р Е Ш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6.04.2019 г.                                                                      №  72                                          п. Синегор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176" w:hanging="0"/>
              <w:rPr/>
            </w:pPr>
            <w:r>
              <w:rPr>
                <w:sz w:val="22"/>
                <w:szCs w:val="22"/>
              </w:rPr>
              <w:t>Об отчете об исполнении бюджета Синегорского сельского поселения Белокалитвинского района за 2018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уководствуясь статьей 264.6 Бюджетного кодекса Российской Федерации, решением Собрания депутатов Синегорского сельского посе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т 22 февраля 2018  года № 46 «Об утверждении Положения о бюджетном процессе в Синегорском сельском поселении», и решением Собрания депутатов Синегорского сельского поселения от 14 декабря 2017 года № 43 «О бюджете Синегорского сельского поселения на 2018 год и на плановый период 2019 и 2020 годов» Собрание депутатов Синегорского сель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отчет об исполнении бюджета Синегорского сельского поселения Белокалитвинского района (далее-местный бюджет) за 2018 год по доходам в сумме  64 367,5 тыс. рублей при плановых назначениях в сумме 64 220,1 тыс. рублей, по расходам в сумме 64 798,9 тыс. рублей при плановых назначениях в сумме 65 187,5 тыс. рублей с превышением   расходов над доходами  (дефицитом  местного бюджета) в сумме 431,3 тыс. рублей и со следующими показателями:  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по доходам местного бюджета по кодам классификации доходов бюджетов за 2018 год согласно приложению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по расходам бюджета по ведомственной структуре расходов местного бюджета за 2018 год согласно приложению 2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по расходам местного бюджета по разделам и подразделам классификации расходов бюджета за 2018 год согласно приложению 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</w:t>
      </w:r>
      <w:r>
        <w:rPr>
          <w:bCs/>
          <w:sz w:val="22"/>
          <w:szCs w:val="22"/>
        </w:rPr>
        <w:t xml:space="preserve"> 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на 2018 год </w:t>
      </w:r>
      <w:r>
        <w:rPr>
          <w:sz w:val="22"/>
          <w:szCs w:val="22"/>
        </w:rPr>
        <w:t>согласно приложению 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6)</w:t>
      </w:r>
      <w:r>
        <w:rPr>
          <w:sz w:val="22"/>
          <w:szCs w:val="22"/>
        </w:rPr>
        <w:t xml:space="preserve"> 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за 2018 год согласно приложению 6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) распределение межбюджетных трансфертов, перечисляемых из бюджета района в бюджет Синегорс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за 2018 год согласно приложению 7 к настоящему решению;</w:t>
      </w:r>
    </w:p>
    <w:p>
      <w:pPr>
        <w:pStyle w:val="Normal"/>
        <w:suppressAutoHyphens w:val="true"/>
        <w:spacing w:lineRule="auto" w:line="21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 Сорокиным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-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Глава Синегорского сельского поселения                                                        Л.С. Рассол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26.04.2019 г. № 7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Белокалитвинского района за 2018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ДОХОДЫ  БЮДЖЕТА СИНЕГО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О КОД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ЛАССИФИКАЦИИ ДОХОДОВ БЮДЖЕТОВ ЗА 2018 ГОД</w:t>
      </w:r>
    </w:p>
    <w:p>
      <w:pPr>
        <w:pStyle w:val="ConsPlusTitle"/>
        <w:widowControl/>
        <w:jc w:val="right"/>
        <w:rPr/>
      </w:pPr>
      <w:r>
        <w:rPr/>
        <w:t>Тыс. рублей</w:t>
      </w:r>
    </w:p>
    <w:tbl>
      <w:tblPr>
        <w:tblW w:w="1093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843"/>
        <w:gridCol w:w="1578"/>
      </w:tblGrid>
      <w:tr>
        <w:trPr>
          <w:trHeight w:val="211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исполнение 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20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67,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7,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4,8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,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RANGE!A23%3AD25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,3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RANGE!A24"/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7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1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5,7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21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10013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2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20011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20013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1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1020300121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3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30014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0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1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100121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0,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7,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000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301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4</w:t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601030101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10301021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6060000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,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7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00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5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31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5</w:t>
            </w:r>
          </w:p>
        </w:tc>
      </w:tr>
      <w:tr>
        <w:trPr>
          <w:trHeight w:val="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3101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1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331021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00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310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5,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,2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06043101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9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6060431021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0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5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20010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200110001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</w:t>
            </w:r>
          </w:p>
        </w:tc>
      </w:tr>
      <w:tr>
        <w:trPr>
          <w:trHeight w:val="8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000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9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200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251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700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751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>
          <w:trHeight w:val="1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000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00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90451000001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000000000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302060000000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302065100000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90000000000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900501000001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50000000001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50501000001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0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52,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12,8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000000000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52,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12,8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00000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8,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8,6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50010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8,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8,6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150011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8,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8,6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300000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00240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02300241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0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351181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000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01,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61,3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140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</w:tr>
      <w:tr>
        <w:trPr>
          <w:trHeight w:val="11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00141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8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0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25,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5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499991000001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25,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385,4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решению Собрания депутатов</w:t>
        <w:br/>
        <w:t>Синего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26.04.2019 г. № 72</w:t>
      </w:r>
    </w:p>
    <w:p>
      <w:pPr>
        <w:pStyle w:val="Normal"/>
        <w:jc w:val="right"/>
        <w:rPr/>
      </w:pPr>
      <w:r>
        <w:rPr>
          <w:sz w:val="22"/>
          <w:szCs w:val="22"/>
        </w:rPr>
        <w:t>"Об отчете об исполнении бюджета Синегорского сельского</w:t>
        <w:br/>
        <w:t>поселения Белокалитвинского района за 2018 год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СХОДЫ МЕСТНОГО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ВЕДОМСТВЕННОЙ СТРУКТУРЕ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2"/>
          <w:szCs w:val="22"/>
        </w:rPr>
        <w:t xml:space="preserve">МЕСТНОГО БЮДЖЕТА ЗА 2018 ГОД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615"/>
        <w:gridCol w:w="595"/>
        <w:gridCol w:w="632"/>
        <w:gridCol w:w="1418"/>
        <w:gridCol w:w="709"/>
        <w:gridCol w:w="1316"/>
        <w:gridCol w:w="1094"/>
        <w:gridCol w:w="992"/>
      </w:tblGrid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 187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 1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 798,9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 Синегорском сельском поселении, дополнительное профессиональное образование лиц, занятых в  системе местного самоуправления» муниципальной программы Синегорского сельского  поселения «Муниципальная политик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,4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2000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7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5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27,2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200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2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1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870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72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87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2"/>
                <w:szCs w:val="22"/>
              </w:rPr>
              <w:t xml:space="preserve">»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28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00282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3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28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28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оценке рыночной стоимости муниципального имущества и земельных участков в 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28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еализация направления расходов в рамках непрограммных расходов органов местного самоуправления Синегорского сельского поселения </w:t>
            </w:r>
            <w:r>
              <w:rPr>
                <w:color w:val="000000"/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государственных (муниципальных) нужд)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028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0028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0028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2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0086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2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1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33,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3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99,5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951 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00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2"/>
                <w:szCs w:val="22"/>
              </w:rPr>
              <w:t>)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285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2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7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3,5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,4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9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28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84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1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3</w:t>
            </w:r>
          </w:p>
        </w:tc>
      </w:tr>
      <w:tr>
        <w:trPr>
          <w:trHeight w:val="27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84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84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4,6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284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6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6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7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престижа муниципальной службы, укрепление кадрового  потенциала органов местного самоуправления в рамках подпрограммы "Развитие  муниципального управления и муниципальной службы в Синегорском сельском поселении,  дополнительное профессиональное образование лиц, занятых в системе местного  самоуправления" муниципальной программы Синегорского сельского поселения "Муниципальная политика"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028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5,7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44,4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мероприятий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0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3,4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3,4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7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(Субсидия на иные цели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85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7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28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980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3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10028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9,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   2019 г. №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Белокалитвинского района за 2018 го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АСХОДЫ БЮДЖЕТА СИНЕГОРСКОГО СЕЛЬСКОГО ПОСЕЛЕНИЯ БЕЛОКАЛИТВИНСКОГО РАЙОНА ПО РАЗДЕЛАМ И ПОДРАЗДЕЛ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ЛАССИФИКАЦИИ РАСХОДОВ ЗА 2018 ГОД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9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993"/>
        <w:gridCol w:w="1560"/>
        <w:gridCol w:w="1560"/>
        <w:gridCol w:w="1560"/>
      </w:tblGrid>
      <w:tr>
        <w:trPr>
          <w:trHeight w:val="841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 889,0</w:t>
            </w:r>
          </w:p>
        </w:tc>
      </w:tr>
      <w:tr>
        <w:trPr>
          <w:trHeight w:val="9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  </w:t>
              <w:br/>
              <w:t>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 400,5</w:t>
            </w:r>
          </w:p>
        </w:tc>
      </w:tr>
      <w:tr>
        <w:trPr>
          <w:trHeight w:val="103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258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27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</w:tr>
      <w:tr>
        <w:trPr>
          <w:trHeight w:val="46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9</w:t>
            </w:r>
          </w:p>
        </w:tc>
      </w:tr>
      <w:tr>
        <w:trPr>
          <w:trHeight w:val="5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9</w:t>
            </w:r>
          </w:p>
        </w:tc>
      </w:tr>
      <w:tr>
        <w:trPr>
          <w:trHeight w:val="53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8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8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83,9</w:t>
            </w:r>
          </w:p>
        </w:tc>
      </w:tr>
      <w:tr>
        <w:trPr>
          <w:trHeight w:val="33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3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3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95,8</w:t>
            </w:r>
          </w:p>
        </w:tc>
      </w:tr>
      <w:tr>
        <w:trPr>
          <w:trHeight w:val="28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6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0</w:t>
            </w:r>
          </w:p>
        </w:tc>
      </w:tr>
      <w:tr>
        <w:trPr>
          <w:trHeight w:val="35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61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9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8,0</w:t>
            </w:r>
          </w:p>
        </w:tc>
      </w:tr>
      <w:tr>
        <w:trPr>
          <w:trHeight w:val="28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8,0</w:t>
            </w:r>
          </w:p>
        </w:tc>
      </w:tr>
      <w:tr>
        <w:trPr>
          <w:trHeight w:val="26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</w:tr>
      <w:tr>
        <w:trPr>
          <w:trHeight w:val="279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26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>
          <w:trHeight w:val="27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9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от    2019 г. №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Белокалитвинского района за 2018 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ЮДЖЕТА СИНЕГОРСКОГО СЕЛЬСКОГО ПОСЕЛЕНИЯ ПО КОДАМ КЛАССИФИКАЦИИ ИСТОЧНИК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ФИНАНСИРОВАНИЯ ДЕФИЦИТОВ БЮДЖЕТОВ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77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485"/>
        <w:gridCol w:w="1208"/>
        <w:gridCol w:w="1559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8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 дефицита бюджетов, всего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внутреннего финансирования дефицита бюджета, всего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 220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 2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 367,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 220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 2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 367,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 220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 2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 367,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</w:t>
              <w:br/>
              <w:t xml:space="preserve">бюджетов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 220,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 2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 367,5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7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98,9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7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98,9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  <w:br/>
              <w:t xml:space="preserve">бюджетов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7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98,9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</w:t>
              <w:br/>
              <w:t xml:space="preserve">бюджетов поселений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7,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8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9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700"/>
        <w:gridCol w:w="1417"/>
        <w:gridCol w:w="1985"/>
      </w:tblGrid>
      <w:tr>
        <w:trPr>
          <w:trHeight w:val="1350" w:hRule="atLeast"/>
        </w:trPr>
        <w:tc>
          <w:tcPr>
            <w:tcW w:w="109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  2019 г. №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негорского сель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калитвинского района за 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 субвенций, предоставляемых из областного бюджета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 на 2018 год</w:t>
            </w:r>
          </w:p>
        </w:tc>
      </w:tr>
      <w:tr>
        <w:trPr>
          <w:trHeight w:val="255" w:hRule="atLeast"/>
        </w:trPr>
        <w:tc>
          <w:tcPr>
            <w:tcW w:w="5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 за счет субвен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бластного бюджета 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747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8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82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>
                <w:sz w:val="22"/>
                <w:szCs w:val="22"/>
              </w:rPr>
              <w:t xml:space="preserve">11.2 Областного закона от 25 октября 2002 года № 273-ЗС «Об административных правонарушениях»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еречня </w:t>
            </w:r>
            <w:r>
              <w:rPr>
                <w:sz w:val="22"/>
                <w:szCs w:val="22"/>
              </w:rPr>
              <w:t>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6</w:t>
        <w:br/>
      </w:r>
      <w:r>
        <w:rPr>
          <w:color w:val="000000"/>
          <w:sz w:val="22"/>
          <w:szCs w:val="22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  2019 г. №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Белокалитвинского района за 2018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межбюджетных трансфертов, перечисляемых из местного бюджета бюджету  Белокалитвинского района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з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1276"/>
        <w:gridCol w:w="1417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7</w:t>
            </w:r>
          </w:p>
        </w:tc>
      </w:tr>
      <w:tr>
        <w:trPr>
          <w:trHeight w:val="15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7</w:t>
        <w:br/>
      </w:r>
      <w:r>
        <w:rPr>
          <w:color w:val="000000"/>
          <w:sz w:val="22"/>
          <w:szCs w:val="22"/>
        </w:rPr>
        <w:t>к проекту решения Собрания депутат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инегор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  2019 г. №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б отчете об исполнении бюдже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Белокалитвинского района за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аспределение межбюджетных трансфертов, перечисляемых из бюджета района в бюджет Синегорского сельского поселения Белокалитвинского района,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з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126"/>
        <w:gridCol w:w="1560"/>
      </w:tblGrid>
      <w:tr>
        <w:trPr>
          <w:trHeight w:val="4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11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о решением Собрания депутатов о бюджете Синегорского сельского поселения Белокалитвинского района на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  <w:r>
              <w:rPr>
                <w:bCs/>
                <w:color w:val="000000"/>
                <w:sz w:val="22"/>
                <w:szCs w:val="22"/>
              </w:rPr>
              <w:t>в области дорож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5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 42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 4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 385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3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3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 261,3</w:t>
            </w:r>
          </w:p>
        </w:tc>
      </w:tr>
    </w:tbl>
    <w:p>
      <w:pPr>
        <w:pStyle w:val="Normal"/>
        <w:tabs>
          <w:tab w:val="clear" w:pos="708"/>
          <w:tab w:val="left" w:pos="57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70"/>
      </w:tblGrid>
      <w:tr>
        <w:trPr>
          <w:trHeight w:val="580" w:hRule="atLeast"/>
        </w:trPr>
        <w:tc>
          <w:tcPr>
            <w:tcW w:w="506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брания депутатов-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инегорского сельского поселения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Л.С.Расс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93" w:right="708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азвание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</w:rPr>
  </w:style>
  <w:style w:type="character" w:styleId="Style12">
    <w:name w:val="Верхний колонтитул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RePack by SPecialiST</dc:creator>
  <dc:description/>
  <dc:language>en-US</dc:language>
  <cp:lastModifiedBy>sp04048@donpac.ru</cp:lastModifiedBy>
  <cp:lastPrinted>2019-02-25T11:47:00Z</cp:lastPrinted>
  <dcterms:modified xsi:type="dcterms:W3CDTF">2019-10-01T10:16:00Z</dcterms:modified>
  <cp:revision>2</cp:revision>
  <dc:subject/>
  <dc:title/>
</cp:coreProperties>
</file>