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0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35pt" filled="f" o:ole="">
            <v:imagedata r:id="rId3" o:title=""/>
          </v:shape>
          <o:OLEObject Type="Embed" ProgID="" ShapeID="ole_rId2" DrawAspect="Content" ObjectID="_117486058" r:id="rId2"/>
        </w:objec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БРАНИЕ 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ИНЕГОРСКОГО СЕЛЬСКОГО  ПОСЕЛЕНИЯ</w:t>
      </w:r>
    </w:p>
    <w:p>
      <w:pPr>
        <w:pStyle w:val="Heading2"/>
        <w:ind w:left="709" w:hanging="0"/>
        <w:jc w:val="center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6.04.2018 г.                                                                       №  53                                                             п. Синегор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176" w:hanging="0"/>
              <w:rPr>
                <w:sz w:val="20"/>
              </w:rPr>
            </w:pPr>
            <w:r>
              <w:rPr>
                <w:sz w:val="20"/>
              </w:rPr>
              <w:t>Об отчете об исполнении бюджета Синегорского сельского поселения Белокалитвинского района за 2017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color w:val="FF0000"/>
          <w:sz w:val="20"/>
        </w:rPr>
      </w:pPr>
      <w:r>
        <w:rPr>
          <w:sz w:val="20"/>
        </w:rPr>
        <w:t>Руководствуясь статьей 264.6 Бюджетного кодекса Российской Федерации, решением Собрания депутатов Синегорского сельского поселения</w:t>
      </w:r>
      <w:r>
        <w:rPr>
          <w:color w:val="FF0000"/>
          <w:sz w:val="20"/>
        </w:rPr>
        <w:t xml:space="preserve"> </w:t>
      </w:r>
      <w:r>
        <w:rPr>
          <w:sz w:val="20"/>
        </w:rPr>
        <w:t>от 22 февраля 2018  года № 46 «Об утверждении Положения о бюджетном процессе в Синегорском сельском поселении», и решением Собрания депутатов Синегорского сельского поселения от 09 декабря 2016 года № 20 «О бюджете Синегорского сельского поселения на 2017 год и на плановый период 2018 и 2019 годов»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0"/>
        </w:rPr>
      </w:pPr>
      <w:r>
        <w:rPr>
          <w:sz w:val="20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0"/>
        </w:rPr>
      </w:pPr>
      <w:r>
        <w:rPr>
          <w:sz w:val="20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7 год по доходам в сумме  40 287,9. тыс. рублей при плановых назначениях в сумме 40 011,8 тыс. рублей, по расходам в сумме 39 617,5 тыс. рублей при плановых назначениях в сумме 40 308,9 тыс. рублей с превышением   доходов над расходами  (профицитом  местного бюджета) в сумме 670,4 тыс. рублей и со следующими показателями: 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о расходам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о расходам местного бюджета по разделам и подразделам классификации расходов бюджета за 2017 год согласно приложению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)</w:t>
      </w:r>
      <w:r>
        <w:rPr>
          <w:bCs/>
          <w:sz w:val="20"/>
        </w:rPr>
        <w:t xml:space="preserve"> 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7 год </w:t>
      </w:r>
      <w:r>
        <w:rPr>
          <w:sz w:val="20"/>
        </w:rPr>
        <w:t>согласно приложению 5 к настоящему решению;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6)</w:t>
      </w:r>
      <w:r>
        <w:rPr>
          <w:sz w:val="20"/>
        </w:rPr>
        <w:t xml:space="preserve"> 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за 2017 год согласно приложению 6 к настоящему реше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) распределение межбюджетных трансфертов, перечисляемых из бюджета района в бюджет Синегорс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за 2017 год согласно приложению 7 к настоящему решению;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.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Председатель Собрания депутатов -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Глава Синегорского сельского поселения                                 Л.С. Рассол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   2018 г. №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инегор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Белокалитвинского района за 2017 год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ДОХОДЫ  БЮДЖЕТА СИНЕГО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АССИФИКАЦИИ ДОХОДОВ БЮДЖЕТОВ ЗА 2017 ГОД</w:t>
      </w:r>
    </w:p>
    <w:p>
      <w:pPr>
        <w:pStyle w:val="ConsPlusTitle"/>
        <w:widowControl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682"/>
        <w:gridCol w:w="1417"/>
        <w:gridCol w:w="1296"/>
      </w:tblGrid>
      <w:tr>
        <w:trPr>
          <w:trHeight w:val="21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по бюджетной классификации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RANGE!A19"/>
            <w:r>
              <w:rPr>
                <w:sz w:val="20"/>
              </w:rPr>
              <w:t>Доходы бюджета - всего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1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 287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0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51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8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1" w:name="RANGE!A23%3AD25"/>
            <w:r>
              <w:rPr>
                <w:sz w:val="20"/>
              </w:rPr>
              <w:t>Налог на доходы физических лиц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0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8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2" w:name="RANGE!A24"/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1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35,7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1001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1001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10013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2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2001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8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2001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3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3001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3001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102030013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5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50300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50301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50301001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50301001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503010013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25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10000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10301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103010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103010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000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4,7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300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331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3310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3310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33103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06060400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4310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,7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4310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8,2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6060431021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8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80400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804020010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8040200110001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50000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50200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50251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50700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50751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,2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90000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90400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1090451000001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3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3020000000001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3020600000001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3020651000001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6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6510000200001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6510400200001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6900000000001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6900501000001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7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70500000000018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70505010000018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0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36 ,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8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 240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10000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2 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15001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2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2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202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0215001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2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2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202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30000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0230024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30024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35118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35118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40000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32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32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863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0240014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22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0240014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2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499990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49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4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041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0249999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49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4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041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19000000000000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1900000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3" w:name="RANGE!A98"/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3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19600101000001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right"/>
        <w:rPr/>
      </w:pPr>
      <w:r>
        <w:rPr>
          <w:sz w:val="20"/>
        </w:rPr>
        <w:t>Приложение 2</w:t>
        <w:br/>
        <w:t>к решению Собрания депутатов</w:t>
        <w:br/>
        <w:t>Синегорского сельского поселения</w:t>
        <w:br/>
        <w:t>"Об отчете об исполнении бюджета Синегорского сельского</w:t>
        <w:br/>
        <w:t>поселения Белокалитвинского района за 2017 год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</w:rPr>
      </w:pPr>
      <w:r>
        <w:rPr>
          <w:sz w:val="20"/>
        </w:rPr>
        <w:t>РАСХОДЫ МЕСТНОГО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</w:rPr>
      </w:pPr>
      <w:r>
        <w:rPr>
          <w:sz w:val="20"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</w:rPr>
      </w:pPr>
      <w:r>
        <w:rPr>
          <w:sz w:val="20"/>
        </w:rPr>
        <w:t xml:space="preserve">МЕСТНОГО БЮДЖЕТА ЗА 2017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615"/>
        <w:gridCol w:w="595"/>
        <w:gridCol w:w="632"/>
        <w:gridCol w:w="1418"/>
        <w:gridCol w:w="709"/>
        <w:gridCol w:w="1316"/>
        <w:gridCol w:w="1094"/>
        <w:gridCol w:w="992"/>
      </w:tblGrid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В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 308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 3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 617,5</w:t>
            </w:r>
          </w:p>
        </w:tc>
      </w:tr>
      <w:tr>
        <w:trPr>
          <w:trHeight w:val="18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3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4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,1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6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0"/>
              </w:rPr>
              <w:t xml:space="preserve">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Уплата налогов, сборов и иных платежей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 по оценке рыночной стоимости муниципального имущества и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ab/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0"/>
              </w:rPr>
              <w:t>(уплата иных платежей)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ab/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7100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1200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10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10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</w:rPr>
              <w:t>)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2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2</w:t>
            </w:r>
          </w:p>
        </w:tc>
      </w:tr>
      <w:tr>
        <w:trPr>
          <w:trHeight w:val="27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348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3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бюджетного учреждения 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5100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бюджетного учреждения 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1200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124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1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66,5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100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   апреля 2018 г. №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инегор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Белокалитвинского района за 2017 год»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ХОДЫ БЮДЖЕТА СИНЕГОР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АССИФИКАЦИИ РАСХОДОВ ЗА 2017 ГОД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10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3"/>
        <w:gridCol w:w="1560"/>
        <w:gridCol w:w="1560"/>
        <w:gridCol w:w="1560"/>
      </w:tblGrid>
      <w:tr>
        <w:trPr>
          <w:trHeight w:val="84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8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137,8</w:t>
            </w:r>
          </w:p>
        </w:tc>
      </w:tr>
      <w:tr>
        <w:trPr>
          <w:trHeight w:val="99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  </w:t>
              <w:br/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1</w:t>
            </w:r>
          </w:p>
        </w:tc>
      </w:tr>
      <w:tr>
        <w:trPr>
          <w:trHeight w:val="10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2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>
          <w:trHeight w:val="46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2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</w:t>
            </w:r>
          </w:p>
        </w:tc>
      </w:tr>
      <w:tr>
        <w:trPr>
          <w:trHeight w:val="5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</w:t>
            </w:r>
          </w:p>
        </w:tc>
      </w:tr>
      <w:tr>
        <w:trPr>
          <w:trHeight w:val="5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9,4</w:t>
            </w:r>
          </w:p>
        </w:tc>
      </w:tr>
      <w:tr>
        <w:trPr>
          <w:trHeight w:val="4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4,0</w:t>
            </w:r>
          </w:p>
        </w:tc>
      </w:tr>
      <w:tr>
        <w:trPr>
          <w:trHeight w:val="61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4</w:t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3,9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3,9</w:t>
            </w:r>
          </w:p>
        </w:tc>
      </w:tr>
      <w:tr>
        <w:trPr>
          <w:trHeight w:val="62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9,9</w:t>
            </w:r>
          </w:p>
        </w:tc>
      </w:tr>
      <w:tr>
        <w:trPr>
          <w:trHeight w:val="60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62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,7</w:t>
            </w:r>
          </w:p>
        </w:tc>
      </w:tr>
      <w:tr>
        <w:trPr>
          <w:trHeight w:val="61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7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   апреля 2018 г. №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инегор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Белокалитвинского района за 2017  год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А СИНЕГОР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ИРОВАНИЯ ДЕФИЦИТОВ БЮДЖЕТОВ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7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485"/>
        <w:gridCol w:w="1208"/>
        <w:gridCol w:w="1559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4</w:t>
            </w:r>
          </w:p>
        </w:tc>
      </w:tr>
      <w:tr>
        <w:trPr>
          <w:trHeight w:val="7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5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 0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47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5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47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5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47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  <w:br/>
              <w:t xml:space="preserve">бюджетов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5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47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4,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4,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4,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  <w:br/>
              <w:t xml:space="preserve">бюджетов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00"/>
        <w:gridCol w:w="1417"/>
        <w:gridCol w:w="1985"/>
      </w:tblGrid>
      <w:tr>
        <w:trPr>
          <w:trHeight w:val="135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  апреля 2018 г. №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г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Белокалитвинского района за 2017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7 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 за счет субвен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областного бюджета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>
          <w:trHeight w:val="274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0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0"/>
                <w:lang w:eastAsia="en-US"/>
              </w:rPr>
              <w:t xml:space="preserve">перечня </w:t>
            </w:r>
            <w:r>
              <w:rPr>
                <w:sz w:val="20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6</w:t>
        <w:br/>
      </w:r>
      <w:r>
        <w:rPr>
          <w:color w:val="000000"/>
          <w:sz w:val="2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  апреля 2018 г. №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инегор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Белокалитвинского района за 2017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за 2017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276"/>
        <w:gridCol w:w="1417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6</w:t>
            </w:r>
          </w:p>
        </w:tc>
      </w:tr>
      <w:tr>
        <w:trPr>
          <w:trHeight w:val="1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7</w:t>
        <w:br/>
      </w:r>
      <w:r>
        <w:rPr>
          <w:color w:val="000000"/>
          <w:sz w:val="2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  апреля 2018 г. №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инегор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>Белокалитвинского района за 2017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 межбюджетных трансфертов, перечисляемых из бюджета района в бюджет Синегорс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за 2017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26"/>
        <w:gridCol w:w="1560"/>
      </w:tblGrid>
      <w:tr>
        <w:trPr>
          <w:trHeight w:val="4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>
          <w:trHeight w:val="21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8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8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82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 4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 4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 0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3 3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3 3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2 863,8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580" w:hRule="atLeast"/>
        </w:trPr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Л.С.Рассо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4:00Z</dcterms:created>
  <dc:creator>RePack by SPecialiST</dc:creator>
  <dc:description/>
  <dc:language>en-US</dc:language>
  <cp:lastModifiedBy>sp04048@donpac.ru</cp:lastModifiedBy>
  <dcterms:modified xsi:type="dcterms:W3CDTF">2019-10-01T10:14:00Z</dcterms:modified>
  <cp:revision>2</cp:revision>
  <dc:subject/>
  <dc:title/>
</cp:coreProperties>
</file>