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ИЙ РАЙОН</w:t>
        <w:br/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СИНЕГОР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Heading5"/>
        <w:tabs>
          <w:tab w:val="clear" w:pos="708"/>
          <w:tab w:val="center" w:pos="5033" w:leader="none"/>
          <w:tab w:val="left" w:pos="818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58"/>
        <w:gridCol w:w="4334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0.2017 год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 порядке рег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  <w:t>Устава территориального общественного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  <w:t xml:space="preserve">самоуправления, осуществляемого на территории 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</w:rPr>
      </w:pPr>
      <w:r>
        <w:rPr>
          <w:sz w:val="28"/>
        </w:rPr>
        <w:t>В  соответствии с Федеральным законом от 60.10.2003 № 131 –ФЗ «Об общих принципах организации местного самоуправления в Российской Федерации» и на основании решения Собрания депутатов Синегорского сельского поселения от 27.10.2017 № 36 «Об утверждении Положения о территориальном общественном самоуправлении в муниципальном образовании «Синегор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8"/>
        </w:rPr>
        <w:t>1.</w:t>
        <w:tab/>
        <w:t>Утвердить Положение о порядке  регистрации Устава территориального общественного самоуправления, осуществляемого на территории Синегор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8"/>
        </w:rPr>
        <w:t>2.</w:t>
        <w:tab/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возложить на ведущего специалиста С.П.Беседину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  <w:gridCol w:w="4969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глава Синегорского сельского поселения                                                                                             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Л.С.Рассолова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7 № 3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Синегорское сельское  поселение»  определяет процедуру регистрации устава территориального общественного самоуправления, осуществляемого на территории Синегорского сельского поселения (далее – устав ТОС), уполномоченным органом местного самоуправления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Синегор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Синегорского сельского поселения, осуществляющим регистрацию устава ТОС, осуществляемого на территории Синегорского сельского поселения, является Администрация Сине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4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инегор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инегор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инегор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Синегор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Синегор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инегор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Синегорского сельского поселения 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инегор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Синегор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инегор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Синегорского сельского поселения  с подписью главы Администрации Синегорского сельского поселения (должностного лица администрации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Синегор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Синегорского сельского поселения, с подписью главы Администрации Синегор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инегорского сельского поселения, с подписью главы Администрации Синегорского сельского поселения, второй экземпляр устава в новой редакции хранится в материалах дела в Администрации Син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инегор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инегорского сельского поселения с подписью главы Администрации Синегор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7 календарный срок с момента принятия соответствующего решения уполномоченным органом ТОС заявитель представляет в Администрацию Синегор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___ г.) от имени территориального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,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на территории,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решением Собрания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Синегорского сельско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№ 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Синегор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Синегор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581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2:00Z</dcterms:created>
  <dc:creator>ADMIN</dc:creator>
  <dc:description/>
  <cp:keywords/>
  <dc:language>en-US</dc:language>
  <cp:lastModifiedBy>user</cp:lastModifiedBy>
  <cp:lastPrinted>2017-11-03T10:58:00Z</cp:lastPrinted>
  <dcterms:modified xsi:type="dcterms:W3CDTF">2017-11-03T08:19:00Z</dcterms:modified>
  <cp:revision>6</cp:revision>
  <dc:subject/>
  <dc:title> </dc:title>
</cp:coreProperties>
</file>