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Calibri"/>
          <w:sz w:val="28"/>
          <w:szCs w:val="28"/>
          <w:lang w:val="en-US" w:eastAsia="ru-RU"/>
        </w:rPr>
        <w:drawing>
          <wp:inline distT="0" distB="0" distL="0" distR="0">
            <wp:extent cx="52705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ОСТОВ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ЕЛОКАЛИТВИН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ИНЕГОРС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ОБРАНИЕ ДЕПУТАТОВ СИНЕГО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ЕШЕНИЕ № 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6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 принятии Устава муниципального образования </w:t>
      </w:r>
    </w:p>
    <w:p>
      <w:pPr>
        <w:pStyle w:val="Normal"/>
        <w:autoSpaceDE w:val="false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инегорс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747" w:hRule="atLeast"/>
        </w:trPr>
        <w:tc>
          <w:tcPr>
            <w:tcW w:w="3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риня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обранием депутатов</w:t>
            </w:r>
          </w:p>
        </w:tc>
        <w:tc>
          <w:tcPr>
            <w:tcW w:w="29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7.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.2017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соответствии со статьей 44 Федерального закона от 6 октября 2003 года   № 131-ФЗ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татьей 24 Устав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инегорс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брание депутатов Синего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ЕШИЛ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инять Устав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инегорс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о дня вступления в силу Устава муниципального образования 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инегорс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став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инегорс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нятый решением Собрания депутатов Синегорского сельского поселения от 11.01.2011 № 6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ешение о 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инегорс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 24.05.2012 № 10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ешение о 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инегорс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 02.02.2015 № 6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ешение о 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инегорс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 14.12.2015 № 8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инегорс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едседатель Собрания депутатов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лава Синегор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ельского поселения                                                                            Л.С.Рассолова</w:t>
      </w:r>
    </w:p>
    <w:sectPr>
      <w:type w:val="nextPage"/>
      <w:pgSz w:w="12240" w:h="15840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47:00Z</dcterms:created>
  <dc:creator>1</dc:creator>
  <dc:description/>
  <cp:keywords/>
  <dc:language>en-US</dc:language>
  <cp:lastModifiedBy>user</cp:lastModifiedBy>
  <dcterms:modified xsi:type="dcterms:W3CDTF">2017-02-21T09:53:00Z</dcterms:modified>
  <cp:revision>6</cp:revision>
  <dc:subject/>
  <dc:title/>
</cp:coreProperties>
</file>