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379476781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01.2017 года                              №   22                                   п. Синегор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09 декабря 2016 года № 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09 декабря 2016 года № 20 «</w:t>
      </w:r>
      <w:r>
        <w:rPr>
          <w:sz w:val="28"/>
        </w:rPr>
        <w:t>О бюджете Синегорского сельского поселения Белокалитвинского района   на 2017 год и на плановый период  2018 и 2019 годов</w:t>
      </w:r>
      <w:r>
        <w:rPr>
          <w:sz w:val="28"/>
          <w:szCs w:val="28"/>
        </w:rPr>
        <w:t>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09 декабря 2016 года № 20 «</w:t>
      </w:r>
      <w:r>
        <w:rPr>
          <w:sz w:val="28"/>
        </w:rPr>
        <w:t>О бюджете Синегорского сельского поселения Белокалитвинского района   на 2017 год и на плановый период  2018 и 2019 годов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17 563,2» заменить цифрами «19 395,6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17 563,2» заменить цифрами «19 689,2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ь  подпунктом 5 </w:t>
      </w:r>
      <w:r>
        <w:rPr>
          <w:bCs/>
          <w:sz w:val="28"/>
          <w:szCs w:val="28"/>
        </w:rPr>
        <w:t>прогнозируемый дефицит местного бюджета в сумме 293,6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14 538,2» заменить цифрами «15 412,4», цифры «14 542,9» заменить цифрами «15 460,7»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в подпункте 2 цифры «14 538,2» заменить цифрами «15 412,4», цифры «14 542,9» заменить цифрами «15 460,7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Приложение 1 «Объем поступлений доходов  бюджета Синегорского сельского поселения Белокалитвинского района на 2017</w:t>
      </w:r>
      <w:r>
        <w:rPr/>
        <w:t xml:space="preserve"> год» изложить в следующей редакции: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9.12. 2016 года № 20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7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7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416"/>
        <w:gridCol w:w="211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8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00 00 0000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8,3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88,3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91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1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 982,4</w:t>
            </w:r>
          </w:p>
        </w:tc>
      </w:tr>
    </w:tbl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02  49999 00 0000 151    Прочие межбюджетные трансферты </w:t>
        <w:tab/>
        <w:t xml:space="preserve">           1 982,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02  49999 10 0000 151    Прочие межбюджетные трансферты,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right" w:pos="10348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ередаваемые бюджетам поселений</w:t>
        <w:tab/>
        <w:t>1982,4</w:t>
      </w:r>
    </w:p>
    <w:p>
      <w:pPr>
        <w:pStyle w:val="Normal"/>
        <w:tabs>
          <w:tab w:val="clear" w:pos="708"/>
          <w:tab w:val="left" w:pos="3119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2958"/>
      </w:tblGrid>
      <w:tr>
        <w:trPr>
          <w:trHeight w:val="390" w:hRule="atLeast"/>
        </w:trPr>
        <w:tc>
          <w:tcPr>
            <w:tcW w:w="7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95,6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иложение 2 «</w:t>
      </w:r>
      <w:r>
        <w:rPr>
          <w:bCs/>
          <w:sz w:val="28"/>
          <w:szCs w:val="28"/>
        </w:rPr>
        <w:t xml:space="preserve">Объем поступлений доходов  бюджета Синегорского сельского поселения Белокалитвинского района </w:t>
      </w:r>
      <w:r>
        <w:rPr>
          <w:sz w:val="28"/>
          <w:szCs w:val="28"/>
        </w:rPr>
        <w:t>на плановый период  2018 и 2019 годов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384"/>
        <w:gridCol w:w="1756"/>
        <w:gridCol w:w="1572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09.12. 2016 года № 20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7 год и на плановый период  2018 и 2019 годов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плановый период 2018 и 2019 годов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8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15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1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877"/>
        <w:gridCol w:w="1756"/>
        <w:gridCol w:w="1430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7,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8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8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0 0000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0,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 080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0,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0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 системы Российской Федерации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7,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90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7,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венции бюджетам сельских  поселений на выполнение передаваемых полномочий субъектов Российской Федерации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9999 10 0000 151 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2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ложение 3 «Источники финансирования дефицита бюджета Синегорского сельского поселения Белокалитвинского района на 2017 год» изложить в следующей редакци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47"/>
        <w:gridCol w:w="1701"/>
      </w:tblGrid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8"/>
            <w:bookmarkStart w:id="2" w:name="RANGE!A1%3AC28"/>
            <w:bookmarkEnd w:id="2"/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от   09.12. 2016 года №  20      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калитвинского района на 2017 г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 на плановый период  2018 и  2019 годов "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C28"/>
            <w:r>
              <w:rPr>
                <w:sz w:val="28"/>
                <w:szCs w:val="28"/>
              </w:rPr>
              <w:t>01 00 00 00 00 0000 000</w:t>
            </w:r>
            <w:bookmarkEnd w:id="3"/>
          </w:p>
        </w:tc>
        <w:tc>
          <w:tcPr>
            <w:tcW w:w="524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,6</w:t>
            </w:r>
          </w:p>
        </w:tc>
      </w:tr>
      <w:tr>
        <w:trPr>
          <w:trHeight w:val="75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95,6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 395,6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95,6</w:t>
            </w:r>
          </w:p>
        </w:tc>
      </w:tr>
      <w:tr>
        <w:trPr>
          <w:trHeight w:val="75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95,6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89,2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89,2</w:t>
            </w:r>
          </w:p>
        </w:tc>
      </w:tr>
      <w:tr>
        <w:trPr>
          <w:trHeight w:val="43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89,2</w:t>
            </w:r>
          </w:p>
        </w:tc>
      </w:tr>
      <w:tr>
        <w:trPr>
          <w:trHeight w:val="76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89,2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ложение 4 «Источники финансирования дефицита бюджета Синегорского сельского поселения Белокалитвинского района на </w:t>
      </w:r>
      <w:r>
        <w:rPr>
          <w:sz w:val="22"/>
          <w:szCs w:val="22"/>
        </w:rPr>
        <w:t>плановый период  2018 и  2019 годов</w:t>
      </w:r>
      <w:r>
        <w:rPr/>
        <w:t>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293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47"/>
        <w:gridCol w:w="1413"/>
        <w:gridCol w:w="1337"/>
        <w:gridCol w:w="5247"/>
        <w:gridCol w:w="3060"/>
        <w:gridCol w:w="10008"/>
      </w:tblGrid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hanging="3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3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 09.12.2016 года № 20       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7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8 и  2019 годов "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  на плановый период 2018 и 2019 годов</w:t>
            </w:r>
          </w:p>
        </w:tc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2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2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2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2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2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2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2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 412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2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6. Приложение 8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7 год» изложить в редакц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плановый период 2018 и 2019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7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40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870"/>
        <w:gridCol w:w="870"/>
        <w:gridCol w:w="1840"/>
        <w:gridCol w:w="840"/>
        <w:gridCol w:w="1305"/>
      </w:tblGrid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 689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254,6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9,4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44,9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2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</w:tr>
      <w:tr>
        <w:trPr>
          <w:trHeight w:val="412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109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832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2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34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4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1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50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 100,0</w:t>
            </w:r>
          </w:p>
        </w:tc>
      </w:tr>
      <w:tr>
        <w:trPr>
          <w:trHeight w:val="47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98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54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518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граждана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59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7.Приложение 9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>плановый период 2018 и 2019 годов</w:t>
      </w:r>
      <w:r>
        <w:rPr>
          <w:sz w:val="28"/>
          <w:szCs w:val="28"/>
        </w:rPr>
        <w:t xml:space="preserve">»  изложить в редакции: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9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еления от 09.12.2016 года №  20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2017 год и на плановый период 2018 и 2019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плановый период  2018 и 2019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3"/>
        <w:gridCol w:w="1117"/>
        <w:gridCol w:w="1117"/>
        <w:gridCol w:w="2367"/>
        <w:gridCol w:w="1080"/>
        <w:gridCol w:w="1753"/>
        <w:gridCol w:w="1897"/>
      </w:tblGrid>
      <w:tr>
        <w:trPr>
          <w:trHeight w:val="362" w:hRule="atLeas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412,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460,7</w:t>
            </w:r>
          </w:p>
        </w:tc>
      </w:tr>
      <w:tr>
        <w:trPr>
          <w:trHeight w:val="727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3,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54,4</w:t>
            </w:r>
          </w:p>
        </w:tc>
      </w:tr>
      <w:tr>
        <w:trPr>
          <w:trHeight w:val="2179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7,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,8</w:t>
            </w:r>
          </w:p>
        </w:tc>
      </w:tr>
      <w:tr>
        <w:trPr>
          <w:trHeight w:val="2179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0,8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9,1</w:t>
            </w:r>
          </w:p>
        </w:tc>
      </w:tr>
      <w:tr>
        <w:trPr>
          <w:trHeight w:val="2179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667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1090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1090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1090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7 1 00 S35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727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7,9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9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9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458,8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130,2</w:t>
            </w:r>
          </w:p>
        </w:tc>
      </w:tr>
      <w:tr>
        <w:trPr>
          <w:trHeight w:val="474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8,8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0,2</w:t>
            </w:r>
          </w:p>
        </w:tc>
      </w:tr>
      <w:tr>
        <w:trPr>
          <w:trHeight w:val="727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7,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78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727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541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541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гражданам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иложение 10 «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Белокалитвинского района на 2017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на плановый период 2018 и 2019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7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7"/>
        <w:gridCol w:w="870"/>
        <w:gridCol w:w="870"/>
        <w:gridCol w:w="870"/>
        <w:gridCol w:w="1974"/>
        <w:gridCol w:w="850"/>
        <w:gridCol w:w="1276"/>
      </w:tblGrid>
      <w:tr>
        <w:trPr>
          <w:trHeight w:val="36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 689,2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 689,2</w:t>
            </w:r>
          </w:p>
        </w:tc>
      </w:tr>
      <w:tr>
        <w:trPr>
          <w:trHeight w:val="1817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4,9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2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</w:tr>
      <w:tr>
        <w:trPr>
          <w:trHeight w:val="2179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2179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4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4275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1,2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8,4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Приложение 11 «Ведомственная структура расходов бюджета Синегорского сельского поселения Белокалитвинского района на плановый период  2018 и 2019  годов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 год и на плановый период 2018  и 2019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 2018 и 2019 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5"/>
        <w:gridCol w:w="813"/>
        <w:gridCol w:w="867"/>
        <w:gridCol w:w="868"/>
        <w:gridCol w:w="1875"/>
        <w:gridCol w:w="862"/>
        <w:gridCol w:w="2021"/>
        <w:gridCol w:w="2022"/>
      </w:tblGrid>
      <w:tr>
        <w:trPr>
          <w:trHeight w:val="36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2" w:hRule="atLeast"/>
        </w:trPr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412,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460,7</w:t>
            </w:r>
          </w:p>
        </w:tc>
      </w:tr>
      <w:tr>
        <w:trPr>
          <w:trHeight w:val="362" w:hRule="atLeast"/>
        </w:trPr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0,8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9,1</w:t>
            </w:r>
          </w:p>
        </w:tc>
      </w:tr>
      <w:tr>
        <w:trPr>
          <w:trHeight w:val="727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2179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46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62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9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362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7,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78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362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1. Приложение 12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7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 09.12. 2016 года № 20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на плановый период 2018 и 2019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7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770"/>
        <w:gridCol w:w="870"/>
        <w:gridCol w:w="570"/>
        <w:gridCol w:w="54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46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898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Синегорского сельского поселения в рамках подпрограммы «Развитие культуры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5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3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765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3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4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39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  <w:r>
              <w:rPr>
                <w:color w:val="000000"/>
                <w:sz w:val="31"/>
                <w:szCs w:val="31"/>
              </w:rPr>
              <w:t>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  <w:tab w:val="left" w:pos="5685" w:leader="none"/>
        </w:tabs>
        <w:autoSpaceDE w:val="false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5685" w:leader="none"/>
        </w:tabs>
        <w:autoSpaceDE w:val="false"/>
        <w:ind w:right="-339" w:hanging="0"/>
        <w:rPr>
          <w:sz w:val="28"/>
          <w:szCs w:val="28"/>
        </w:rPr>
      </w:pPr>
      <w:r>
        <w:rPr>
          <w:sz w:val="28"/>
          <w:szCs w:val="28"/>
        </w:rPr>
        <w:t>12. Приложение 13 «Распределение бюджетных ассигнований  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 на плановый период 2018 и 2019  годов » изложить в следующей редакции: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на плановый период 2018 и 2019 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  <w:tab w:val="left" w:pos="5685" w:leader="none"/>
        </w:tabs>
        <w:autoSpaceDE w:val="false"/>
        <w:ind w:right="-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hanging="360"/>
        <w:jc w:val="center"/>
        <w:rPr/>
      </w:pPr>
      <w:r>
        <w:rPr>
          <w:b/>
          <w:sz w:val="28"/>
          <w:szCs w:val="28"/>
        </w:rPr>
        <w:t>классификации расходов бюджетов  на плановый период 2018 и 2019  г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sz w:val="28"/>
          <w:szCs w:val="28"/>
        </w:rPr>
      </w:pPr>
      <w:r>
        <w:rPr>
          <w:rFonts w:cs="MS Sans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4600" w:type="pct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5"/>
        <w:gridCol w:w="1971"/>
        <w:gridCol w:w="1264"/>
        <w:gridCol w:w="986"/>
        <w:gridCol w:w="990"/>
        <w:gridCol w:w="1409"/>
        <w:gridCol w:w="1412"/>
      </w:tblGrid>
      <w:tr>
        <w:trPr>
          <w:trHeight w:val="362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2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412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460,7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458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130,2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458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0,2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407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78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57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8,6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7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8,6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50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09,1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7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,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,1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1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left="-36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  <w:t>13. Приложение № 18 «</w:t>
      </w:r>
      <w:r>
        <w:rPr>
          <w:bCs/>
          <w:sz w:val="22"/>
          <w:szCs w:val="22"/>
        </w:rPr>
        <w:t xml:space="preserve">Распределение иных межбюджетных трансфертов, </w:t>
      </w:r>
      <w:r>
        <w:rPr>
          <w:bCs/>
        </w:rPr>
        <w:t xml:space="preserve"> </w:t>
      </w:r>
      <w:r>
        <w:rPr>
          <w:bCs/>
          <w:sz w:val="22"/>
          <w:szCs w:val="22"/>
        </w:rPr>
        <w:t>предоставляемых   Синегорскому сельскому поселению из бюджета Белокалитвинского района на 2017 год» изложить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9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767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720"/>
        <w:gridCol w:w="1237"/>
        <w:gridCol w:w="583"/>
        <w:gridCol w:w="742"/>
        <w:gridCol w:w="42"/>
      </w:tblGrid>
      <w:tr>
        <w:trPr>
          <w:trHeight w:val="334" w:hRule="atLeast"/>
        </w:trPr>
        <w:tc>
          <w:tcPr>
            <w:tcW w:w="6712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09 декабря  2016 года №20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Белокалитвинского района на 2017 год </w:t>
            </w:r>
            <w:r>
              <w:rPr>
                <w:sz w:val="28"/>
              </w:rPr>
              <w:t xml:space="preserve">и </w:t>
            </w:r>
            <w:r>
              <w:rPr/>
              <w:t>на плановый период  2018 и 2019 год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500" w:hRule="atLeast"/>
        </w:trPr>
        <w:tc>
          <w:tcPr>
            <w:tcW w:w="16255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иных межбюджетных трансфертов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 Синегорскому сельскому поселению из бюджета Белокалитвинского района на 2017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55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,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инегорского сельского поселения «Развитие культуры и туризм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горского сельского поселения в рамках подпрограммы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7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86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,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Cs/>
        </w:rPr>
        <w:t xml:space="preserve">14. Дополнить </w:t>
      </w:r>
      <w:r>
        <w:rPr>
          <w:sz w:val="22"/>
          <w:szCs w:val="22"/>
        </w:rPr>
        <w:t>решение Собрания депутатов Синегорского сельского поселения  от  09.12. 2016 года № 20 «О бюджете Синего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локалитвинского района на 2017 год и на плановый период  2018 и 2019 годов» </w:t>
      </w:r>
      <w:r>
        <w:rPr>
          <w:bCs/>
        </w:rPr>
        <w:t xml:space="preserve">Приложением № 19, </w:t>
      </w:r>
      <w:r>
        <w:rPr>
          <w:bCs/>
          <w:sz w:val="22"/>
          <w:szCs w:val="22"/>
        </w:rPr>
        <w:t>изложив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82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138"/>
        <w:gridCol w:w="8"/>
        <w:gridCol w:w="517"/>
        <w:gridCol w:w="585"/>
        <w:gridCol w:w="645"/>
        <w:gridCol w:w="435"/>
        <w:gridCol w:w="207"/>
        <w:gridCol w:w="363"/>
        <w:gridCol w:w="425"/>
        <w:gridCol w:w="614"/>
        <w:gridCol w:w="161"/>
        <w:gridCol w:w="859"/>
        <w:gridCol w:w="1418"/>
        <w:gridCol w:w="83"/>
        <w:gridCol w:w="1476"/>
        <w:gridCol w:w="720"/>
        <w:gridCol w:w="720"/>
        <w:gridCol w:w="1237"/>
        <w:gridCol w:w="583"/>
        <w:gridCol w:w="742"/>
        <w:gridCol w:w="742"/>
        <w:gridCol w:w="56"/>
      </w:tblGrid>
      <w:tr>
        <w:trPr>
          <w:trHeight w:val="334" w:hRule="atLeast"/>
        </w:trPr>
        <w:tc>
          <w:tcPr>
            <w:tcW w:w="6083" w:type="dxa"/>
            <w:gridSpan w:val="8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0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76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09 декабря  2016 года №20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Белокалитвинского района на 2017 год </w:t>
            </w:r>
            <w:r>
              <w:rPr>
                <w:sz w:val="28"/>
              </w:rPr>
              <w:t xml:space="preserve">и </w:t>
            </w:r>
            <w:r>
              <w:rPr/>
              <w:t>на плановый период  2018 и 2019 год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500" w:hRule="atLeast"/>
        </w:trPr>
        <w:tc>
          <w:tcPr>
            <w:tcW w:w="3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0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иных межбюджетных трансфертов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 Синегорскому сельскому поселению из бюджета Белокалитвинского района </w:t>
            </w:r>
            <w:r>
              <w:rPr>
                <w:b/>
              </w:rPr>
              <w:t>на плановый период  2018 и 2019 годо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94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0" w:type="dxa"/>
            <w:gridSpan w:val="18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3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18 год Сумма (тыс.руб.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Сумма (тыс.руб.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Сумма (тыс.руб.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Сумма (тыс.руб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инегорского сельского поселения «Развитие транспортной системы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С.Рассол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4:00Z</dcterms:created>
  <dc:creator>Чаплицкий</dc:creator>
  <dc:description/>
  <cp:keywords/>
  <dc:language>en-US</dc:language>
  <cp:lastModifiedBy>RePack by SPecialiST</cp:lastModifiedBy>
  <cp:lastPrinted>2017-01-17T15:45:00Z</cp:lastPrinted>
  <dcterms:modified xsi:type="dcterms:W3CDTF">2017-02-01T09:54:00Z</dcterms:modified>
  <cp:revision>2</cp:revision>
  <dc:subject/>
  <dc:title>                                                                                                                      </dc:title>
</cp:coreProperties>
</file>