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55.85pt" filled="f" o:ole="">
            <v:imagedata r:id="rId3" o:title=""/>
          </v:shape>
          <o:OLEObject Type="Embed" ProgID="" ShapeID="ole_rId2" DrawAspect="Content" ObjectID="_17107807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0.2016                                                №    6                                           п. Синегорский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инегор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–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унктом 3 статьи 43 Федерального Закона от 06 октября 2003 года № 131 – ФЗ «Об общих принципах организации местного самоуправления в Российской Федерации»,  статьи 26 Устава муниципального образования «Синегорское сельское поселение»,  в целях организации представительно органа муниципального образования «Синегорское сельское поселение» четвертого созыва, Собрание депутатов Синегор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О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Избрать председателя Собрания депутатов Синегорского сельского поселения - главу Синегорского сельского поселения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ссолову Людмилу Сергеевну  - депутата избирательного округа № 2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Л.С.Рассолова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8:00Z</dcterms:created>
  <dc:creator>1</dc:creator>
  <dc:description/>
  <cp:keywords/>
  <dc:language>en-US</dc:language>
  <cp:lastModifiedBy>user</cp:lastModifiedBy>
  <cp:lastPrinted>2016-10-29T12:04:00Z</cp:lastPrinted>
  <dcterms:modified xsi:type="dcterms:W3CDTF">2016-10-29T09:13:00Z</dcterms:modified>
  <cp:revision>27</cp:revision>
  <dc:subject/>
  <dc:title/>
</cp:coreProperties>
</file>