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387284548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2016 года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№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2                                          п. Синегорски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брания депутатов Синегорского сельского поселения от 09 декабря 2016 года № 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вязи с необходимостью внесения изменения в решение Собрания депутатов Синегорского сельского поселения от 09 декабря 2016 года № 20 «О бюджете Синегорского сельского поселения Белокалитвинского района   на 2017 год и на плановый период  2018 и 2019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 Е Ш И Л О: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1. Внести в решение Собрания </w:t>
      </w:r>
      <w:r>
        <w:rPr>
          <w:sz w:val="20"/>
          <w:szCs w:val="20"/>
        </w:rPr>
        <w:t>депутатов Синегорского сельского поселения от 09 декабря 2016 года № 20 «О бюджете Синегорского сельского поселения Белокалитвинского района   на 2017 год и на плановый период  2018 и 2019 годов»     следующие 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) в подпункте 1 цифры «17 413,2» заменить цифрами «17 563,2»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подпункте 2 цифры «17 413,2» заменить цифрами «17 563,2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2) приложение 1 «Объем поступлений доходов  бюджета Синегорского сельского поселения Белокалитвинского района на 2017</w:t>
      </w:r>
      <w:r>
        <w:rPr/>
        <w:t xml:space="preserve">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9.12. 2016 года № 20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 на 2017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Синегорского сельского поселения Белокалитвинского района на 2017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16"/>
        <w:gridCol w:w="211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%3AC188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0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1 090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1 0904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065 10 0000 130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6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0000 00 0000 </w:t>
            </w: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00 00 0000 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10 0000 180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8,3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8,3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02  49999 00 0000 151    Прочие межбюджетные трансферты </w:t>
        <w:tab/>
        <w:t xml:space="preserve"> 150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02  49999 10 0000 151    Прочие межбюджетные трансферты,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right" w:pos="103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ередаваемые бюджетам поселений</w:t>
        <w:tab/>
        <w:t xml:space="preserve">   150,0</w:t>
      </w:r>
    </w:p>
    <w:p>
      <w:pPr>
        <w:pStyle w:val="Normal"/>
        <w:tabs>
          <w:tab w:val="clear" w:pos="708"/>
          <w:tab w:val="left" w:pos="3119" w:leader="none"/>
          <w:tab w:val="right" w:pos="10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958"/>
      </w:tblGrid>
      <w:tr>
        <w:trPr>
          <w:trHeight w:val="390" w:hRule="atLeast"/>
        </w:trPr>
        <w:tc>
          <w:tcPr>
            <w:tcW w:w="7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 563,2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иложение 3 «Источники финансирования дефицита бюджета Синегорского сельского поселения Белокалитвинского района на 2017 год» изложить в следующей редакци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47"/>
        <w:gridCol w:w="1701"/>
      </w:tblGrid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28"/>
            <w:bookmarkStart w:id="2" w:name="RANGE!A1%3AC28"/>
            <w:bookmarkEnd w:id="2"/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 09.12. 2016 года №  20      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7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 2018 и  2019 годов "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12%3AC28"/>
            <w:r>
              <w:rPr>
                <w:sz w:val="20"/>
                <w:szCs w:val="20"/>
              </w:rPr>
              <w:t>01 00 00 00 00 0000 000</w:t>
            </w:r>
            <w:bookmarkEnd w:id="3"/>
          </w:p>
        </w:tc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 563,2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3,2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3,2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3,2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3,2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3,2</w:t>
            </w:r>
          </w:p>
        </w:tc>
      </w:tr>
      <w:tr>
        <w:trPr>
          <w:trHeight w:val="43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3,2</w:t>
            </w:r>
          </w:p>
        </w:tc>
      </w:tr>
      <w:tr>
        <w:trPr>
          <w:trHeight w:val="76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3,2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7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0"/>
          <w:szCs w:val="20"/>
        </w:rPr>
        <w:t xml:space="preserve">6)приложение 8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7 год» изложить в редакции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40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305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 563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54,6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1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9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 00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 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70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Дру</w:t>
            </w:r>
            <w:r>
              <w:rPr>
                <w:color w:val="000000"/>
                <w:sz w:val="20"/>
                <w:szCs w:val="20"/>
              </w:rPr>
              <w:t>г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0"/>
                <w:szCs w:val="20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1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  <w:szCs w:val="20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1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100,0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8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5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8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286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) приложение 10 «Ведомственная структура расходов бюджета Синегорского сельского поселения Белокалитвинского района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горского сельского поселения Белокалитвинского района на 2017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7"/>
        <w:gridCol w:w="870"/>
        <w:gridCol w:w="870"/>
        <w:gridCol w:w="870"/>
        <w:gridCol w:w="1974"/>
        <w:gridCol w:w="850"/>
        <w:gridCol w:w="1276"/>
      </w:tblGrid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 563,2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 563,2</w:t>
            </w:r>
          </w:p>
        </w:tc>
      </w:tr>
      <w:tr>
        <w:trPr>
          <w:trHeight w:val="1817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1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4,9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 00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 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70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217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17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0"/>
                <w:szCs w:val="20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  <w:szCs w:val="20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275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1,2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98,4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5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) приложение 12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09.12. 2016 года № 20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  <w:szCs w:val="20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6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898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85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5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4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 00286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/>
      </w:pPr>
      <w:r>
        <w:rPr>
          <w:bCs/>
          <w:sz w:val="20"/>
          <w:szCs w:val="20"/>
        </w:rPr>
        <w:t xml:space="preserve">11) Дополнить решение Собрания </w:t>
      </w:r>
      <w:r>
        <w:rPr>
          <w:sz w:val="20"/>
          <w:szCs w:val="20"/>
        </w:rPr>
        <w:t xml:space="preserve"> депутатов Синегорского сельского поселения от 09.12. 2016 года № 20«О бюджете Синегорского сельского поселения Белокалитвинского района на 2017 год и на плановый период 2018 и 2019 годов» </w:t>
      </w:r>
      <w:r>
        <w:rPr>
          <w:bCs/>
          <w:sz w:val="20"/>
          <w:szCs w:val="20"/>
        </w:rPr>
        <w:t>приложением 18 «Распределение иных межбюджетных трансфертов,  предоставляемых   Синегорскому сельскому поселению из бюджета Белокалитвинского района на 2017 год» изложив следующей редакц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9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09 декабря  2016 года №20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Белокалитвинского района на 2017 год </w:t>
            </w:r>
            <w:r>
              <w:rPr>
                <w:sz w:val="20"/>
                <w:szCs w:val="20"/>
              </w:rPr>
              <w:t>и на плановый период  2018 и 2019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625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иных межбюджетных трансфертов,  предоставляемых   Синегорскому сельскому поселению из бюджета Белокалитвинского района на 2017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55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инегорского сельского поселения «Развитие культуры и туризма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го сельского поселения в рамках подпрограммы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Л.С.Расс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6-12-29T17:23:00Z</cp:lastPrinted>
  <dcterms:modified xsi:type="dcterms:W3CDTF">2017-01-13T05:08:00Z</dcterms:modified>
  <cp:revision>568</cp:revision>
  <dc:subject/>
  <dc:title>                                                                                                                      </dc:title>
</cp:coreProperties>
</file>