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63090404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2016 года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п.Синегорск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 Е Ш И Л О: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1. Внести в решение Собрания </w:t>
      </w:r>
      <w:r>
        <w:rPr>
          <w:sz w:val="20"/>
          <w:szCs w:val="20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) в подпункте 1 цифры «5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65,8» заменить цифрами «54 201,8»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подпункте 2 цифры «55 700,3» заменить цифрами «54 536,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551"/>
        <w:gridCol w:w="19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%3AC188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  поселений  на выполнение передаваемых полномочий субъектов Российской Федерации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1,8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%3AC28"/>
            <w:r>
              <w:rPr>
                <w:sz w:val="20"/>
                <w:szCs w:val="20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4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1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6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6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6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6,3</w:t>
            </w:r>
          </w:p>
        </w:tc>
      </w:tr>
    </w:tbl>
    <w:p>
      <w:pPr>
        <w:pStyle w:val="Normal"/>
        <w:ind w:right="17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0"/>
          <w:szCs w:val="20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536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855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8 1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0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1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9 9 00 97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Дру</w:t>
            </w:r>
            <w:r>
              <w:rPr>
                <w:color w:val="000000"/>
                <w:sz w:val="20"/>
                <w:szCs w:val="20"/>
              </w:rPr>
              <w:t>г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</w:t>
            </w:r>
          </w:p>
        </w:tc>
      </w:tr>
      <w:tr>
        <w:trPr>
          <w:trHeight w:val="259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8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9 9 00 9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 (уплата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49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2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9 9 00 97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6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5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5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2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536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536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8 1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9 9 00 9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уплата иных платежей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9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2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2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,3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45"/>
        <w:gridCol w:w="1965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536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0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9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4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2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2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0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1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1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1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1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4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4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ервный фонд Администрации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5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окалитвинского района на финансовое обеспечение непредвиденных расходов в рамк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4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ервный фонд Администрации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5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окалитвинского района на финансовое обеспечение непредвиденных расходов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уплата иных платежей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  <w:szCs w:val="2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9,2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0"/>
          <w:szCs w:val="20"/>
        </w:rPr>
      </w:pPr>
      <w:r>
        <w:rPr>
          <w:rFonts w:cs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0"/>
          <w:szCs w:val="20"/>
        </w:rPr>
      </w:pPr>
      <w:r>
        <w:rPr>
          <w:rFonts w:cs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0"/>
          <w:szCs w:val="20"/>
        </w:rPr>
      </w:pPr>
      <w:r>
        <w:rPr>
          <w:rFonts w:cs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0"/>
          <w:szCs w:val="20"/>
        </w:rPr>
      </w:pPr>
      <w:r>
        <w:rPr>
          <w:rFonts w:cs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0"/>
          <w:szCs w:val="20"/>
        </w:rPr>
      </w:pPr>
      <w:r>
        <w:rPr>
          <w:rFonts w:cs="MS Sans Serif;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) приложение 11 «Распределение иных межбюджетных трансфертов,  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,  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2) в пункте 10 цифры «2 591,1» заменить цифрами «2 345,3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3)</w:t>
      </w:r>
      <w:r>
        <w:rPr>
          <w:sz w:val="20"/>
          <w:szCs w:val="20"/>
        </w:rPr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 декабря  2015 года № 8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инего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416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b w:val="false"/>
                <w:i w:val="false"/>
                <w:sz w:val="20"/>
                <w:szCs w:val="20"/>
              </w:rPr>
              <w:t>расходов, тыс.рублей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,8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7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5,3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192"/>
      </w:tblGrid>
      <w:tr>
        <w:trPr>
          <w:trHeight w:val="580" w:hRule="atLeast"/>
        </w:trPr>
        <w:tc>
          <w:tcPr>
            <w:tcW w:w="53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Л.С.Расс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6-12-29T17:23:00Z</cp:lastPrinted>
  <dcterms:modified xsi:type="dcterms:W3CDTF">2017-01-13T04:57:00Z</dcterms:modified>
  <cp:revision>540</cp:revision>
  <dc:subject/>
  <dc:title>                                                                                                                      </dc:title>
</cp:coreProperties>
</file>