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7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сообщения председателем Собрания депутатов - главой Синегорского сельского поселения, депутатами Собрания депутатов Сине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од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Синегор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бщения председателем Собрания депутатов - главой Синегорского сельского поселения, депутатами Собрания депутатов Сине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- глава Синегор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Л.С.Рассолова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6 года № 17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к решению Собрания депутатов Синегорского сельского поселения </w:t>
        <w:br/>
        <w:t>от 22.11.2016 года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Par23">
        <w:bookmarkStart w:id="0" w:name="Par23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я председателем Собрания депутатов - главой Синегорского сельского поселения, депутатами Собрания депутатов Сине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азработан в соответствии с частью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5.12.2008 № 273-ФЗ «О противодействии коррупции» и устанавливает процедуру сообщения председателем Собрания депутатов - главой Синегорского сельского поселения, депутатами Собрания депутатов Сине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- уведомление),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Син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ссмотрение уведомления осуществляет постоянная депутатска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по местному самоуправлению и охране общественного порядка Собрания депутатов 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итогам рассмотрения уведомл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принятия решения, предусмотренного подпунктом 3 пункта 12 настоящего Порядка, комиссия рекомендует Собранию депутатов Синегор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- глава Синегор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Л.С.Рассо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Порядку сообщения председателем Собрания депутатов - главой Синегорского сельского поселения, депутатами Собрания депутатов Сине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брание депутатов 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мереваюсь (не намереваюсь)*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 на __ л. в 1 экз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 20__ г.</w:t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Порядку сообщения председателем Собрания депутатов - главой Синегорского сельского поселения, депутатами Собрания депутатов Сине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и уведомлений 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либо направлении копии уведомления по поч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4:00Z</dcterms:created>
  <dc:creator>User</dc:creator>
  <dc:description/>
  <cp:keywords/>
  <dc:language>en-US</dc:language>
  <cp:lastModifiedBy>user</cp:lastModifiedBy>
  <cp:lastPrinted>2016-11-21T08:49:00Z</cp:lastPrinted>
  <dcterms:modified xsi:type="dcterms:W3CDTF">2016-12-06T12:08:00Z</dcterms:modified>
  <cp:revision>11</cp:revision>
  <dc:subject/>
  <dc:title/>
</cp:coreProperties>
</file>