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___22.11.2016                      №</w:t>
      </w:r>
      <w:bookmarkStart w:id="0" w:name="Номер"/>
      <w:bookmarkEnd w:id="0"/>
      <w:r>
        <w:rPr>
          <w:rFonts w:cs="Times New Roman" w:ascii="Times New Roman" w:hAnsi="Times New Roman"/>
          <w:b w:val="false"/>
          <w:szCs w:val="24"/>
        </w:rPr>
        <w:t xml:space="preserve">13 _                п. Синегорский          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rFonts w:eastAsia="AG Souvenir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Собрания депутатов Синегорского сельского поселения от 29.08.2013 №№ 26,2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 г. №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в Белокалитв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Решения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 августа 2013 года № 26 «О Дорожном фонде Синего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 августа 2013 года № 27 «Об утверждении Положения о порядке формирования и использования бюджетных ассигнований Дорожного фонда Синегор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 и председателем  постоянной депутатской  комиссии Собрания депутатов Синегорского  сельского поселения по  бюджету, налогам и  собственности В.Н. Сороки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70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2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</w:t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     Л.С.Рассо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2:00Z</dcterms:created>
  <dc:creator>Пресс-служба</dc:creator>
  <dc:description/>
  <cp:keywords/>
  <dc:language>en-US</dc:language>
  <cp:lastModifiedBy>user</cp:lastModifiedBy>
  <cp:lastPrinted>2013-08-20T10:57:00Z</cp:lastPrinted>
  <dcterms:modified xsi:type="dcterms:W3CDTF">2016-11-25T12:55:00Z</dcterms:modified>
  <cp:revision>12</cp:revision>
  <dc:subject/>
  <dc:title>Постановление Правительства от 20.01.2012 № 36 </dc:title>
</cp:coreProperties>
</file>