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1630</wp:posOffset>
            </wp:positionH>
            <wp:positionV relativeFrom="paragraph">
              <wp:posOffset>-88265</wp:posOffset>
            </wp:positionV>
            <wp:extent cx="57467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6» августа 2016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. Синегор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 должность главы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Синегорского сельского поселения от «26»августа 2016 года «О порядке проведения конкурса на должность главы Администрации Синегорского сельского поселения» Собрание депутатов Синегор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Синегор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Синегор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инегор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Вол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Синегор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августа 2016 года № 108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инегор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Синегорского сельского поселения проводится «29» сен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6 года, в 10:00, в актовом зале Администрации Синегорского сельского поселения (ул. Маяковского, 6, п. Синегорский, Белокалитвинский  район, Ростовская обла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Синегорского сельского поселения в конкурсную комиссию, осуществляется в кабинете № 4 Администрации Синегорского сельского поселения (ул. Маяковского, 6, п. Синегорский, Белокалитвинский  район, Ростовская область), с 8:00 до 16:00 (перерыв с 12:00 до 12:48), с «03» сентября 2016 года по «13» сентября 2016 года включительно (выходные дни – суббота, воскресенье), телефон для справок: 8(86383)5-23-3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Синегор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Синегор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Синегор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Синегор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suppressAutoHyphens w:val="false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suppressAutoHyphens w:val="false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eastAsia="Arial"/>
          <w:kern w:val="0"/>
        </w:rPr>
        <w:t>главы Администрации Синегор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</w:t>
      </w:r>
      <w:r>
        <w:rPr>
          <w:rFonts w:eastAsia="Arial"/>
          <w:kern w:val="0"/>
          <w:sz w:val="16"/>
          <w:szCs w:val="16"/>
        </w:rPr>
        <w:t xml:space="preserve"> </w:t>
      </w:r>
      <w:r>
        <w:rPr>
          <w:rFonts w:eastAsia="Arial"/>
          <w:kern w:val="0"/>
          <w:sz w:val="28"/>
          <w:szCs w:val="28"/>
        </w:rPr>
        <w:t>должности главы Администрации Син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Синегорского сельского поселения, назначенном в соответствии с решением Собрания депутатов Синегорского сельского поселения от 26 августа 2016 года № 108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</w:t>
      </w:r>
      <w:r>
        <w:rPr>
          <w:kern w:val="2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Синегорск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uppressAutoHyphens w:val="false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главы Администрации Синегор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енных в комиссию по проведению конкурса на замещение должности главы Администрации Синегор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Синегорского сельского поселения</w:t>
      </w:r>
      <w:r>
        <w:rPr/>
        <w:t xml:space="preserve">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6"/>
          <w:szCs w:val="26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Синегор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августа 2016 года № 108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0" w:name="Par172"/>
      <w:bookmarkStart w:id="1" w:name="Par172"/>
      <w:bookmarkEnd w:id="1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КОНТРАКТА,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Синегор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– глава Синегорского сельского поселения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Синегор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Синегорского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Синегорского сельского поселения, назначаемого по контракту, учрежденной в целях обеспечения исполнения полномочий и деятельности Администрации Синегор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Синегорское сельское поселение», нормативными правовыми актами Собрания депутатов Синегор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Синегорского сельского поселения и муниципальным имуществом Синего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Синегор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Синегорского сельского поселения и эффективное управление муниципальным имуществом Синего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Синегор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Синегорское сельское поселение»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. Рабочее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рабочи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Устава муниципального образования «Синегорское сельское поселение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. Иные условия контракта: __________________________________________</w:t>
      </w:r>
    </w:p>
    <w:p>
      <w:pPr>
        <w:pStyle w:val="Normal"/>
        <w:suppressAutoHyphens w:val="false"/>
        <w:autoSpaceDE w:val="false"/>
        <w:ind w:firstLine="4253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Синегор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Синегор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Синегор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тракту, </w:t>
      </w:r>
      <w:r>
        <w:rPr>
          <w:rFonts w:cs="Times New Roman" w:ascii="Times New Roman" w:hAnsi="Times New Roman"/>
          <w:bCs/>
          <w:sz w:val="28"/>
          <w:szCs w:val="28"/>
        </w:rPr>
        <w:t>заключаемому с главой Администрации Синегор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/>
      </w:pPr>
      <w:r>
        <w:rPr>
          <w:sz w:val="28"/>
          <w:szCs w:val="28"/>
        </w:rPr>
        <w:t>главы Администрации Синегор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ь муниципальной службы главы Администрации Синегорского сельского поселения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администрации руководит Администрацией Синегорского сельского поселения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одконтролен и подотчетен Собранию депутатов Синего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Собранию депутатов Синегорского сельского поселения ежегодные отчеты о результатах своей деятельности и деятельности Администрации Синегорского сельского поселения, в том числе о решении вопросов, поставленных Собранием депутатов Синего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беспечивает осуществление Администрацией Синегорского сельского посе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от имени муниципального образования «Синегорского сельское поселение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Администрацию Синегор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Синегорского сельского поселения, выдает доверенности на представление ее интерес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рганизует взаимодействие Администрации Синегорского сельского поселения с председателем Собрания депутатов – главой Синегорского сельского поселения и Собранием депутатов Синегорского сельского поселения в целях осуществления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обеспечивает составление и внесение в Собрание депутатов Синегорского сельского поселения проекта бюджета Синегорского сельского поселения и отчета о его исполнении, исполнение бюджета Синего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 вносит в Собрание депутатов Синегорского сельского поселения проекты нормативных правовых актов Собрания депутатов Синегорского сельского поселения, предусматривающих установление, изменение и отмену местных налогов и сборов, осуществление расходов из средств бюджета Синегорского сельского поселения, и дает заключения на проекты таких нормативных правовых акт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разработку, утверждение и исполнение муниципальных програм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Синего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здает в пределах своих полномочий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 вносит проекты решений Собрания депутатов Синего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) утверждает штатное расписание Администрации Синего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 Синегорского сельского поселения, иных работников аппарата Администрации Синегорс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иные полномочия в соответствии с федеральным и областным законодательством, Уставом муниципального образования «Синегор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6. Глава администрации несет </w:t>
      </w:r>
      <w:r>
        <w:rPr>
          <w:kern w:val="2"/>
          <w:sz w:val="28"/>
          <w:szCs w:val="28"/>
          <w:lang w:val="en-US"/>
        </w:rPr>
        <w:t>персональн</w:t>
      </w:r>
      <w:r>
        <w:rPr>
          <w:kern w:val="2"/>
          <w:sz w:val="28"/>
          <w:szCs w:val="28"/>
        </w:rPr>
        <w:t>ую</w:t>
      </w:r>
      <w:r>
        <w:rPr>
          <w:kern w:val="2"/>
          <w:sz w:val="28"/>
          <w:szCs w:val="28"/>
          <w:lang w:val="en-US"/>
        </w:rPr>
        <w:t xml:space="preserve"> ответственност</w:t>
      </w:r>
      <w:r>
        <w:rPr>
          <w:kern w:val="2"/>
          <w:sz w:val="28"/>
          <w:szCs w:val="28"/>
        </w:rPr>
        <w:t>ь</w:t>
      </w:r>
      <w:r>
        <w:rPr>
          <w:kern w:val="2"/>
          <w:sz w:val="28"/>
          <w:szCs w:val="28"/>
          <w:lang w:val="en-US"/>
        </w:rPr>
        <w:t xml:space="preserve"> за состояние антикоррупционной работы в </w:t>
      </w:r>
      <w:r>
        <w:rPr>
          <w:kern w:val="2"/>
          <w:sz w:val="28"/>
          <w:szCs w:val="28"/>
        </w:rPr>
        <w:t>Администрации Синегор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9:58:00Z</dcterms:created>
  <dc:creator>Даниленко М.В.</dc:creator>
  <dc:description/>
  <cp:keywords/>
  <dc:language>en-US</dc:language>
  <cp:lastModifiedBy>user</cp:lastModifiedBy>
  <cp:lastPrinted>2016-08-30T10:05:00Z</cp:lastPrinted>
  <dcterms:modified xsi:type="dcterms:W3CDTF">2016-08-30T07:05:00Z</dcterms:modified>
  <cp:revision>12</cp:revision>
  <dc:subject/>
  <dc:title/>
</cp:coreProperties>
</file>