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44831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Синегор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  <w:tab/>
        <w:tab/>
        <w:tab/>
        <w:tab/>
        <w:tab/>
        <w:t>«26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Синего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Синегор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Синего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Вол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6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инего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0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инег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Синего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Синегор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инего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инегорского сельского поселения, а другая половина – главой Администрации Белокалитв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Белокалитвинского района указанные полномочия реализует Глава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инегорского сельского поселения вправе выдвигать председатель Собрания депутатов  - Глава Синегорского  сельского поселения, депутаты Собрания депутатов Сине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Синегорского сельского поселения указанные полномочия реализует Глава Синего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инего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ине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инегорского сельского поселения большинством голосов от установленной численности депутатов Собрания депутатов Синего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Синего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инего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инего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инего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инегорского сельского поселения из числа,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ине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инегорского сельского поселения и (или) глава Администрации Белокалитв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ине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инегорского сельского поселения решения о назначении на должность главы Администрации Синего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ине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инего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инегор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ине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инего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инего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инегорского сельского поселения об объявлении конкурса подлежит официальному опубликованию и размещению на официальном сайте Администрации Синегорского сельского поселения и (или) Собрания депутатов Синего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инего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инегор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инего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инего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инего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инего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инего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инего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инего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Синегорского сельского поселения, целей, задач и иных аспектов деятельности главы Администрации Синего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Синего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инегорского сельского поселения для принятия решения о назначении одного из них на должность главы Администрации Синего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инего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инегор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инего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Синего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инегорского сельского поселения, назначенном в соответствии с решением Собрания депутатов Синегорского сельского поселения от 26 августа 2016 № 108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инего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ине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Син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инего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</w:r>
    </w:p>
    <w:p>
      <w:pPr>
        <w:pStyle w:val="ConsPlusNonformat"/>
        <w:spacing w:before="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инего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0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Синего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Синего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инегорское сельское поселение», нормативными правовыми актами Собрания депутатов Синегорского сельского поселения, издавать постановления Администрации Синегорского сельского поселения по вопросам местного значения, а также распоряжения Администрации Синегорского сельского поселения по вопросам организации работы Администрации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инегорского сельского поселения и муниципальным имуществом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Синегор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ине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инегорского сельского поселения и эффективное управление муниципальным имуществом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Синего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инегорское сельское поселение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29:00Z</dcterms:created>
  <dc:creator>Даниленко М.В.</dc:creator>
  <dc:description/>
  <cp:keywords/>
  <dc:language>en-US</dc:language>
  <cp:lastModifiedBy>user</cp:lastModifiedBy>
  <cp:lastPrinted>2016-08-30T10:02:00Z</cp:lastPrinted>
  <dcterms:modified xsi:type="dcterms:W3CDTF">2016-08-30T07:02:00Z</dcterms:modified>
  <cp:revision>4</cp:revision>
  <dc:subject/>
  <dc:title/>
</cp:coreProperties>
</file>