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val="en-US" w:eastAsia="ar-SA"/>
        </w:rPr>
      </w:pPr>
      <w:r>
        <w:rPr>
          <w:rFonts w:eastAsia="Times New Roman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4384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СИНЕГОР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«26» августа 201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10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</w:t>
            </w:r>
            <w:r>
              <w:rPr>
                <w:rFonts w:eastAsia="Times New Roman"/>
                <w:kern w:val="2"/>
                <w:lang w:eastAsia="ar-SA"/>
              </w:rPr>
              <w:t>п. Синегор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инего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инегорского сельского поселения от «17» августа 2016 года «О порядке проведения конкурса на должность главы Администрации Синегорского сельского поселения» Собрание депутатов Синего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Синего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заведующего сектором экономики и финансов Администрации Синегорского сельского поселения Захария Елену Серге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иректора муниципального бюджетного общеобразовательного учреждения  общей образовательной школы № 4 Рожкову Анну Петро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председателя Совета ветеранов Синегорского сельского поселения Мозгового Михаила Павлович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ведущий специалист Беседина Светлана Пет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54"/>
        <w:gridCol w:w="3349"/>
      </w:tblGrid>
      <w:tr>
        <w:trPr/>
        <w:tc>
          <w:tcPr>
            <w:tcW w:w="336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Синегорского сельского поселени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Н.И.Волков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31:00Z</dcterms:created>
  <dc:creator>Даниленко М.В.</dc:creator>
  <dc:description/>
  <cp:keywords/>
  <dc:language>en-US</dc:language>
  <cp:lastModifiedBy>user</cp:lastModifiedBy>
  <cp:lastPrinted>2016-08-30T09:43:00Z</cp:lastPrinted>
  <dcterms:modified xsi:type="dcterms:W3CDTF">2016-08-30T06:43:00Z</dcterms:modified>
  <cp:revision>7</cp:revision>
  <dc:subject/>
  <dc:title/>
</cp:coreProperties>
</file>