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5270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left" w:pos="6885" w:leader="none"/>
        </w:tabs>
        <w:outlineLvl w:val="0"/>
        <w:rPr/>
      </w:pPr>
      <w:r>
        <w:rPr>
          <w:sz w:val="28"/>
          <w:szCs w:val="28"/>
        </w:rPr>
        <w:tab/>
        <w:t>28.10.2016</w:t>
        <w:tab/>
        <w:t xml:space="preserve">      п. Син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 внесении изменений в решение Собрания депутатов Синегорского сельского поселения от 30 октября  2015 года № 80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и дополнений в решение Собрания депутатов Синегорского сельского поселения от 26 сентября 2007 года №  52 </w:t>
      </w:r>
      <w:r>
        <w:rPr>
          <w:sz w:val="28"/>
          <w:szCs w:val="28"/>
        </w:rPr>
        <w:t>«Об утверждении Положения о бюджетном процессе в Синегорском сельском поселении» и об особенностях регулирования бюджетных правоотношений в Синегорском сельском поселении в 2015 и 2016 год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7 июля 2016 года № 559-ЗС «О внесении изменений в статьи 1 и 2 Областного закона «Об особенностях регулирования бюджетных правоотношений в Ростовской области в 2015 и 2016 годах», Собрание депутатов Сине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Синегорского сельского поселения от </w:t>
      </w:r>
      <w:r>
        <w:rPr>
          <w:sz w:val="28"/>
        </w:rPr>
        <w:t xml:space="preserve">30 октября  2015 года № 80 </w:t>
      </w:r>
      <w:r>
        <w:rPr>
          <w:sz w:val="28"/>
          <w:szCs w:val="28"/>
        </w:rPr>
        <w:t>«</w:t>
      </w:r>
      <w:r>
        <w:rPr>
          <w:sz w:val="28"/>
        </w:rPr>
        <w:t xml:space="preserve">О внесении изменений и дополнений в решение Собрания депутатов Синегорского сельского поселения от 26 сентября 2007 года №  52 </w:t>
      </w:r>
      <w:r>
        <w:rPr>
          <w:sz w:val="28"/>
          <w:szCs w:val="28"/>
        </w:rPr>
        <w:t xml:space="preserve">«Об утверждении Положения о бюджетном процессе в Синегорском сельском поселении» и об особенностях регулирования бюджетных правоотношений в Синегорском сельском поселении в 2015 и 2016 годах» (далее -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. Приостановить до 1 января 2017 года действие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абзаца первого и абзаца третьего части 3 статьи 2, части 1 статьи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ru-RU"/>
        </w:rPr>
        <w:t>19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, части 1 статьи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ru-RU"/>
        </w:rPr>
        <w:t>20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решения Собрания депутатов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val="ru-RU"/>
        </w:rPr>
        <w:t>Синегорского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</w:rPr>
        <w:t xml:space="preserve">26 сентября 2007 года №  52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Синегорском сельском поселении»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овить, что в 2016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дминистрация Синегорского сельского поселения вносит на рассмотрение и утверждение в Собрание депутатов Синегорского сельского поселения </w:t>
      </w:r>
      <w:r>
        <w:rPr>
          <w:rFonts w:eastAsia="MS Mincho;ＭＳ 明朝"/>
          <w:bCs/>
          <w:iCs/>
          <w:sz w:val="28"/>
          <w:szCs w:val="28"/>
        </w:rPr>
        <w:t>проект решения Собрания депутатов о бюджете Синегорского сельского поселения Белокалитвинского района</w:t>
      </w:r>
      <w:r>
        <w:rPr>
          <w:sz w:val="28"/>
          <w:szCs w:val="28"/>
        </w:rPr>
        <w:t xml:space="preserve"> на 2017 год и на плановый период 2018 и 2019 годов не позднее 25 ноября 2016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2) проект решения Собрания депутатов о бюджете Синегорского сельского поселения Белокалитвинского района</w:t>
      </w:r>
      <w:r>
        <w:rPr>
          <w:sz w:val="28"/>
          <w:szCs w:val="28"/>
        </w:rPr>
        <w:t xml:space="preserve"> на 2017 год и на плановый период 2018 и 2019 годов считается внесенным в срок, если он представлен в Собрание депутатов Синегорского сельского поселения не позднее 25 ноября 2016 года и зарегистрирован в соответствии с Регламентом Собрания депутатов Синегорского сельского поселени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комиссии Собрания депутатов Синегорского сельского поселения по бюджету, налогам и собственности В.Н. Соро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Л.С. Рассолова</w:t>
      </w:r>
    </w:p>
    <w:p>
      <w:pPr>
        <w:pStyle w:val="Normal"/>
        <w:ind w:left="567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0:00Z</dcterms:created>
  <dc:creator>Samoylova</dc:creator>
  <dc:description/>
  <cp:keywords/>
  <dc:language>en-US</dc:language>
  <cp:lastModifiedBy>RePack by SPecialiST</cp:lastModifiedBy>
  <cp:lastPrinted>2016-09-30T12:33:00Z</cp:lastPrinted>
  <dcterms:modified xsi:type="dcterms:W3CDTF">2016-11-01T08:34:00Z</dcterms:modified>
  <cp:revision>20</cp:revision>
  <dc:subject/>
  <dc:title>Проект</dc:title>
</cp:coreProperties>
</file>