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80717994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10.2016                                           № 02                                  п. Синегор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инего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3 и пунктом 5 статьи  84 Федерального Закона от 06 октября 2003 года № 131-ФЗ "Об общих принципах организации местного самоуправления в Российской Федерации", в целях организации представительного органа муниципального образования "Синегорское сельское поселение" третьего созыва, Собрание депутатов Синего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О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Синегорского сельского поселен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Жабко Василия Матвеевича - депутата избирательного округа № 3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5:00Z</dcterms:created>
  <dc:creator>1</dc:creator>
  <dc:description/>
  <cp:keywords/>
  <dc:language>en-US</dc:language>
  <cp:lastModifiedBy>user</cp:lastModifiedBy>
  <cp:lastPrinted>2012-11-06T15:13:00Z</cp:lastPrinted>
  <dcterms:modified xsi:type="dcterms:W3CDTF">2016-10-17T12:23:00Z</dcterms:modified>
  <cp:revision>28</cp:revision>
  <dc:subject/>
  <dc:title/>
</cp:coreProperties>
</file>